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8 – Book 1 The Kidnapper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was Kipper s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o woke Kipp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o said it’s time for an adventu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n page 5, why do you think Kipper began to feel differen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ere were the bears go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o they go to Switzerlan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does Kipper look different on page 10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How did they get to the conferen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was the conference call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kind of book did Kipper hav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was the troub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ere did the car g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was Kippers pl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o set the famous bears fre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couldn’t the nasty bears run after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y do you think Biff and Chip said they didn’t believe Kipper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8 – Book 2 Viking Adventure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Kipper tell everyo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o was in Mr. Johnson’s clas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they like hi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kind of ship did he hav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did the class do in the hal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y was Kipper cros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did they get the key to gl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was it hard work being a Vik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did Kipper feel sick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did the Vikings do at the sho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didn’t they have to jump i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y didn’t the Vikings know what to do with the sweet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were the Viking raiders going to d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did Kipper want the magic key to gl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scared the raiders a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id Wilf and Biff smile at the end of the story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8 – Book 3 The Rainbow Machin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could the children see across the sk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the lorry ma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How many colors are there in the rainb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do you think children want to find the end of a rainb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o was the new rainbow mak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y did Fred have to move the rainbow machi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happened to the truck in the fie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did the children appear through a do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o got the computer to work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was wrong with the rainbow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happened to the last rainbow Nadim tried to ma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How did they make the sky blue agai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had happened to the sky and the su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Do you think that rainbows are really made by a rainbow machi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3:00Z</dcterms:created>
  <dc:creator>jhackett</dc:creator>
  <dc:description/>
  <cp:keywords/>
  <dc:language>en-US</dc:language>
  <cp:lastModifiedBy>Pitchford</cp:lastModifiedBy>
  <dcterms:modified xsi:type="dcterms:W3CDTF">2006-02-28T10:23:00Z</dcterms:modified>
  <cp:revision>2</cp:revision>
  <dc:subject/>
  <dc:title>Stage 8 – Book 1 The Kidnappers</dc:title>
</cp:coreProperties>
</file>