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Name________________</w:t>
        <w:tab/>
        <w:t xml:space="preserve">     </w:t>
        <w:tab/>
        <w:tab/>
        <w:tab/>
        <w:tab/>
        <w:t>ORT – Stage 4 more stories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Swap!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1. Look at page 1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What did Nadim find?</w:t>
        <w:tab/>
        <w:tab/>
        <w:t>Car</w:t>
        <w:tab/>
        <w:tab/>
        <w:t xml:space="preserve"> </w:t>
        <w:tab/>
        <w:t>bike</w:t>
        <w:tab/>
        <w:tab/>
        <w:tab/>
        <w:t>bat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2. Look at page 2 and 3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How many chairs can you see?</w:t>
        <w:tab/>
        <w:t>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3. What did Nadim swap his bat for?</w:t>
        <w:tab/>
        <w:t>Mug</w:t>
        <w:tab/>
        <w:tab/>
        <w:t>book</w:t>
        <w:tab/>
        <w:tab/>
        <w:t>robot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4. Draw the thing he painted sil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28905</wp:posOffset>
                </wp:positionV>
                <wp:extent cx="27520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1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5. Match the words to the pictures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5570</wp:posOffset>
            </wp:positionV>
            <wp:extent cx="1019175" cy="96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70</wp:posOffset>
            </wp:positionV>
            <wp:extent cx="148907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4670</wp:posOffset>
            </wp:positionH>
            <wp:positionV relativeFrom="paragraph">
              <wp:posOffset>1270</wp:posOffset>
            </wp:positionV>
            <wp:extent cx="1100455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  <w:lang w:val="en-GB"/>
        </w:rPr>
        <w:t>Bike</w:t>
      </w:r>
    </w:p>
    <w:p>
      <w:pPr>
        <w:pStyle w:val="Normal"/>
        <w:tabs>
          <w:tab w:val="clear" w:pos="720"/>
          <w:tab w:val="left" w:pos="7245" w:leader="none"/>
        </w:tabs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left" w:pos="7110" w:leader="none"/>
        </w:tabs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Skateboard</w:t>
        <w:tab/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Robot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25095</wp:posOffset>
            </wp:positionV>
            <wp:extent cx="1485900" cy="915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795</wp:posOffset>
            </wp:positionV>
            <wp:extent cx="1676400" cy="1304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  <w:lang w:val="en-GB"/>
        </w:rPr>
        <w:t>Wheel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Bat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Swap!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77470</wp:posOffset>
            </wp:positionV>
            <wp:extent cx="1143000" cy="9963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1. What did Nadim mend? Colour the correct ones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33045</wp:posOffset>
            </wp:positionV>
            <wp:extent cx="800100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33045</wp:posOffset>
            </wp:positionV>
            <wp:extent cx="1028700" cy="8007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33045</wp:posOffset>
            </wp:positionV>
            <wp:extent cx="790575" cy="7454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238125</wp:posOffset>
            </wp:positionV>
            <wp:extent cx="1028700" cy="6337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65100</wp:posOffset>
            </wp:positionV>
            <wp:extent cx="850900" cy="9144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879475" cy="914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1266825" cy="9867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904875" cy="895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2. What colour is Nadims jumper?</w:t>
        <w:tab/>
        <w:tab/>
        <w:t>Red</w:t>
        <w:tab/>
        <w:tab/>
        <w:t>blue</w:t>
        <w:tab/>
        <w:tab/>
        <w:t>green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3. Look at page 9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What is Dad reading at the table?</w:t>
        <w:tab/>
        <w:t>_______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4. Look at page 12 and 13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What number is on Wilma’s door? 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5. What colour is the bike?</w:t>
        <w:tab/>
        <w:t>__________________</w:t>
        <w:tab/>
        <w:t>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1600200" cy="1558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.85pt;width:125.95pt;height:12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  <w:lang w:val="en-GB"/>
        </w:rPr>
        <w:t>6. Look at page 16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How do you think Nadim feels? Draw his face in the circle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6:00Z</dcterms:created>
  <dc:creator>User name placeholder</dc:creator>
  <dc:description/>
  <cp:keywords/>
  <dc:language>en-US</dc:language>
  <cp:lastModifiedBy>Pitchford</cp:lastModifiedBy>
  <dcterms:modified xsi:type="dcterms:W3CDTF">2005-09-08T14:26:00Z</dcterms:modified>
  <cp:revision>2</cp:revision>
  <dc:subject/>
  <dc:title>Name________________</dc:title>
</cp:coreProperties>
</file>