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me: 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aps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tage 6- A Fright in the Night.</w:t>
      </w:r>
    </w:p>
    <w:p>
      <w:pPr>
        <w:pStyle w:val="Normal"/>
        <w:jc w:val="center"/>
        <w:rPr>
          <w:rFonts w:ascii="Comic Sans MS" w:hAnsi="Comic Sans MS" w:cs="Comic Sans MS"/>
          <w:caps/>
          <w:color w:val="0000FF"/>
          <w:u w:val="single"/>
        </w:rPr>
      </w:pPr>
      <w:r>
        <w:rPr>
          <w:rFonts w:cs="Comic Sans MS" w:ascii="Comic Sans MS" w:hAnsi="Comic Sans MS"/>
          <w:cap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Which bed did Biff want?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What fruit did the children pick?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did Biff do to help make the jam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did Chip do to help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</w:t>
      </w:r>
      <w:r>
        <w:rPr>
          <w:rFonts w:cs="Comic Sans MS" w:ascii="Comic Sans MS" w:hAnsi="Comic Sans MS"/>
          <w:color w:val="0000FF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Who did they take jam home for?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ick the one you think is correct: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>Kipper, Wilf and Wilm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 xml:space="preserve">Mum and Dad.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FF"/>
        </w:rPr>
        <w:t xml:space="preserve">Floppy.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ook at page 8. Write 2 reasons why the children liked Gran’s house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was Chip’s new game called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</w:t>
      </w:r>
      <w:r>
        <w:rPr>
          <w:rFonts w:cs="Comic Sans MS" w:ascii="Comic Sans MS" w:hAnsi="Comic Sans MS"/>
          <w:color w:val="0000FF"/>
        </w:rPr>
        <w:t>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What did Gran get for Chip at bedtime? (tick </w:t>
      </w:r>
      <w:r>
        <w:rPr>
          <w:rFonts w:cs="Comic Sans MS" w:ascii="Comic Sans MS" w:hAnsi="Comic Sans MS"/>
          <w:b/>
          <w:color w:val="0000FF"/>
        </w:rPr>
        <w:t>one</w:t>
      </w:r>
      <w:r>
        <w:rPr>
          <w:rFonts w:cs="Comic Sans MS" w:ascii="Comic Sans MS" w:hAnsi="Comic Sans MS"/>
          <w:color w:val="0000FF"/>
        </w:rPr>
        <w:t xml:space="preserve">)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>A blanke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 tor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>A hot water bott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 xml:space="preserve">A bedtime story. 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Which 2 things did the children think were ghosts? 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me: 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Stage 6- Rotten Apples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What job did Biff have to do?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</w:t>
      </w:r>
      <w:r>
        <w:rPr>
          <w:rFonts w:cs="Comic Sans MS" w:ascii="Comic Sans MS" w:hAnsi="Comic Sans MS"/>
          <w:color w:val="0000FF"/>
        </w:rPr>
        <w:t>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0000FF"/>
        </w:rPr>
        <w:t>Why was Chip excited?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0000FF"/>
        </w:rPr>
        <w:t>What did mum buy from Harry Smith?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Who gave an apple to the horse? 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0000FF"/>
        </w:rPr>
        <w:t>Why did Biff say the horse was greedy?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6. Why did Mum chase the horse and cart?</w:t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0000FF"/>
        </w:rPr>
        <w:t>What was wrong with the horse?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>It was sleep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>It was drun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0000FF"/>
        </w:rPr>
        <w:t xml:space="preserve">It was too old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WSCC</dc:creator>
  <dc:description/>
  <dc:language>en-US</dc:language>
  <cp:lastModifiedBy>Gareth Pitchford</cp:lastModifiedBy>
  <cp:lastPrinted>2011-04-14T10:27:00Z</cp:lastPrinted>
  <dcterms:modified xsi:type="dcterms:W3CDTF">2011-11-02T09:21:00Z</dcterms:modified>
  <cp:revision>2</cp:revision>
  <dc:subject/>
  <dc:title>Name: __________________</dc:title>
</cp:coreProperties>
</file>