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7- The Riddle Stone part 1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Dad find the ston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language did Biff think was written on the ston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the man think the answer to the question wa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k the one you think is correct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hina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n the other half of the ston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In a letter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name of Biff and Chip’s new friend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re did the Magic Key take the children? (tick </w:t>
      </w:r>
      <w:r>
        <w:rPr>
          <w:rFonts w:cs="Comic Sans MS" w:ascii="Comic Sans MS" w:hAnsi="Comic Sans MS"/>
          <w:b/>
        </w:rPr>
        <w:t>one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o a rocky valley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 crossroad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to the mountains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as the name of the boy sitting on the rock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answer to the riddl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riddle is the hardes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he children really have to guess how much the giant weighed? Why? Explain your answer fully for 2marks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2 words the author uses to describe the land across the lak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2 words the author uses to describe the mountai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numbers next to each part of the story to show the order of the event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dren climb the mountain.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hildren make friends with Ty.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gic takes the children to a rocky valley.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captured by goblin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he children find a sto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The children meet a giant.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dren ride in bubbles from the drag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tage 7- The Broken Roof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d someone broken the fence down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a mangle do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Biff and Chip keep secret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he 3 children that Biff, Chip and Kipper met outside the house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the lady that gave the children their food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Biff already know that the little house would look like the big house when it was finished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7- The Jigsaw Puzzl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Chip in a bad moo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the magic key take the children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Edmund think the frisbee was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 children run inside? (Tick one)</w:t>
      </w:r>
    </w:p>
    <w:p>
      <w:pPr>
        <w:pStyle w:val="Normal"/>
        <w:ind w:left="10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because Edmund’s father was chasing the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hey weren’t allowed to play frisbe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oldiers were coming.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) It was time for tea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Edmund’s father hide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happen to Edmund’s father if the soldiers found hi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067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How did the soldiers know Edmund’s father was there? (tick one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here was a picture of him on the wall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His sword was ther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s wife told the soldiers where he was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Biff distract the soldiers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Edmund’s father escape without being seen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numbers next to each event to show the order of the story.</w:t>
      </w:r>
    </w:p>
    <w:p>
      <w:pPr>
        <w:pStyle w:val="Normal"/>
        <w:ind w:left="10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diers came looking for Edmund’s father.</w:t>
      </w:r>
    </w:p>
    <w:p>
      <w:pPr>
        <w:pStyle w:val="Normal"/>
        <w:ind w:left="10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gic key glowed and they went to an old house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Edmund’s father escaped dressed as a lady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he children played with a puzzle.</w:t>
      </w:r>
    </w:p>
    <w:p>
      <w:pPr>
        <w:pStyle w:val="Normal"/>
        <w:ind w:left="10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mund’s father hid in a secret room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he children met Jane and Edmund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7- The Riddle Stone part 2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How did the children say they wanted to d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id the goblins know the answer to Hong’s riddle on page 7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was the answer to the riddle on page 11? (Tick 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 ki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n eg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 jok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A kite flier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y did Chip think they couldn’t cross the river? (Tick 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It was too wid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It was too deep and dangerou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here was a man guarding the ri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How does Hong know the answers to all the ridd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, Why did Biff find the forest scary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She could see eyes looking at he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he trees were bent and twiste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as dark and gloom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Write 2 things that were scary about the way the wolves look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 Who made the wolves stop and s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Look at page 26. What would happen if the children answered the riddle correct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, Put numbers in the boxes from 1 to 5 to show the order of the events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meet a kite flier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dren run from wol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y becomes the Riddle Make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captured by goblins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dren cross a ri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2:00Z</dcterms:created>
  <dc:creator>WSCC</dc:creator>
  <dc:description/>
  <dc:language>en-US</dc:language>
  <cp:lastModifiedBy>Gareth Pitchford</cp:lastModifiedBy>
  <dcterms:modified xsi:type="dcterms:W3CDTF">2011-11-02T09:22:00Z</dcterms:modified>
  <cp:revision>2</cp:revision>
  <dc:subject/>
  <dc:title>Name: __________________</dc:title>
</cp:coreProperties>
</file>