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ame____________________________________                  Date__________________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ab/>
        <w:tab/>
        <w:tab/>
      </w:r>
      <w:r>
        <w:rPr>
          <w:rFonts w:cs="Berlin Sans FB" w:ascii="Berlin Sans FB" w:hAnsi="Berlin Sans FB"/>
          <w:sz w:val="32"/>
          <w:szCs w:val="32"/>
        </w:rPr>
        <w:t>THE SNOWMAN    (Stage 3)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ill in the missing wor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t was _________________________________.  (p1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lf was _______________________________the snow.   (p3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he made a _______________________ snowball.   (p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 pushed the snowball.  (p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lma’s mum took a  ______________________________. (p14)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rue or Fals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saw Biff and Wilma.  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Biff had a good idea.  </w:t>
        <w:tab/>
        <w:t xml:space="preserve">   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loppy barked and barked. 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snow fell off the door.  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re were 4 snowmen.    ________________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ircle where the capital letters should b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t was snowing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saw wilf and wilma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six snowmen!” said wilma’s dad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0" w:after="200"/>
        <w:rPr>
          <w:rFonts w:ascii="Berlin Sans FB" w:hAnsi="Berlin Sans FB" w:cs="Berlin Sans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490855</wp:posOffset>
                </wp:positionV>
                <wp:extent cx="6696075" cy="2657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75pt;margin-top:38.65pt;width:527.2pt;height:20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erlin Sans FB" w:ascii="Berlin Sans FB" w:hAnsi="Berlin Sans FB"/>
          <w:sz w:val="28"/>
          <w:szCs w:val="28"/>
        </w:rPr>
        <w:t>Draw your favourite part of the story.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8:00Z</dcterms:created>
  <dc:creator>Tracey</dc:creator>
  <dc:description/>
  <dc:language>en-US</dc:language>
  <cp:lastModifiedBy>Gareth Pitchford</cp:lastModifiedBy>
  <cp:lastPrinted>2010-10-23T17:05:00Z</cp:lastPrinted>
  <dcterms:modified xsi:type="dcterms:W3CDTF">2010-10-25T15:28:00Z</dcterms:modified>
  <cp:revision>2</cp:revision>
  <dc:subject/>
  <dc:title/>
</cp:coreProperties>
</file>