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76225</wp:posOffset>
                </wp:positionV>
                <wp:extent cx="6162675" cy="15811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 Ultimate Train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3pt;margin-top:-21.75pt;width:485.2pt;height:12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 Ultimate Trainers</w:t>
                      </w:r>
                    </w:p>
                  </w:txbxContent>
                </v:textbox>
                <v:path textpathok="t"/>
                <v:textpath on="t" fitshape="t" string="The Ultimate Trainer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hension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sort of books does Anna enjoy reading?  Pg. 3</w:t>
      </w:r>
    </w:p>
    <w:p>
      <w:pPr>
        <w:pStyle w:val="TextBody"/>
        <w:rPr/>
      </w:pPr>
      <w:r>
        <w:rPr/>
        <w:t xml:space="preserve">__________________________________________________________________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y was Jake so pleased to find the trainers?  Pg. 7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would have happened to the trainers if Jake hadn’t taken them?  Pg.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will Anna help Jake in the park?  Pg.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does Thursday seem like a very long day?  Pg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y do you think Beadle calls Jake ‘Slowcoach’?  Pg. 1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did Jake decide not to tell his mum and dad about the trainers?  Pg.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did Anna say ‘It won’t be you who wins’?  Pg.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</w:t>
      </w:r>
    </w:p>
    <w:p>
      <w:pPr>
        <w:pStyle w:val="Normal"/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e your dictionary to find the definition of each of these word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imate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ficial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tle 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irk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ut the following words in alphabetical order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ers</w:t>
        <w:tab/>
        <w:tab/>
        <w:t>Puzzled</w:t>
        <w:tab/>
        <w:tab/>
        <w:t>Turned</w:t>
        <w:tab/>
        <w:tab/>
        <w:t>Shoute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________________  </w:t>
        <w:tab/>
        <w:tab/>
        <w:t xml:space="preserve">2  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   ________________  </w:t>
        <w:tab/>
        <w:tab/>
        <w:t>4  ________________</w:t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ircle the words that have an </w:t>
      </w:r>
      <w:r>
        <w:rPr>
          <w:b/>
          <w:sz w:val="28"/>
          <w:szCs w:val="28"/>
        </w:rPr>
        <w:t>‘ay</w:t>
      </w:r>
      <w:r>
        <w:rPr>
          <w:b/>
          <w:bCs/>
          <w:sz w:val="28"/>
          <w:szCs w:val="28"/>
        </w:rPr>
        <w:t xml:space="preserve">’ </w:t>
      </w:r>
      <w:r>
        <w:rPr>
          <w:sz w:val="28"/>
          <w:szCs w:val="28"/>
        </w:rPr>
        <w:t>sound (as in today, rain, make, break)</w: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</wp:posOffset>
                </wp:positionV>
                <wp:extent cx="605790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05pt;width:476.9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stake</w:t>
        <w:tab/>
        <w:tab/>
        <w:t>say</w:t>
        <w:tab/>
        <w:tab/>
        <w:t>hello</w:t>
        <w:tab/>
        <w:tab/>
        <w:t>yesterday</w:t>
        <w:tab/>
        <w:tab/>
        <w:t>puppy</w:t>
        <w:tab/>
        <w:tab/>
        <w:t xml:space="preserve">   </w:t>
        <w:tab/>
        <w:tab/>
        <w:tab/>
        <w:t>seat</w:t>
        <w:tab/>
        <w:t xml:space="preserve"> </w:t>
        <w:tab/>
        <w:t>steak</w:t>
        <w:tab/>
        <w:t xml:space="preserve">          </w:t>
        <w:tab/>
        <w:t>tell</w:t>
        <w:tab/>
        <w:t xml:space="preserve">    </w:t>
        <w:tab/>
        <w:t xml:space="preserve"> seen        </w:t>
        <w:tab/>
        <w:t xml:space="preserve">   pain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xplain</w:t>
        <w:tab/>
        <w:tab/>
        <w:t>meet</w:t>
        <w:tab/>
        <w:tab/>
        <w:t>Jake</w:t>
        <w:tab/>
        <w:tab/>
        <w:t>week</w:t>
        <w:tab/>
        <w:tab/>
        <w:t>play</w:t>
        <w:tab/>
        <w:tab/>
        <w:t>fl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magine you have been given the Ultimate Trainers for one hour.  What would you do?  Where would you g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aw a picture of Jake, after he has won the race.  Write 10 words to describe how he might be feel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696595</wp:posOffset>
                </wp:positionV>
                <wp:extent cx="6238240" cy="561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561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442.45pt;mso-wrap-distance-left:9.05pt;mso-wrap-distance-right:9.05pt;mso-wrap-distance-top:0pt;mso-wrap-distance-bottom:0pt;margin-top:54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080" w:gutter="0" w:header="0" w:top="1440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48:00Z</dcterms:created>
  <dc:creator>.</dc:creator>
  <dc:description/>
  <cp:keywords/>
  <dc:language>en-US</dc:language>
  <cp:lastModifiedBy>Home Laptop</cp:lastModifiedBy>
  <cp:lastPrinted>2011-02-03T12:41:00Z</cp:lastPrinted>
  <dcterms:modified xsi:type="dcterms:W3CDTF">2011-10-10T20:12:00Z</dcterms:modified>
  <cp:revision>4</cp:revision>
  <dc:subject/>
  <dc:title>                                                                                                 </dc:title>
</cp:coreProperties>
</file>