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pelling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A Practice these words using LOOK, SAY, COVER, WRITE AND CHECK. </w:t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Loo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Co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Writ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Chec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u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ou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u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u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ou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4" w:space="1" w:color="000000"/>
        </w:pBdr>
        <w:rPr>
          <w:sz w:val="36"/>
        </w:rPr>
      </w:pPr>
      <w:r>
        <w:rPr>
          <w:sz w:val="36"/>
        </w:rPr>
        <w:t xml:space="preserve">B Write each of these words into a sentence. 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 xml:space="preserve">1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C  Look at these words. Put a ring around the letters that are the same in each of these word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ugh</w:t>
        <w:tab/>
        <w:t xml:space="preserve">although   through   cough   rough   enoug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 What do you notice about the sounds that these letters make?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66065</wp:posOffset>
                </wp:positionV>
                <wp:extent cx="5120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95pt" to="406.75pt,2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omic Sans MS"/>
          <w:sz w:val="32"/>
        </w:rPr>
        <w:t xml:space="preserve">  </w:t>
      </w:r>
      <w:r>
        <w:rPr>
          <w:sz w:val="32"/>
        </w:rPr>
        <w:t xml:space="preserve">Can you put together the words with the same sounds?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7175</wp:posOffset>
                </wp:positionV>
                <wp:extent cx="52120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25pt" to="413.95pt,2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2935</wp:posOffset>
                </wp:positionV>
                <wp:extent cx="52120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.05pt" to="421.15pt,4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800" w:right="1286" w:gutter="0" w:header="0" w:top="810" w:footer="0" w:bottom="63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4:00Z</dcterms:created>
  <dc:creator>CRAIG MOFFATT</dc:creator>
  <dc:description/>
  <cp:keywords/>
  <dc:language>en-US</dc:language>
  <cp:lastModifiedBy>Pitchford</cp:lastModifiedBy>
  <cp:lastPrinted>2003-02-25T22:09:00Z</cp:lastPrinted>
  <dcterms:modified xsi:type="dcterms:W3CDTF">2005-03-29T12:24:00Z</dcterms:modified>
  <cp:revision>2</cp:revision>
  <dc:subject/>
  <dc:title>Spellings</dc:title>
</cp:coreProperties>
</file>