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p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letter ‘p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p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11455</wp:posOffset>
                </wp:positionV>
                <wp:extent cx="937895" cy="1368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30" cy="12579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107.75pt;mso-wrap-distance-left:9.05pt;mso-wrap-distance-right:9.05pt;mso-wrap-distance-top:0pt;mso-wrap-distance-bottom:0pt;margin-top:1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330" cy="12579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of these pictures start with a ‘p’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95910</wp:posOffset>
                </wp:positionV>
                <wp:extent cx="948690" cy="1242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11315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97.8pt;mso-wrap-distance-left:9.05pt;mso-wrap-distance-right:9.05pt;mso-wrap-distance-top:0pt;mso-wrap-distance-bottom:0pt;margin-top:2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11315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81610</wp:posOffset>
                </wp:positionV>
                <wp:extent cx="1586230" cy="8997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7893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70.85pt;mso-wrap-distance-left:9.05pt;mso-wrap-distance-right:9.05pt;mso-wrap-distance-top:0pt;mso-wrap-distance-bottom:0pt;margin-top:1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7893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034540</wp:posOffset>
                </wp:positionV>
                <wp:extent cx="1108710" cy="1470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13601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115.8pt;mso-wrap-distance-left:9.05pt;mso-wrap-distance-right:9.05pt;mso-wrap-distance-top:0pt;mso-wrap-distance-bottom:0pt;margin-top:16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136017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777240</wp:posOffset>
                </wp:positionV>
                <wp:extent cx="1275715" cy="1330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12198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104.75pt;mso-wrap-distance-left:9.05pt;mso-wrap-distance-right:9.05pt;mso-wrap-distance-top:0pt;mso-wrap-distance-bottom:0pt;margin-top:61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12198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2263140</wp:posOffset>
                </wp:positionV>
                <wp:extent cx="1345565" cy="12395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2903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97.6pt;mso-wrap-distance-left:9.05pt;mso-wrap-distance-right:9.05pt;mso-wrap-distance-top:0pt;mso-wrap-distance-bottom:0pt;margin-top:178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290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263140</wp:posOffset>
                </wp:positionV>
                <wp:extent cx="1127125" cy="13157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120523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103.6pt;mso-wrap-distance-left:9.05pt;mso-wrap-distance-right:9.05pt;mso-wrap-distance-top:0pt;mso-wrap-distance-bottom:0pt;margin-top:17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120523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891540</wp:posOffset>
                </wp:positionV>
                <wp:extent cx="1356995" cy="122745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111696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96.65pt;mso-wrap-distance-left:9.05pt;mso-wrap-distance-right:9.05pt;mso-wrap-distance-top:0pt;mso-wrap-distance-bottom:0pt;margin-top:70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111696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8:00Z</dcterms:created>
  <dc:creator>test</dc:creator>
  <dc:description/>
  <cp:keywords/>
  <dc:language>en-US</dc:language>
  <cp:lastModifiedBy>test</cp:lastModifiedBy>
  <dcterms:modified xsi:type="dcterms:W3CDTF">2006-10-03T20:38:00Z</dcterms:modified>
  <cp:revision>2</cp:revision>
  <dc:subject/>
  <dc:title>Letter ‘a’                    Name ________________</dc:title>
</cp:coreProperties>
</file>