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49495" cy="110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56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Jokerman" w:hAnsi="Jokerman" w:eastAsia="Jokerman" w:cs="Jokerman"/>
                                <w:lang w:val="en-US" w:bidi="hi-IN"/>
                              </w:rPr>
                              <w:t>Palindrom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7.05pt;width:381.8pt;height:86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Jokerman" w:hAnsi="Jokerman" w:eastAsia="Jokerman" w:cs="Jokerman"/>
                          <w:lang w:val="en-US" w:bidi="hi-IN"/>
                        </w:rPr>
                        <w:t>Palindromes</w:t>
                      </w:r>
                    </w:p>
                  </w:txbxContent>
                </v:textbox>
                <v:path textpathok="t"/>
                <v:textpath on="t" fitshape="t" string="Palindromes" style="font-family:&quot;Jokerman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highlight w:val="lightGray"/>
        </w:rPr>
        <w:t>Palindromes are words that are spelled the same no matter whether you go from left to right or right to left.  For example; a girls name – HANNAH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Exercise On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ere are some clues to palindromes.  Remember the answers are all words that can be spelled the same forwards and backward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You see with it.</w:t>
        <w:tab/>
        <w:tab/>
        <w:t>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A female sheep.</w:t>
        <w:tab/>
        <w:tab/>
        <w:t>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Twelve o’clock midday.</w:t>
        <w:tab/>
        <w:t>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A method of tracking aeroplanes.</w:t>
        <w:tab/>
        <w:t>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How you address a lady.</w:t>
        <w:tab/>
        <w:tab/>
        <w:tab/>
        <w:t>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Quite flat.</w:t>
        <w:tab/>
        <w:tab/>
        <w:tab/>
        <w:tab/>
        <w:tab/>
        <w:t>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A baby wears it at feeding time.</w:t>
        <w:tab/>
        <w:tab/>
        <w:t>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A short word for the time between afternoon and night.</w:t>
        <w:tab/>
        <w:t>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se these words to answer Exercise One.  You may find some words left over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we</w:t>
        <w:tab/>
        <w:tab/>
        <w:t>noon</w:t>
        <w:tab/>
        <w:tab/>
        <w:t>level</w:t>
        <w:tab/>
        <w:tab/>
        <w:t>eve</w:t>
        <w:tab/>
        <w:tab/>
        <w:t>eye</w:t>
        <w:tab/>
        <w:tab/>
        <w:t>I</w:t>
        <w:tab/>
        <w:tab/>
        <w:t>mad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ib</w:t>
        <w:tab/>
        <w:tab/>
        <w:t>radar</w:t>
        <w:tab/>
        <w:tab/>
        <w:t>dad</w:t>
        <w:tab/>
        <w:tab/>
        <w:t>did</w:t>
        <w:tab/>
        <w:tab/>
        <w:t>B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sider these sentences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a) Was it a rat I saw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b) Did dad say as Dad did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n you make up some palindrome sentences of your own?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8:00Z</dcterms:created>
  <dc:creator>Administrator</dc:creator>
  <dc:description/>
  <cp:keywords/>
  <dc:language>en-US</dc:language>
  <cp:lastModifiedBy>Pitchford</cp:lastModifiedBy>
  <dcterms:modified xsi:type="dcterms:W3CDTF">2006-09-26T08:58:00Z</dcterms:modified>
  <cp:revision>2</cp:revision>
  <dc:subject/>
  <dc:title> </dc:title>
</cp:coreProperties>
</file>