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507480" cy="335280"/>
                <wp:effectExtent l="24765" t="0" r="6985" b="26670"/>
                <wp:wrapTight wrapText="bothSides">
                  <wp:wrapPolygon edited="0">
                    <wp:start x="0" y="3068"/>
                    <wp:lineTo x="900" y="0"/>
                    <wp:lineTo x="7099" y="0"/>
                    <wp:lineTo x="10800" y="0"/>
                    <wp:lineTo x="14501" y="0"/>
                    <wp:lineTo x="20700" y="0"/>
                    <wp:lineTo x="21602" y="3068"/>
                    <wp:lineTo x="0" y="21641"/>
                    <wp:lineTo x="900" y="19268"/>
                    <wp:lineTo x="7099" y="18532"/>
                    <wp:lineTo x="10800" y="18532"/>
                    <wp:lineTo x="14501" y="18532"/>
                    <wp:lineTo x="20700" y="19268"/>
                    <wp:lineTo x="21602" y="2164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36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50% OFF FOR A LIMITED TI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e5b8b7" stroked="t" o:allowincell="f" style="position:absolute;margin-left:-27pt;margin-top:45pt;width:512.35pt;height:26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50% OFF FOR A LIMITED TIME!</w:t>
                      </w:r>
                    </w:p>
                  </w:txbxContent>
                </v:textbox>
                <v:path textpathok="t"/>
                <v:textpath on="t" fitshape="t" string="50% OFF FOR A LIMITED TIME!" style="font-family:&quot;Calibri&quot;;font-size:12pt"/>
                <v:fill o:detectmouseclick="t" color2="#f5e8e7"/>
                <v:stroke color="#c0504d" weight="147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b/>
          <w:color w:val="FF0000"/>
          <w:sz w:val="52"/>
          <w:szCs w:val="32"/>
        </w:rPr>
        <w:t>The Marvellous, Mighty, Monster Truck!</w:t>
      </w:r>
    </w:p>
    <w:p>
      <w:pPr>
        <w:pStyle w:val="Normal"/>
        <w:rPr>
          <w:b/>
          <w:b/>
          <w:color w:val="FF0000"/>
          <w:sz w:val="52"/>
          <w:szCs w:val="32"/>
          <w:lang w:val="en-US" w:eastAsia="en-US"/>
        </w:rPr>
      </w:pPr>
      <w:r>
        <w:rPr>
          <w:b/>
          <w:color w:val="FF0000"/>
          <w:sz w:val="5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5035</wp:posOffset>
            </wp:positionH>
            <wp:positionV relativeFrom="paragraph">
              <wp:posOffset>-124460</wp:posOffset>
            </wp:positionV>
            <wp:extent cx="4090670" cy="2907665"/>
            <wp:effectExtent l="0" t="0" r="0" b="0"/>
            <wp:wrapTight wrapText="bothSides">
              <wp:wrapPolygon edited="0">
                <wp:start x="19029" y="68"/>
                <wp:lineTo x="17973" y="210"/>
                <wp:lineTo x="6090" y="1768"/>
                <wp:lineTo x="854" y="2264"/>
                <wp:lineTo x="250" y="2406"/>
                <wp:lineTo x="-50" y="2760"/>
                <wp:lineTo x="98" y="4599"/>
                <wp:lineTo x="904" y="11400"/>
                <wp:lineTo x="1054" y="13665"/>
                <wp:lineTo x="1257" y="15931"/>
                <wp:lineTo x="1407" y="18198"/>
                <wp:lineTo x="1608" y="20463"/>
                <wp:lineTo x="1608" y="20890"/>
                <wp:lineTo x="1759" y="21456"/>
                <wp:lineTo x="1911" y="21456"/>
                <wp:lineTo x="2113" y="21456"/>
                <wp:lineTo x="2515" y="21456"/>
                <wp:lineTo x="13240" y="20535"/>
                <wp:lineTo x="16159" y="20463"/>
                <wp:lineTo x="21600" y="19756"/>
                <wp:lineTo x="21547" y="18198"/>
                <wp:lineTo x="19735" y="2333"/>
                <wp:lineTo x="19684" y="919"/>
                <wp:lineTo x="19483" y="140"/>
                <wp:lineTo x="19331" y="68"/>
                <wp:lineTo x="19029" y="68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79070</wp:posOffset>
                </wp:positionV>
                <wp:extent cx="1784985" cy="2625725"/>
                <wp:effectExtent l="15240" t="25400" r="14605" b="4699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625840"/>
                        </a:xfrm>
                        <a:custGeom>
                          <a:avLst/>
                          <a:gdLst>
                            <a:gd name="textAreaLeft" fmla="*/ 230760 w 1011960"/>
                            <a:gd name="textAreaRight" fmla="*/ 781200 w 1011960"/>
                            <a:gd name="textAreaTop" fmla="*/ 339840 h 1488600"/>
                            <a:gd name="textAreaBottom" fmla="*/ 1148760 h 14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URRY!  WHILE STOCKS LAST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AutoShape 5" fillcolor="#9bc1ff" stroked="t" o:allowincell="f" style="position:absolute;margin-left:-63pt;margin-top:14.1pt;width:140.5pt;height:206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URRY!  WHILE STOCKS LAST!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214630</wp:posOffset>
                </wp:positionV>
                <wp:extent cx="1784985" cy="1819275"/>
                <wp:effectExtent l="19050" t="19050" r="18415" b="4064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1819440"/>
                        </a:xfrm>
                        <a:custGeom>
                          <a:avLst/>
                          <a:gdLst>
                            <a:gd name="textAreaLeft" fmla="*/ 230760 w 1011960"/>
                            <a:gd name="textAreaRight" fmla="*/ 781200 w 1011960"/>
                            <a:gd name="textAreaTop" fmla="*/ 235440 h 1031400"/>
                            <a:gd name="textAreaBottom" fmla="*/ 79596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VOTED BEST TOY OF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369.75pt;margin-top:16.9pt;width:140.5pt;height:143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VOTED BEST TOY OF</w:t>
                      </w: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aqua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hildren, are you fed up with your toys breaking?</w:t>
      </w:r>
    </w:p>
    <w:p>
      <w:pPr>
        <w:pStyle w:val="Normal"/>
        <w:rPr/>
      </w:pPr>
      <w:r>
        <w:rPr>
          <w:b/>
          <w:sz w:val="32"/>
        </w:rPr>
        <w:t>Are you looking for a new fantastic unbreakable monster truck?</w:t>
      </w:r>
    </w:p>
    <w:p>
      <w:pPr>
        <w:pStyle w:val="Normal"/>
        <w:rPr/>
      </w:pPr>
      <w:r>
        <w:rPr>
          <w:sz w:val="24"/>
        </w:rPr>
        <w:t xml:space="preserve">Well look no further, help is here with the indestructible, </w:t>
      </w:r>
      <w:r>
        <w:rPr>
          <w:b/>
          <w:color w:val="FF0000"/>
          <w:sz w:val="24"/>
        </w:rPr>
        <w:t>Marvellous, Mighty, Monster Truck</w:t>
      </w:r>
      <w:r>
        <w:rPr>
          <w:sz w:val="24"/>
        </w:rPr>
        <w:t xml:space="preserve"> here just for YOU!</w:t>
      </w:r>
    </w:p>
    <w:p>
      <w:pPr>
        <w:pStyle w:val="Normal"/>
        <w:rPr/>
      </w:pPr>
      <w:r>
        <w:rPr/>
        <w:t xml:space="preserve">The </w:t>
      </w:r>
      <w:r>
        <w:rPr>
          <w:sz w:val="32"/>
        </w:rPr>
        <w:t xml:space="preserve">Mighty Monster truck </w:t>
      </w:r>
      <w:r>
        <w:rPr/>
        <w:t xml:space="preserve">is like no other truck that has ever been seen before! </w:t>
      </w:r>
    </w:p>
    <w:p>
      <w:pPr>
        <w:pStyle w:val="Normal"/>
        <w:rPr/>
      </w:pPr>
      <w:r>
        <w:rPr/>
        <w:t>It has an all-new exceptional and electrifying design!  This toy for YOU; it will be a superb, special and sensational addition to YOUR toy collection!</w:t>
      </w:r>
    </w:p>
    <w:p>
      <w:pPr>
        <w:pStyle w:val="Normal"/>
        <w:rPr/>
      </w:pPr>
      <w:r>
        <w:rPr/>
        <w:t>The Mighty Monster truck has many breakthrough and breathtaking features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It’s mind-bogglingly huge wheels (monster truck will be able to go everywhere YOU go),</w:t>
      </w:r>
    </w:p>
    <w:p>
      <w:pPr>
        <w:pStyle w:val="ListParagraph"/>
        <w:numPr>
          <w:ilvl w:val="0"/>
          <w:numId w:val="1"/>
        </w:numPr>
        <w:rPr/>
      </w:pPr>
      <w:r>
        <w:rPr/>
        <w:t>Remarkably responsive, smooth suspension, (so your monster truck will not be damaged by any bumps),</w:t>
      </w:r>
    </w:p>
    <w:p>
      <w:pPr>
        <w:pStyle w:val="ListParagraph"/>
        <w:numPr>
          <w:ilvl w:val="0"/>
          <w:numId w:val="1"/>
        </w:numPr>
        <w:rPr/>
      </w:pPr>
      <w:r>
        <w:rPr/>
        <w:t>An  everlasting body kit made out of robust rubber, (so your monster truck can survive any collision that may occur),</w:t>
      </w:r>
    </w:p>
    <w:p>
      <w:pPr>
        <w:pStyle w:val="ListParagraph"/>
        <w:numPr>
          <w:ilvl w:val="0"/>
          <w:numId w:val="1"/>
        </w:numPr>
        <w:rPr/>
      </w:pPr>
      <w:r>
        <w:rPr/>
        <w:t>Remarkable voice recognition technology, (which allows you to control your monster truck by telling it were you want it to go as it responds to 25 programmable commands),</w:t>
      </w:r>
    </w:p>
    <w:p>
      <w:pPr>
        <w:pStyle w:val="ListParagraph"/>
        <w:numPr>
          <w:ilvl w:val="0"/>
          <w:numId w:val="1"/>
        </w:numPr>
        <w:rPr/>
      </w:pPr>
      <w:r>
        <w:rPr/>
        <w:t>Incredibly interesting and entertaining, (your monster truck will keep you entertained for hours and hours and will make you popular with your friends!)</w:t>
      </w:r>
    </w:p>
    <w:p>
      <w:pPr>
        <w:pStyle w:val="Normal"/>
        <w:rPr/>
      </w:pPr>
      <w:r>
        <w:rPr/>
        <w:t xml:space="preserve">Let the Marvellous, Mighty, Monster Truck join your toy box today and you’ll have the privilege of owning the most amazingly mind-blowing Monster Truck there ever will be! </w:t>
      </w:r>
    </w:p>
    <w:p>
      <w:pPr>
        <w:pStyle w:val="Normal"/>
        <w:jc w:val="center"/>
        <w:rPr/>
      </w:pPr>
      <w:r>
        <w:rPr>
          <w:sz w:val="48"/>
          <w:szCs w:val="32"/>
        </w:rPr>
        <w:t>Miss it! Miss out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Mighty Monster Truck can be purchased from Toy world Ltd for the small price of just £199.99 from 2014. Prices may vary according to the detail wanted. See in-store for details. Why not come and try the Mighty Monster Truck for yourself at one of the stores? Book today, call 08867, 156345!   </w:t>
      </w:r>
      <w:r>
        <w:br w:type="page"/>
      </w:r>
    </w:p>
    <w:p>
      <w:pPr>
        <w:pStyle w:val="Normal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45pt;width:512.35pt;height:26.35pt;mso-wrap-style:none;v-text-anchor:middle" type="_x0000_t136">
            <v:path textpathok="t"/>
            <v:textpath on="t" fitshape="t" string="50% OFF FOR A LIMITED TIME!" style="font-family:&quot;Calibri&quot;;font-size:12pt"/>
            <v:fill o:detectmouseclick="t" type="solid" color2="black" opacity="0.94"/>
            <v:stroke color="black" weight="15840" joinstyle="miter" endcap="flat"/>
            <v:shadow on="t" obscured="f" color="#5a5a5a"/>
            <w10:wrap type="square"/>
          </v:shape>
        </w:pict>
      </w:r>
      <w:r>
        <w:rPr>
          <w:b/>
          <w:color w:val="FF0000"/>
          <w:sz w:val="52"/>
          <w:szCs w:val="32"/>
        </w:rPr>
        <w:t>THE EGG-CELLENT EASTER CHICK-A-CHOC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1305</wp:posOffset>
            </wp:positionH>
            <wp:positionV relativeFrom="page">
              <wp:align>top</wp:align>
            </wp:positionV>
            <wp:extent cx="4736465" cy="316357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-83185</wp:posOffset>
                </wp:positionV>
                <wp:extent cx="2341880" cy="2020570"/>
                <wp:effectExtent l="20320" t="16510" r="20955" b="3937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020680"/>
                        </a:xfrm>
                        <a:custGeom>
                          <a:avLst/>
                          <a:gdLst>
                            <a:gd name="textAreaLeft" fmla="*/ 303120 w 1327680"/>
                            <a:gd name="textAreaRight" fmla="*/ 1024560 w 1327680"/>
                            <a:gd name="textAreaTop" fmla="*/ 261360 h 1145520"/>
                            <a:gd name="textAreaBottom" fmla="*/ 884160 h 11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VOTED BEST EASTER GIFT OF 2014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319.05pt;margin-top:-6.55pt;width:184.35pt;height:159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VOTED BEST EASTER GIFT OF 2014!</w:t>
                      </w:r>
                    </w:p>
                  </w:txbxContent>
                </v:textbox>
                <v:fill o:detectmouseclick="t" type="solid" color2="aqua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219710</wp:posOffset>
                </wp:positionV>
                <wp:extent cx="1769745" cy="2789555"/>
                <wp:effectExtent l="14605" t="26670" r="13335" b="4889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2789640"/>
                        </a:xfrm>
                        <a:custGeom>
                          <a:avLst/>
                          <a:gdLst>
                            <a:gd name="textAreaLeft" fmla="*/ 228960 w 1003320"/>
                            <a:gd name="textAreaRight" fmla="*/ 774360 w 1003320"/>
                            <a:gd name="textAreaTop" fmla="*/ 361080 h 1581480"/>
                            <a:gd name="textAreaBottom" fmla="*/ 1220400 h 158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HURRY!  WHILE STOCKS LAST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bc1ff" stroked="t" o:allowincell="f" style="position:absolute;margin-left:-55.55pt;margin-top:17.3pt;width:139.3pt;height:219.6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HURRY!  WHILE STOCKS LAST!</w:t>
                      </w:r>
                    </w:p>
                  </w:txbxContent>
                </v:textbox>
                <v:fill o:detectmouseclick="t" color2="#3f80cd"/>
                <v:stroke color="#4a7ebb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ARE YOU LOOKING FOR A SUPER SPECIAL EASTER GIFT?</w:t>
      </w:r>
    </w:p>
    <w:p>
      <w:pPr>
        <w:pStyle w:val="Normal"/>
        <w:rPr/>
      </w:pPr>
      <w:r>
        <w:rPr>
          <w:b/>
          <w:sz w:val="32"/>
        </w:rPr>
        <w:t>Want to buy something eggs-tra special this Easter?</w:t>
      </w:r>
    </w:p>
    <w:p>
      <w:pPr>
        <w:pStyle w:val="Normal"/>
        <w:rPr>
          <w:sz w:val="24"/>
        </w:rPr>
      </w:pPr>
      <w:r>
        <w:rPr>
          <w:sz w:val="24"/>
        </w:rPr>
        <w:t xml:space="preserve">Well look no further, help is here with the amazing new, </w:t>
      </w:r>
      <w:r>
        <w:rPr>
          <w:b/>
          <w:color w:val="FF0000"/>
          <w:szCs w:val="32"/>
        </w:rPr>
        <w:t>EGG-CELLENT EASTER CHICK-A-CHOC</w:t>
      </w:r>
      <w:r>
        <w:rPr>
          <w:sz w:val="8"/>
        </w:rPr>
        <w:t xml:space="preserve"> </w:t>
      </w:r>
      <w:r>
        <w:rPr>
          <w:sz w:val="24"/>
        </w:rPr>
        <w:t xml:space="preserve">here just for YOU!  </w:t>
      </w:r>
      <w:r>
        <w:rPr/>
        <w:t xml:space="preserve">The </w:t>
      </w:r>
      <w:r>
        <w:rPr>
          <w:b/>
          <w:color w:val="FF0000"/>
          <w:sz w:val="20"/>
          <w:szCs w:val="32"/>
        </w:rPr>
        <w:t xml:space="preserve">EASTER CHICK-A-CHOC </w:t>
      </w:r>
      <w:r>
        <w:rPr>
          <w:szCs w:val="32"/>
        </w:rPr>
        <w:t>is</w:t>
      </w:r>
      <w:r>
        <w:rPr>
          <w:b/>
          <w:color w:val="FF0000"/>
          <w:szCs w:val="32"/>
        </w:rPr>
        <w:t xml:space="preserve"> </w:t>
      </w:r>
      <w:r>
        <w:rPr/>
        <w:t xml:space="preserve">like no other gift that you have ever been given before! </w:t>
      </w:r>
    </w:p>
    <w:p>
      <w:pPr>
        <w:pStyle w:val="Normal"/>
        <w:rPr/>
      </w:pPr>
      <w:r>
        <w:rPr/>
        <w:t xml:space="preserve">Each </w:t>
      </w:r>
      <w:r>
        <w:rPr>
          <w:b/>
          <w:color w:val="FF0000"/>
          <w:sz w:val="20"/>
          <w:szCs w:val="32"/>
        </w:rPr>
        <w:t>EASTER CHICK-A-CHOC</w:t>
      </w:r>
      <w:r>
        <w:rPr>
          <w:sz w:val="20"/>
        </w:rPr>
        <w:t xml:space="preserve"> </w:t>
      </w:r>
      <w:r>
        <w:rPr/>
        <w:t xml:space="preserve">includes an all-new, deeply, delicious chocolaty recipe </w:t>
      </w:r>
      <w:r>
        <w:rPr>
          <w:b/>
          <w:i/>
        </w:rPr>
        <w:t>AND</w:t>
      </w:r>
      <w:r>
        <w:rPr/>
        <w:t xml:space="preserve"> your very own adorable Easter chick that hatches out of a chocolate egg!  This eggs-tra-ordinary gift is available for YOU; just imagine receiving this special and sensational gift on Easter Day!</w:t>
      </w:r>
    </w:p>
    <w:p>
      <w:pPr>
        <w:pStyle w:val="Normal"/>
        <w:rPr/>
      </w:pPr>
      <w:r>
        <w:rPr/>
        <w:t xml:space="preserve">The </w:t>
      </w:r>
      <w:r>
        <w:rPr>
          <w:b/>
          <w:color w:val="FF0000"/>
          <w:sz w:val="20"/>
          <w:szCs w:val="32"/>
        </w:rPr>
        <w:t>EASTER CHICK-A-CHOC</w:t>
      </w:r>
      <w:r>
        <w:rPr>
          <w:sz w:val="20"/>
        </w:rPr>
        <w:t xml:space="preserve"> </w:t>
      </w:r>
      <w:r>
        <w:rPr/>
        <w:t>uses many breakthrough technologies including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ick-cam technology</w:t>
      </w:r>
      <w:r>
        <w:rPr/>
        <w:t xml:space="preserve"> – hook up your </w:t>
      </w:r>
      <w:r>
        <w:rPr>
          <w:b/>
          <w:color w:val="FF0000"/>
          <w:szCs w:val="32"/>
        </w:rPr>
        <w:t>EASTER CHICK</w:t>
      </w:r>
      <w:r>
        <w:rPr/>
        <w:t xml:space="preserve"> your PC, Mac, Tablet or Smart Phone and it will amaze and amuse your friends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markably cute, fluffy and silky smooth</w:t>
      </w:r>
      <w:r>
        <w:rPr/>
        <w:t xml:space="preserve"> - so your </w:t>
      </w:r>
      <w:r>
        <w:rPr>
          <w:b/>
          <w:color w:val="FF0000"/>
          <w:szCs w:val="32"/>
        </w:rPr>
        <w:t>EASTER CHICK</w:t>
      </w:r>
      <w:r>
        <w:rPr/>
        <w:t xml:space="preserve"> looks and feels like a live, newly hatched chick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he taste of chocolate heaven</w:t>
      </w:r>
      <w:r>
        <w:rPr/>
        <w:t xml:space="preserve"> - your edible </w:t>
      </w:r>
      <w:r>
        <w:rPr>
          <w:b/>
          <w:color w:val="FF0000"/>
          <w:sz w:val="20"/>
          <w:szCs w:val="32"/>
        </w:rPr>
        <w:t>EASTER CHICK-A-CHOC</w:t>
      </w:r>
      <w:r>
        <w:rPr>
          <w:sz w:val="20"/>
        </w:rPr>
        <w:t xml:space="preserve"> egg </w:t>
      </w:r>
      <w:r>
        <w:rPr/>
        <w:t>is made from the most delicious, delectable dark and milk chocolate!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markable voice recognition technology</w:t>
      </w:r>
      <w:r>
        <w:rPr/>
        <w:t xml:space="preserve"> - which allows you to communicate your </w:t>
      </w:r>
      <w:r>
        <w:rPr>
          <w:b/>
          <w:color w:val="FF0000"/>
          <w:sz w:val="20"/>
          <w:szCs w:val="32"/>
        </w:rPr>
        <w:t>EASTER CHICK</w:t>
      </w:r>
      <w:r>
        <w:rPr>
          <w:sz w:val="20"/>
        </w:rPr>
        <w:t xml:space="preserve"> </w:t>
      </w:r>
      <w:r>
        <w:rPr/>
        <w:t>by giving it voice commands as it responds to 25 programmable command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credibly interesting and entertaining</w:t>
      </w:r>
      <w:r>
        <w:rPr/>
        <w:t xml:space="preserve"> - your </w:t>
      </w:r>
      <w:r>
        <w:rPr>
          <w:b/>
          <w:color w:val="FF0000"/>
          <w:sz w:val="20"/>
          <w:szCs w:val="32"/>
        </w:rPr>
        <w:t>EASTER CHICK-A-CHOC</w:t>
      </w:r>
      <w:r>
        <w:rPr>
          <w:sz w:val="20"/>
        </w:rPr>
        <w:t xml:space="preserve"> </w:t>
      </w:r>
      <w:r>
        <w:rPr/>
        <w:t>will keep you entertained for hours and hours and will make you popular, particularly with your friends!</w:t>
      </w:r>
    </w:p>
    <w:p>
      <w:pPr>
        <w:pStyle w:val="Normal"/>
        <w:spacing w:lineRule="auto" w:line="240"/>
        <w:rPr/>
      </w:pPr>
      <w:r>
        <w:rPr/>
        <w:t xml:space="preserve">Get the </w:t>
      </w:r>
      <w:r>
        <w:rPr>
          <w:b/>
          <w:color w:val="FF0000"/>
          <w:sz w:val="24"/>
          <w:szCs w:val="32"/>
        </w:rPr>
        <w:t xml:space="preserve">EGG-CELLENT EASTER CHICK-A-CHOC </w:t>
      </w:r>
      <w:r>
        <w:rPr/>
        <w:t xml:space="preserve">this Easter and you’ll have the privilege of owning the most amazingly mind-blowing Easter gifts there has ever been! </w:t>
      </w:r>
    </w:p>
    <w:p>
      <w:pPr>
        <w:pStyle w:val="Normal"/>
        <w:spacing w:lineRule="auto" w:line="240"/>
        <w:jc w:val="center"/>
        <w:rPr>
          <w:sz w:val="20"/>
          <w:szCs w:val="32"/>
        </w:rPr>
      </w:pPr>
      <w:r>
        <w:rPr>
          <w:sz w:val="20"/>
          <w:szCs w:val="32"/>
        </w:rPr>
        <w:t>M.I.M.O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16"/>
          <w:szCs w:val="16"/>
        </w:rPr>
        <w:t xml:space="preserve">The </w:t>
      </w:r>
      <w:r>
        <w:rPr>
          <w:b/>
          <w:color w:val="FF0000"/>
          <w:sz w:val="14"/>
          <w:szCs w:val="32"/>
        </w:rPr>
        <w:t>EASTER CHICK-A-CHOC</w:t>
      </w:r>
      <w:r>
        <w:rPr>
          <w:sz w:val="14"/>
        </w:rPr>
        <w:t xml:space="preserve"> </w:t>
      </w:r>
      <w:r>
        <w:rPr>
          <w:sz w:val="16"/>
          <w:szCs w:val="16"/>
        </w:rPr>
        <w:t xml:space="preserve">can be purchased from Chocolate world Ltd for the small price of just £39.99 from 2014. Prices may vary according to the detail wanted. See in-store for details. Why not come and see the </w:t>
      </w:r>
      <w:r>
        <w:rPr>
          <w:b/>
          <w:color w:val="FF0000"/>
          <w:sz w:val="16"/>
          <w:szCs w:val="32"/>
        </w:rPr>
        <w:t>EASTER CHICK-A-CHOC</w:t>
      </w:r>
      <w:r>
        <w:rPr>
          <w:sz w:val="16"/>
        </w:rPr>
        <w:t xml:space="preserve"> </w:t>
      </w:r>
      <w:r>
        <w:rPr>
          <w:sz w:val="16"/>
          <w:szCs w:val="16"/>
        </w:rPr>
        <w:t xml:space="preserve">for yourself at one of the stores? Book today, call 08867, 156345!   </w:t>
      </w:r>
      <w:r>
        <w:br w:type="page"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6273800" cy="360680"/>
                <wp:effectExtent l="20320" t="0" r="6985" b="26670"/>
                <wp:wrapTight wrapText="bothSides">
                  <wp:wrapPolygon edited="0">
                    <wp:start x="0" y="3080"/>
                    <wp:lineTo x="899" y="0"/>
                    <wp:lineTo x="7099" y="0"/>
                    <wp:lineTo x="10800" y="0"/>
                    <wp:lineTo x="14501" y="0"/>
                    <wp:lineTo x="20701" y="0"/>
                    <wp:lineTo x="21602" y="3080"/>
                    <wp:lineTo x="0" y="21638"/>
                    <wp:lineTo x="899" y="19242"/>
                    <wp:lineTo x="7099" y="18520"/>
                    <wp:lineTo x="10800" y="18520"/>
                    <wp:lineTo x="14501" y="18520"/>
                    <wp:lineTo x="20701" y="19242"/>
                    <wp:lineTo x="21602" y="2163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720" cy="36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THE AMAZING LIFE-SIZED ROBO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-27pt;margin-top:45pt;width:493.95pt;height:28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THE AMAZING LIFE-SIZED ROBOT!</w:t>
                      </w:r>
                    </w:p>
                  </w:txbxContent>
                </v:textbox>
                <v:path textpathok="t"/>
                <v:textpath on="t" fitshape="t" string="THE AMAZING LIFE-SIZED ROBOT!" style="font-family:&quot;Calibri&quot;;font-size:12pt"/>
                <v:fill o:detectmouseclick="t" color2="#f5e8e7"/>
                <v:stroke color="#c0504d" weight="147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cs="Calibri"/>
          <w:b/>
          <w:color w:val="FF0000"/>
          <w:sz w:val="52"/>
          <w:szCs w:val="32"/>
        </w:rPr>
        <w:t xml:space="preserve"> </w:t>
      </w:r>
      <w:r>
        <w:rPr>
          <w:b/>
          <w:color w:val="FF0000"/>
          <w:sz w:val="52"/>
          <w:szCs w:val="32"/>
        </w:rPr>
        <w:t>Wonderful Walle™ Helping Hand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-252095</wp:posOffset>
            </wp:positionV>
            <wp:extent cx="4169410" cy="337121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74295</wp:posOffset>
                </wp:positionV>
                <wp:extent cx="1784985" cy="2456180"/>
                <wp:effectExtent l="15875" t="23495" r="15240" b="4635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2456280"/>
                        </a:xfrm>
                        <a:custGeom>
                          <a:avLst/>
                          <a:gdLst>
                            <a:gd name="textAreaLeft" fmla="*/ 230760 w 1011960"/>
                            <a:gd name="textAreaRight" fmla="*/ 781200 w 1011960"/>
                            <a:gd name="textAreaTop" fmla="*/ 317880 h 1392480"/>
                            <a:gd name="textAreaBottom" fmla="*/ 1074600 h 13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VOTED BEST TOY OF 2014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red" stroked="t" o:allowincell="f" style="position:absolute;margin-left:342pt;margin-top:-5.85pt;width:140.5pt;height:193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VOTED BEST TOY OF 2014</w:t>
                      </w:r>
                    </w:p>
                  </w:txbxContent>
                </v:textbox>
                <v:fill o:detectmouseclick="t" type="solid" color2="aqua"/>
                <v:stroke color="yellow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02565</wp:posOffset>
                </wp:positionV>
                <wp:extent cx="2047875" cy="2775585"/>
                <wp:effectExtent l="15875" t="24130" r="15240" b="4572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775600"/>
                        </a:xfrm>
                        <a:custGeom>
                          <a:avLst/>
                          <a:gdLst>
                            <a:gd name="textAreaLeft" fmla="*/ 264960 w 1161000"/>
                            <a:gd name="textAreaRight" fmla="*/ 896040 w 1161000"/>
                            <a:gd name="textAreaTop" fmla="*/ 359280 h 1573560"/>
                            <a:gd name="textAreaBottom" fmla="*/ 1214280 h 15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REAL LIFE – SIZED WALLE!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black" stroked="t" o:allowincell="f" style="position:absolute;margin-left:-54pt;margin-top:15.95pt;width:161.2pt;height:218.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REAL LIFE – SIZED WALLE!</w:t>
                      </w:r>
                    </w:p>
                  </w:txbxContent>
                </v:textbox>
                <v:fill o:detectmouseclick="t" type="solid" color2="white"/>
                <v:stroke color="yellow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Children, are you looking for a toy with more personality?</w:t>
      </w:r>
    </w:p>
    <w:p>
      <w:pPr>
        <w:pStyle w:val="Normal"/>
        <w:rPr/>
      </w:pPr>
      <w:r>
        <w:rPr>
          <w:b/>
          <w:sz w:val="32"/>
        </w:rPr>
        <w:t>Are you looking for a new fantastic remote controlled helper around the house?</w:t>
      </w:r>
    </w:p>
    <w:p>
      <w:pPr>
        <w:pStyle w:val="Normal"/>
        <w:rPr/>
      </w:pPr>
      <w:r>
        <w:rPr>
          <w:sz w:val="24"/>
        </w:rPr>
        <w:t xml:space="preserve">Well look no further, help is here with the incredible, </w:t>
      </w:r>
      <w:r>
        <w:rPr>
          <w:b/>
          <w:color w:val="FF0000"/>
          <w:sz w:val="24"/>
        </w:rPr>
        <w:t>Wonderful Walle™ Remote Controlled Helping Hand</w:t>
      </w:r>
      <w:r>
        <w:rPr>
          <w:sz w:val="24"/>
        </w:rPr>
        <w:t xml:space="preserve"> here just for YOU!</w:t>
      </w:r>
    </w:p>
    <w:p>
      <w:pPr>
        <w:pStyle w:val="Normal"/>
        <w:rPr/>
      </w:pPr>
      <w:r>
        <w:rPr/>
        <w:t xml:space="preserve">The </w:t>
      </w:r>
      <w:r>
        <w:rPr>
          <w:sz w:val="32"/>
        </w:rPr>
        <w:t xml:space="preserve">Walle™ Helping Hand ™ </w:t>
      </w:r>
      <w:r>
        <w:rPr/>
        <w:t xml:space="preserve">is like no other robot that has ever been made before! </w:t>
      </w:r>
    </w:p>
    <w:p>
      <w:pPr>
        <w:pStyle w:val="Normal"/>
        <w:rPr/>
      </w:pPr>
      <w:r>
        <w:rPr/>
        <w:t>It has an all-new exclusive and electrifying design!  This toy for YOU; it will be a superb, special and sensational addition to YOUR toy collection and it will help you with your chores!</w:t>
      </w:r>
    </w:p>
    <w:p>
      <w:pPr>
        <w:pStyle w:val="Normal"/>
        <w:rPr/>
      </w:pPr>
      <w:r>
        <w:rPr/>
        <w:t>The Walle™ Helping Hand ™  has many breakthrough and exclusive features including:</w:t>
      </w:r>
    </w:p>
    <w:p>
      <w:pPr>
        <w:pStyle w:val="ListParagraph"/>
        <w:numPr>
          <w:ilvl w:val="0"/>
          <w:numId w:val="1"/>
        </w:numPr>
        <w:rPr/>
      </w:pPr>
      <w:r>
        <w:rPr/>
        <w:t>It’s mind-bogglingly big wheels (Walle will be able to go everywhere YOU go).</w:t>
      </w:r>
    </w:p>
    <w:p>
      <w:pPr>
        <w:pStyle w:val="ListParagraph"/>
        <w:numPr>
          <w:ilvl w:val="0"/>
          <w:numId w:val="1"/>
        </w:numPr>
        <w:rPr/>
      </w:pPr>
      <w:r>
        <w:rPr/>
        <w:t>Remarkably responsive, proximity sensors, (so your Walle will not be bumping into any walls!).</w:t>
      </w:r>
    </w:p>
    <w:p>
      <w:pPr>
        <w:pStyle w:val="ListParagraph"/>
        <w:numPr>
          <w:ilvl w:val="0"/>
          <w:numId w:val="1"/>
        </w:numPr>
        <w:rPr/>
      </w:pPr>
      <w:r>
        <w:rPr/>
        <w:t>An  everlasting body kit made out of robust rubber, (so your Walle can survive any collision that may occur).</w:t>
      </w:r>
    </w:p>
    <w:p>
      <w:pPr>
        <w:pStyle w:val="ListParagraph"/>
        <w:numPr>
          <w:ilvl w:val="0"/>
          <w:numId w:val="1"/>
        </w:numPr>
        <w:rPr/>
      </w:pPr>
      <w:r>
        <w:rPr/>
        <w:t>Remarkable voice recognition technology, (which allows you to control your Walle by telling it what you want it to do - it responds to 25 programmable commands).</w:t>
      </w:r>
    </w:p>
    <w:p>
      <w:pPr>
        <w:pStyle w:val="ListParagraph"/>
        <w:numPr>
          <w:ilvl w:val="0"/>
          <w:numId w:val="1"/>
        </w:numPr>
        <w:rPr/>
      </w:pPr>
      <w:r>
        <w:rPr/>
        <w:t>Incredibly interesting and entertaining, (your Walle will keep you entertained for hours and hours and will make you popular with your friends!).</w:t>
      </w:r>
    </w:p>
    <w:p>
      <w:pPr>
        <w:pStyle w:val="Normal"/>
        <w:rPr/>
      </w:pPr>
      <w:r>
        <w:rPr/>
        <w:t>Let the Marvellous, Walle™ Helping Hand join your toy box today and you’ll have the privilege of owning the most amazingly mind-blowing Robots-  EVE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The Walle Helping Hand can be purchased from Toy world Ltd for the small price of just £199.99 from 2012. Prices may vary according to the detail wanted. See in-store for details. Why not come and try Walle Helping Hand for yourself at one of the stores? Book today, call 08867 156345!   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4:00Z</dcterms:created>
  <dc:creator>charlotte</dc:creator>
  <dc:description/>
  <dc:language>en-US</dc:language>
  <cp:lastModifiedBy>Gareth Pitchford</cp:lastModifiedBy>
  <dcterms:modified xsi:type="dcterms:W3CDTF">2014-04-30T14:15:00Z</dcterms:modified>
  <cp:revision>3</cp:revision>
  <dc:subject/>
  <dc:title/>
</cp:coreProperties>
</file>