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Year 6 writing challenge – persuasive letter writing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ime yourself.  Give yourself 45 minutes.  Write your answer on lined paper and make sure that you have your name and tutor group on it.</w:t>
      </w:r>
    </w:p>
    <w:p>
      <w:pPr>
        <w:pStyle w:val="Normal"/>
        <w:spacing w:before="0" w:after="20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62600</wp:posOffset>
            </wp:positionH>
            <wp:positionV relativeFrom="paragraph">
              <wp:posOffset>7519670</wp:posOffset>
            </wp:positionV>
            <wp:extent cx="1304925" cy="1371600"/>
            <wp:effectExtent l="0" t="0" r="0" b="0"/>
            <wp:wrapTight wrapText="bothSides">
              <wp:wrapPolygon edited="0">
                <wp:start x="-312" y="0"/>
                <wp:lineTo x="-312" y="21296"/>
                <wp:lineTo x="21755" y="21296"/>
                <wp:lineTo x="21755" y="0"/>
                <wp:lineTo x="-312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0</wp:posOffset>
                </wp:positionH>
                <wp:positionV relativeFrom="paragraph">
                  <wp:posOffset>2509520</wp:posOffset>
                </wp:positionV>
                <wp:extent cx="5667375" cy="38957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3895560"/>
                        </a:xfrm>
                        <a:prstGeom prst="flowChartDocument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ccord Heavy SF;Courier New" w:hAnsi="Accord Heavy SF;Courier New" w:eastAsia="Calibri" w:cs="Accord Heavy SF;Courier New"/>
                                <w:color w:val="auto"/>
                                <w:lang w:val="en-GB" w:bidi="ar-SA"/>
                              </w:rPr>
                              <w:t>Tuesda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ccord Heavy SF;Courier New" w:hAnsi="Accord Heavy SF;Courier New" w:eastAsia="Calibri" w:cs="Accord Heavy SF;Courier New"/>
                                <w:color w:val="auto"/>
                                <w:lang w:val="en-GB" w:bidi="ar-SA"/>
                              </w:rPr>
                              <w:t>Spaghetti Bolognese served with crunchy garlic brea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ccord Heavy SF;Courier New" w:hAnsi="Accord Heavy SF;Courier New" w:eastAsia="Calibri" w:cs="Accord Heavy SF;Courier New"/>
                                <w:color w:val="auto"/>
                                <w:lang w:val="en-GB" w:bidi="ar-SA"/>
                              </w:rPr>
                              <w:t>Chicken salad served with a fresh baguet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ccord Heavy SF;Courier New" w:hAnsi="Accord Heavy SF;Courier New" w:eastAsia="Calibri" w:cs="Accord Heavy SF;Courier New"/>
                                <w:color w:val="auto"/>
                                <w:lang w:val="en-GB" w:bidi="ar-SA"/>
                              </w:rPr>
                              <w:t>Vegetable bake served with new potatoes and green bea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ccord Heavy SF;Courier New" w:hAnsi="Accord Heavy SF;Courier New" w:eastAsia="Calibri" w:cs="Accord Heavy SF;Courier New"/>
                                <w:color w:val="auto"/>
                                <w:lang w:val="en-GB" w:bidi="ar-SA"/>
                              </w:rPr>
                              <w:t>All of the above are £1.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ccord Heavy SF;Courier New" w:hAnsi="Accord Heavy SF;Courier New" w:eastAsia="Calibri" w:cs="Accord Heavy SF;Courier New"/>
                                <w:color w:val="auto"/>
                                <w:lang w:val="en-GB" w:bidi="ar-SA"/>
                              </w:rPr>
                              <w:t>Pear and apple crumble and custar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ccord Heavy SF;Courier New" w:hAnsi="Accord Heavy SF;Courier New" w:eastAsia="Calibri" w:cs="Accord Heavy SF;Courier New"/>
                                <w:color w:val="auto"/>
                                <w:lang w:val="en-GB" w:bidi="ar-SA"/>
                              </w:rPr>
                              <w:t>Fresh fruit sala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ccord Heavy SF;Courier New" w:hAnsi="Accord Heavy SF;Courier New" w:eastAsia="Calibri" w:cs="Accord Heavy SF;Courier New"/>
                                <w:color w:val="auto"/>
                                <w:lang w:val="en-GB" w:bidi="ar-SA"/>
                              </w:rPr>
                              <w:t>Ice cream sunda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ccord Heavy SF;Courier New" w:hAnsi="Accord Heavy SF;Courier New" w:eastAsia="Calibri" w:cs="Accord Heavy SF;Courier New"/>
                                <w:color w:val="auto"/>
                                <w:lang w:val="en-GB" w:bidi="ar-SA"/>
                              </w:rPr>
                              <w:t>All puddings are 75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stroked="t" o:allowincell="f" style="position:absolute;margin-left:21pt;margin-top:197.6pt;width:446.2pt;height:306.7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ccord Heavy SF;Courier New" w:hAnsi="Accord Heavy SF;Courier New" w:eastAsia="Calibri" w:cs="Accord Heavy SF;Courier New"/>
                          <w:color w:val="auto"/>
                          <w:lang w:val="en-GB" w:bidi="ar-SA"/>
                        </w:rPr>
                        <w:t>Tuesday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ccord Heavy SF;Courier New" w:hAnsi="Accord Heavy SF;Courier New" w:eastAsia="Calibri" w:cs="Accord Heavy SF;Courier New"/>
                          <w:color w:val="auto"/>
                          <w:lang w:val="en-GB" w:bidi="ar-SA"/>
                        </w:rPr>
                        <w:t>Spaghetti Bolognese served with crunchy garlic bread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ccord Heavy SF;Courier New" w:hAnsi="Accord Heavy SF;Courier New" w:eastAsia="Calibri" w:cs="Accord Heavy SF;Courier New"/>
                          <w:color w:val="auto"/>
                          <w:lang w:val="en-GB" w:bidi="ar-SA"/>
                        </w:rPr>
                        <w:t>Chicken salad served with a fresh baguett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ccord Heavy SF;Courier New" w:hAnsi="Accord Heavy SF;Courier New" w:eastAsia="Calibri" w:cs="Accord Heavy SF;Courier New"/>
                          <w:color w:val="auto"/>
                          <w:lang w:val="en-GB" w:bidi="ar-SA"/>
                        </w:rPr>
                        <w:t>Vegetable bake served with new potatoes and green bean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ccord Heavy SF;Courier New" w:hAnsi="Accord Heavy SF;Courier New" w:eastAsia="Calibri" w:cs="Accord Heavy SF;Courier New"/>
                          <w:color w:val="auto"/>
                          <w:lang w:val="en-GB" w:bidi="ar-SA"/>
                        </w:rPr>
                        <w:t>All of the above are £1.50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ccord Heavy SF;Courier New" w:hAnsi="Accord Heavy SF;Courier New" w:eastAsia="Calibri" w:cs="Accord Heavy SF;Courier New"/>
                          <w:color w:val="auto"/>
                          <w:lang w:val="en-GB" w:bidi="ar-SA"/>
                        </w:rPr>
                        <w:t>Pear and apple crumble and custard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ccord Heavy SF;Courier New" w:hAnsi="Accord Heavy SF;Courier New" w:eastAsia="Calibri" w:cs="Accord Heavy SF;Courier New"/>
                          <w:color w:val="auto"/>
                          <w:lang w:val="en-GB" w:bidi="ar-SA"/>
                        </w:rPr>
                        <w:t>Fresh fruit salad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ccord Heavy SF;Courier New" w:hAnsi="Accord Heavy SF;Courier New" w:eastAsia="Calibri" w:cs="Accord Heavy SF;Courier New"/>
                          <w:color w:val="auto"/>
                          <w:lang w:val="en-GB" w:bidi="ar-SA"/>
                        </w:rPr>
                        <w:t>Ice cream sunda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ccord Heavy SF;Courier New" w:hAnsi="Accord Heavy SF;Courier New" w:eastAsia="Calibri" w:cs="Accord Heavy SF;Courier New"/>
                          <w:color w:val="auto"/>
                          <w:lang w:val="en-GB" w:bidi="ar-SA"/>
                        </w:rPr>
                        <w:t>All puddings are 75p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4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040</wp:posOffset>
                </wp:positionH>
                <wp:positionV relativeFrom="paragraph">
                  <wp:posOffset>109855</wp:posOffset>
                </wp:positionV>
                <wp:extent cx="6713855" cy="64090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3855" cy="6409055"/>
                        </a:xfrm>
                        <a:prstGeom prst="rect"/>
                        <a:solidFill>
                          <a:srgbClr val="FFFFFF"/>
                        </a:solidFill>
                        <a:ln w="1778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Marvellous meals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Your school canteen has changed its menu.  However, it seems that many pupils are choosing to bring packed lunches rather than purchase school dinner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he canteen manager has asked you, as a school council representative, to write a letter to parents of the pupils in the school, persuading them to allow their children to buy school meal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ook at the sample menu below:</w:t>
                            </w:r>
                          </w:p>
                        </w:txbxContent>
                      </wps:txbx>
                      <wps:bodyPr anchor="t" lIns="73660" tIns="27940" rIns="73660" bIns="279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8.65pt;height:504.65pt;mso-wrap-distance-left:9.05pt;mso-wrap-distance-right:9.05pt;mso-wrap-distance-top:0pt;mso-wrap-distance-bottom:0pt;margin-top:8.65pt;mso-position-vertical-relative:text;margin-left:-5.2pt;mso-position-horizontal-relative:text">
                <v:textbox inset="0.0805555555555556in,0.0305555555555556in,0.0805555555555556in,0.0305555555555556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Marvellous meals!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Your school canteen has changed its menu.  However, it seems that many pupils are choosing to bring packed lunches rather than purchase school dinners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he canteen manager has asked you, as a school council representative, to write a letter to parents of the pupils in the school, persuading them to allow their children to buy school meals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Look at the sample menu below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6829425</wp:posOffset>
                </wp:positionV>
                <wp:extent cx="5228590" cy="19615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8590" cy="1961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Tas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rite a letter to parents persuading them to allow their children to have school dinner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MEMBER: VCOP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chniques: RHETORICAL QUESTIONS, ADJECTIVES IN 3s, EXAGGERATION, REPETITION, FACTS AND STATISTICS, PERSUASIVE VOCABULARY, ALLITERATION, CONNECTIVES, USE ‘YOU’ YOUR’ ‘WE’ ‘THEY’ ‘US’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7pt;height:154.45pt;mso-wrap-distance-left:9.05pt;mso-wrap-distance-right:9.05pt;mso-wrap-distance-top:0pt;mso-wrap-distance-bottom:0pt;margin-top:537.7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Task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rite a letter to parents persuading them to allow their children to have school dinners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MEMBER: VCOP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echniques: RHETORICAL QUESTIONS, ADJECTIVES IN 3s, EXAGGERATION, REPETITION, FACTS AND STATISTICS, PERSUASIVE VOCABULARY, ALLITERATION, CONNECTIVES, USE ‘YOU’ YOUR’ ‘WE’ ‘THEY’ ‘US’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ccord Heavy SF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2:08:00Z</dcterms:created>
  <dc:creator>Authorised Users Only</dc:creator>
  <dc:description/>
  <dc:language>en-US</dc:language>
  <cp:lastModifiedBy>Gareth Pitchford</cp:lastModifiedBy>
  <cp:lastPrinted>2009-04-30T13:27:00Z</cp:lastPrinted>
  <dcterms:modified xsi:type="dcterms:W3CDTF">2009-12-02T12:08:00Z</dcterms:modified>
  <cp:revision>2</cp:revision>
  <dc:subject/>
  <dc:title/>
</cp:coreProperties>
</file>