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647700"/>
                <wp:effectExtent l="6350" t="7175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per Sentence Star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-9pt;width:512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per Sentence Starters</w:t>
                      </w:r>
                    </w:p>
                  </w:txbxContent>
                </v:textbox>
                <v:path textpathok="t"/>
                <v:textpath on="t" fitshape="t" string="Super Sentence Start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88670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63pt;margin-top:621pt;width:53.95pt;height:53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7886700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21pt;width:53.95pt;height:53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55320</wp:posOffset>
                </wp:positionV>
                <wp:extent cx="5195570" cy="4514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4514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Most people would agree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Only a fool would think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A sensible idea would be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We ALL know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Doesn’t everyone know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It wouldn’t be very difficult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The REAL truth i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Are we expected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Naturally I feel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The fact i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EVERBODY kn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Surely you would agree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Here are two reasons wh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This clearly sh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We can see from the evidence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9.1pt;height:355.5pt;mso-wrap-distance-left:9.05pt;mso-wrap-distance-right:9.05pt;mso-wrap-distance-top:0pt;mso-wrap-distance-bottom:0pt;margin-top:51.6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Most people would agree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Only a fool would think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A sensible idea would be to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We ALL know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Doesn’t everyone know that…?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It wouldn’t be very difficult to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The REAL truth is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Are we expected to…?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Naturally I feel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The fact is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EVERBODY knows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Surely you would agree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Here are two reasons why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This clearly shows that…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We can see from the evidence that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5367655</wp:posOffset>
                </wp:positionV>
                <wp:extent cx="66382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2"/>
                                <w:szCs w:val="32"/>
                              </w:rPr>
                              <w:t xml:space="preserve">Read the sentence starters above carefully. Use each one once to write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i/>
                                <w:sz w:val="32"/>
                                <w:szCs w:val="32"/>
                              </w:rPr>
                              <w:t>interest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2"/>
                                <w:szCs w:val="32"/>
                              </w:rPr>
                              <w:t xml:space="preserve"> sentences about any of the following issues or about anything else you can think of that is of interest to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M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CHOOL UNI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HEALTHY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42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2"/>
                          <w:szCs w:val="32"/>
                        </w:rPr>
                        <w:t xml:space="preserve">Read the sentence starters above carefully. Use each one once to write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i/>
                          <w:sz w:val="32"/>
                          <w:szCs w:val="32"/>
                        </w:rPr>
                        <w:t>interesting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sz w:val="32"/>
                          <w:szCs w:val="32"/>
                        </w:rPr>
                        <w:t xml:space="preserve"> sentences about any of the following issues or about anything else you can think of that is of interest to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SM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SCHOOL UNI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HEALTHY 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758430</wp:posOffset>
                </wp:positionV>
                <wp:extent cx="5514340" cy="1056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i/>
                                <w:sz w:val="36"/>
                                <w:szCs w:val="36"/>
                              </w:rPr>
                              <w:t>REMEMBER – you must also include a range of punctuation and you need to re-read each sentence to check that it makes sen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83.2pt;mso-wrap-distance-left:9.05pt;mso-wrap-distance-right:9.05pt;mso-wrap-distance-top:0pt;mso-wrap-distance-bottom:0pt;margin-top:61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i/>
                          <w:sz w:val="36"/>
                          <w:szCs w:val="36"/>
                        </w:rPr>
                        <w:t>REMEMBER – you must also include a range of punctuation and you need to re-read each sentence to check that it makes sense!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25146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HOLI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COMPU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EACHER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8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HOLI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COMPU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EACHERS!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7:00Z</dcterms:created>
  <dc:creator>Gareth</dc:creator>
  <dc:description/>
  <dc:language>en-US</dc:language>
  <cp:lastModifiedBy>Gareth Pitchford</cp:lastModifiedBy>
  <cp:lastPrinted>2009-03-27T12:37:00Z</cp:lastPrinted>
  <dcterms:modified xsi:type="dcterms:W3CDTF">2009-03-31T09:27:00Z</dcterms:modified>
  <cp:revision>2</cp:revision>
  <dc:subject/>
  <dc:title/>
</cp:coreProperties>
</file>