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94310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0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4091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200"/>
                                <w:szCs w:val="20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0"/>
                                <w:szCs w:val="180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200"/>
                          <w:szCs w:val="200"/>
                          <w:lang w:val="en-GB"/>
                        </w:rPr>
                        <w:t>a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0"/>
                          <w:szCs w:val="180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857500" cy="1943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26.7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i 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i 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32280</wp:posOffset>
                </wp:positionV>
                <wp:extent cx="2857500" cy="19431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136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3228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6.4pt" to="360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03980</wp:posOffset>
                </wp:positionV>
                <wp:extent cx="2857500" cy="19431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307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903980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7.4pt" to="360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956435</wp:posOffset>
                </wp:positionV>
                <wp:extent cx="2409190" cy="1494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e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5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4128135</wp:posOffset>
                </wp:positionV>
                <wp:extent cx="2409190" cy="1494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ITC Avant Garde Gothic;Century Gothic"/>
                                <w:b/>
                                <w:b/>
                                <w:sz w:val="180"/>
                                <w:szCs w:val="180"/>
                                <w:lang w:val="en-GB"/>
                              </w:rPr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a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32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ITC Avant Garde Gothic;Century Gothic"/>
                          <w:b/>
                          <w:b/>
                          <w:sz w:val="180"/>
                          <w:szCs w:val="180"/>
                          <w:lang w:val="en-GB"/>
                        </w:rPr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019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ITC Avant Garde Gothic;Century Gothic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ITC Avant Garde Gothic;Century Gothic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200"/>
                          <w:szCs w:val="200"/>
                          <w:lang w:val="en-GB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860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ITC Avant Garde Gothic;Century Gothic"/>
                                <w:b/>
                                <w:b/>
                                <w:sz w:val="180"/>
                                <w:szCs w:val="180"/>
                                <w:lang w:val="en-GB"/>
                              </w:rPr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ITC Avant Garde Gothic;Century Gothic"/>
                          <w:b/>
                          <w:b/>
                          <w:sz w:val="180"/>
                          <w:szCs w:val="180"/>
                          <w:lang w:val="en-GB"/>
                        </w:rPr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128135</wp:posOffset>
                </wp:positionV>
                <wp:extent cx="1209040" cy="1494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3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0"/>
                          <w:szCs w:val="180"/>
                          <w:lang w:val="en-GB"/>
                        </w:rPr>
                        <w:t xml:space="preserve">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4128135</wp:posOffset>
                </wp:positionV>
                <wp:extent cx="1094740" cy="1494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325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943100"/>
                <wp:effectExtent l="952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0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409190" cy="1494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u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u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860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857500" cy="19431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26.7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1943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1494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Tahoma"/>
                                <w:b/>
                                <w:b/>
                                <w:sz w:val="180"/>
                                <w:szCs w:val="180"/>
                                <w:lang w:val="en-GB"/>
                              </w:rPr>
                            </w:pPr>
                            <w:r>
                              <w:rPr>
                                <w:rFonts w:cs="Tahoma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a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Tahoma"/>
                          <w:b/>
                          <w:b/>
                          <w:sz w:val="180"/>
                          <w:szCs w:val="180"/>
                          <w:lang w:val="en-GB"/>
                        </w:rPr>
                      </w:pPr>
                      <w:r>
                        <w:rPr>
                          <w:rFonts w:cs="Tahoma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a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732280</wp:posOffset>
                </wp:positionV>
                <wp:extent cx="2857500" cy="19431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136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732280</wp:posOffset>
                </wp:positionV>
                <wp:extent cx="0" cy="1943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6.4pt" to="360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903980</wp:posOffset>
                </wp:positionV>
                <wp:extent cx="2857500" cy="19431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307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903980</wp:posOffset>
                </wp:positionV>
                <wp:extent cx="0" cy="1943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7.4pt" to="360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956435</wp:posOffset>
                </wp:positionV>
                <wp:extent cx="2409190" cy="1494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5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4128135</wp:posOffset>
                </wp:positionV>
                <wp:extent cx="2409190" cy="1494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u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32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u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19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4128135</wp:posOffset>
                </wp:positionV>
                <wp:extent cx="1209040" cy="1494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3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s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180"/>
                          <w:szCs w:val="18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8605</wp:posOffset>
                </wp:positionH>
                <wp:positionV relativeFrom="paragraph">
                  <wp:posOffset>4128135</wp:posOffset>
                </wp:positionV>
                <wp:extent cx="1094740" cy="14947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325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943100"/>
                <wp:effectExtent l="9525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0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409190" cy="14947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u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u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159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857500" cy="19431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26.7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14947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a 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a 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59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32280</wp:posOffset>
                </wp:positionV>
                <wp:extent cx="2857500" cy="19431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136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732280</wp:posOffset>
                </wp:positionV>
                <wp:extent cx="0" cy="19431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6.4pt" to="360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3903980</wp:posOffset>
                </wp:positionV>
                <wp:extent cx="2857500" cy="19431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307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903980</wp:posOffset>
                </wp:positionV>
                <wp:extent cx="0" cy="1943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7.4pt" to="360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956435</wp:posOffset>
                </wp:positionV>
                <wp:extent cx="2409190" cy="14947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5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4128135</wp:posOffset>
                </wp:positionV>
                <wp:extent cx="2409190" cy="14947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u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32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u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59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7345</wp:posOffset>
                </wp:positionH>
                <wp:positionV relativeFrom="paragraph">
                  <wp:posOffset>4128135</wp:posOffset>
                </wp:positionV>
                <wp:extent cx="1209040" cy="14947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vv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3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vv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180"/>
                          <w:szCs w:val="18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8605</wp:posOffset>
                </wp:positionH>
                <wp:positionV relativeFrom="paragraph">
                  <wp:posOffset>4128135</wp:posOffset>
                </wp:positionV>
                <wp:extent cx="1094740" cy="14947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325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0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943100"/>
                <wp:effectExtent l="9525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0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0pt;width:116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3666490" cy="14947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i  l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i  l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094740" cy="14947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339090</wp:posOffset>
                </wp:positionV>
                <wp:extent cx="1485900" cy="19431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26.7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857500" cy="19431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26.7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1943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14947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o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180"/>
                          <w:szCs w:val="180"/>
                          <w:lang w:val="en-GB"/>
                        </w:rPr>
                        <w:t xml:space="preserve"> </w:t>
                      </w: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159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1094740" cy="149479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732280</wp:posOffset>
                </wp:positionV>
                <wp:extent cx="1485900" cy="19431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136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307.4pt;width:116.95pt;height:152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3903980</wp:posOffset>
                </wp:positionV>
                <wp:extent cx="1485900" cy="19431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307.4pt;width:116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846580</wp:posOffset>
                </wp:positionV>
                <wp:extent cx="4343400" cy="18288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145.4pt;width:341.95pt;height:143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732280</wp:posOffset>
                </wp:positionV>
                <wp:extent cx="0" cy="1943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6.4pt" to="360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3903980</wp:posOffset>
                </wp:positionV>
                <wp:extent cx="2857500" cy="19431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307.4pt;width:224.95pt;height:15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903980</wp:posOffset>
                </wp:positionV>
                <wp:extent cx="0" cy="19431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7.4pt" to="360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8655</wp:posOffset>
                </wp:positionH>
                <wp:positionV relativeFrom="paragraph">
                  <wp:posOffset>1956435</wp:posOffset>
                </wp:positionV>
                <wp:extent cx="3895090" cy="14947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15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a</w:t>
                      </w:r>
                      <w:r>
                        <w:rPr>
                          <w:rFonts w:cs="SassoonPrimaryType" w:ascii="SassoonPrimaryType" w:hAnsi="SassoonPrimaryType"/>
                          <w:b/>
                          <w:sz w:val="200"/>
                          <w:szCs w:val="200"/>
                          <w:lang w:val="en-GB"/>
                        </w:rPr>
                        <w:t xml:space="preserve"> </w:t>
                      </w: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4128135</wp:posOffset>
                </wp:positionV>
                <wp:extent cx="3780790" cy="14947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  <w:sz w:val="180"/>
                                <w:szCs w:val="180"/>
                                <w:lang w:val="en-GB"/>
                              </w:rPr>
                              <w:t>a  l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2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  <w:sz w:val="180"/>
                          <w:szCs w:val="180"/>
                          <w:lang w:val="en-GB"/>
                        </w:rPr>
                        <w:t>a  l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3045</wp:posOffset>
                </wp:positionH>
                <wp:positionV relativeFrom="paragraph">
                  <wp:posOffset>1956435</wp:posOffset>
                </wp:positionV>
                <wp:extent cx="1094740" cy="149479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0"/>
                                <w:szCs w:val="200"/>
                                <w:lang w:val="en-GB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7pt;mso-wrap-distance-left:9.05pt;mso-wrap-distance-right:9.05pt;mso-wrap-distance-top:0pt;mso-wrap-distance-bottom:0pt;margin-top:15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0"/>
                          <w:szCs w:val="200"/>
                          <w:lang w:val="en-GB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7345</wp:posOffset>
                </wp:positionH>
                <wp:positionV relativeFrom="paragraph">
                  <wp:posOffset>4128135</wp:posOffset>
                </wp:positionV>
                <wp:extent cx="1209040" cy="14947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0"/>
                                <w:szCs w:val="180"/>
                                <w:lang w:val="en-GB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3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0"/>
                          <w:szCs w:val="180"/>
                          <w:lang w:val="en-GB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37895" cy="575310"/>
                <wp:effectExtent l="5715" t="10795" r="83185" b="85090"/>
                <wp:wrapNone/>
                <wp:docPr id="109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75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71pt;margin-top:9pt;width:73.8pt;height:45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485900" cy="19431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116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Say the sounds: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857500" cy="19431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324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00330" t="9525" r="10160" b="184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-59134"/>
                            <a:gd name="adj2" fmla="val 10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542925</wp:posOffset>
                </wp:positionV>
                <wp:extent cx="1485900" cy="19431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2.75pt;width:116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542925</wp:posOffset>
                </wp:positionV>
                <wp:extent cx="2857500" cy="194310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.75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Say the word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the word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 __________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37895" cy="575310"/>
                <wp:effectExtent l="5715" t="10795" r="83185" b="85090"/>
                <wp:wrapNone/>
                <wp:docPr id="11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75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71pt;margin-top:9pt;width:73.8pt;height:45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y the sounds: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485900" cy="19431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16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3657600" cy="19431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28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1028700" cy="342900"/>
                <wp:effectExtent l="100330" t="9525" r="10160" b="184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-59134"/>
                            <a:gd name="adj2" fmla="val 10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4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y the word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485900" cy="19431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16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3657600" cy="19431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1pt;width:28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19431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0" cy="19431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333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the word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 __________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37895" cy="575310"/>
                <wp:effectExtent l="5715" t="10795" r="83185" b="85090"/>
                <wp:wrapNone/>
                <wp:docPr id="12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75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71pt;margin-top:9pt;width:73.8pt;height:45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y the sounds: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14600" cy="19431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9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514600" cy="19431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pt;width:19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9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1028700" cy="342900"/>
                <wp:effectExtent l="100330" t="9525" r="10160" b="184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-59134"/>
                            <a:gd name="adj2" fmla="val 10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4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y the word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514600" cy="19431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9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2514600" cy="19431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1pt;width:197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0" cy="19431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297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0" cy="19431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99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the word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</w:t>
        <w:tab/>
        <w:t>__________ 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TC Avant Garde Gothic">
    <w:altName w:val="Century Gothic"/>
    <w:charset w:val="00"/>
    <w:family w:val="swiss"/>
    <w:pitch w:val="variable"/>
  </w:font>
  <w:font w:name="SassoonPrimaryTyp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1:00Z</dcterms:created>
  <dc:creator>janet</dc:creator>
  <dc:description/>
  <cp:keywords/>
  <dc:language>en-US</dc:language>
  <cp:lastModifiedBy>Pitchford</cp:lastModifiedBy>
  <dcterms:modified xsi:type="dcterms:W3CDTF">2006-01-26T15:31:00Z</dcterms:modified>
  <cp:revision>2</cp:revision>
  <dc:subject/>
  <dc:title/>
</cp:coreProperties>
</file>