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6889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4625</wp:posOffset>
                      </wp:positionV>
                      <wp:extent cx="294640" cy="344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13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74625</wp:posOffset>
                      </wp:positionV>
                      <wp:extent cx="319405" cy="346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7.3pt;mso-wrap-distance-left:9.05pt;mso-wrap-distance-right:9.05pt;mso-wrap-distance-top:0pt;mso-wrap-distance-bottom:0pt;margin-top:13.75pt;mso-position-vertical-relative:text;margin-left:10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723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0830</wp:posOffset>
                      </wp:positionV>
                      <wp:extent cx="294640" cy="344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2.9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88925</wp:posOffset>
                      </wp:positionV>
                      <wp:extent cx="294640" cy="3441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2.75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47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0830</wp:posOffset>
                      </wp:positionV>
                      <wp:extent cx="294640" cy="3441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2.9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925</wp:posOffset>
                      </wp:positionV>
                      <wp:extent cx="295275" cy="346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7.25pt;mso-wrap-distance-left:9.05pt;mso-wrap-distance-right:9.05pt;mso-wrap-distance-top:0pt;mso-wrap-distance-bottom:0pt;margin-top:22.75pt;mso-position-vertical-relative:text;margin-left:1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6229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0830</wp:posOffset>
                      </wp:positionV>
                      <wp:extent cx="294640" cy="3441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2.9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88925</wp:posOffset>
                      </wp:positionV>
                      <wp:extent cx="294640" cy="3441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2.75pt;mso-position-vertical-relative:text;margin-left:10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7829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8925</wp:posOffset>
                      </wp:positionV>
                      <wp:extent cx="294640" cy="3429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2.7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05130</wp:posOffset>
                      </wp:positionV>
                      <wp:extent cx="294640" cy="3441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1.9pt;mso-position-vertical-relative:text;margin-left:10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737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3385</wp:posOffset>
                      </wp:positionV>
                      <wp:extent cx="294640" cy="3441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2.55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71755</wp:posOffset>
                      </wp:positionV>
                      <wp:extent cx="294640" cy="3441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5.65pt;mso-position-vertical-relative:text;margin-left:10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565" cy="7588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414655</wp:posOffset>
                      </wp:positionV>
                      <wp:extent cx="294640" cy="34417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2.65pt;mso-position-vertical-relative:text;margin-left:1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9720</wp:posOffset>
                      </wp:positionV>
                      <wp:extent cx="294640" cy="45656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5.95pt;mso-wrap-distance-left:9.05pt;mso-wrap-distance-right:9.05pt;mso-wrap-distance-top:0pt;mso-wrap-distance-bottom:0pt;margin-top:23.6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6009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4655</wp:posOffset>
                      </wp:positionV>
                      <wp:extent cx="294640" cy="3441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2.6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14655</wp:posOffset>
                      </wp:positionV>
                      <wp:extent cx="294640" cy="34417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2.65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33680</wp:posOffset>
                  </wp:positionV>
                  <wp:extent cx="400050" cy="342900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119380</wp:posOffset>
                  </wp:positionV>
                  <wp:extent cx="619125" cy="476250"/>
                  <wp:effectExtent l="0" t="0" r="0" b="0"/>
                  <wp:wrapSquare wrapText="bothSides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5285" cy="4076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2280</wp:posOffset>
                      </wp:positionV>
                      <wp:extent cx="294640" cy="3441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6.4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461645</wp:posOffset>
                      </wp:positionV>
                      <wp:extent cx="294640" cy="34417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6.35pt;mso-position-vertical-relative:text;margin-left:10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86804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0355</wp:posOffset>
                      </wp:positionV>
                      <wp:extent cx="294640" cy="45593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5.9pt;mso-wrap-distance-left:9.05pt;mso-wrap-distance-right:9.05pt;mso-wrap-distance-top:0pt;mso-wrap-distance-bottom:0pt;margin-top:23.65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14655</wp:posOffset>
                      </wp:positionV>
                      <wp:extent cx="294640" cy="3441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32.65pt;mso-position-vertical-relative:text;margin-left:1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8135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0510</wp:posOffset>
                      </wp:positionV>
                      <wp:extent cx="294640" cy="34417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.3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66700</wp:posOffset>
                      </wp:positionV>
                      <wp:extent cx="294640" cy="34417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73787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1780</wp:posOffset>
                      </wp:positionV>
                      <wp:extent cx="294640" cy="34417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71780</wp:posOffset>
                      </wp:positionV>
                      <wp:extent cx="294640" cy="34417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.4pt;mso-position-vertical-relative:text;margin-left:10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66421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71780</wp:posOffset>
                      </wp:positionV>
                      <wp:extent cx="361950" cy="34417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.1pt;mso-wrap-distance-left:9.05pt;mso-wrap-distance-right:9.05pt;mso-wrap-distance-top:0pt;mso-wrap-distance-bottom:0pt;margin-top:21.4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71780</wp:posOffset>
                      </wp:positionV>
                      <wp:extent cx="294640" cy="34417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.4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60706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6080</wp:posOffset>
                      </wp:positionV>
                      <wp:extent cx="294640" cy="34290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0.4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66700</wp:posOffset>
                      </wp:positionV>
                      <wp:extent cx="294640" cy="34417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.1pt;mso-wrap-distance-left:9.05pt;mso-wrap-distance-right:9.05pt;mso-wrap-distance-top:0pt;mso-wrap-distance-bottom:0pt;margin-top:21pt;mso-position-vertical-relative:text;margin-left:1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66484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1780</wp:posOffset>
                      </wp:positionV>
                      <wp:extent cx="294640" cy="342900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1.4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71780</wp:posOffset>
                      </wp:positionV>
                      <wp:extent cx="294640" cy="34290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1.4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0518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7645</wp:posOffset>
                      </wp:positionV>
                      <wp:extent cx="294640" cy="457200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6pt;mso-wrap-distance-left:9.05pt;mso-wrap-distance-right:9.05pt;mso-wrap-distance-top:0pt;mso-wrap-distance-bottom:0pt;margin-top:16.3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1945</wp:posOffset>
                      </wp:positionV>
                      <wp:extent cx="294640" cy="34290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5.3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7373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4630</wp:posOffset>
                      </wp:positionV>
                      <wp:extent cx="497840" cy="52324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q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1.2pt;mso-wrap-distance-left:9.05pt;mso-wrap-distance-right:9.05pt;mso-wrap-distance-top:0pt;mso-wrap-distance-bottom:0pt;margin-top:16.9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q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7645</wp:posOffset>
                      </wp:positionV>
                      <wp:extent cx="579120" cy="57150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Q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45pt;mso-wrap-distance-left:9.05pt;mso-wrap-distance-right:9.05pt;mso-wrap-distance-top:0pt;mso-wrap-distance-bottom:0pt;margin-top:16.35pt;mso-position-vertical-relative:text;margin-left: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Q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902335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3230</wp:posOffset>
                      </wp:positionV>
                      <wp:extent cx="294640" cy="342900"/>
                      <wp:effectExtent l="0" t="0" r="0" b="0"/>
                      <wp:wrapNone/>
                      <wp:docPr id="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4.9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436245</wp:posOffset>
                      </wp:positionV>
                      <wp:extent cx="294640" cy="40894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2.2pt;mso-wrap-distance-left:9.05pt;mso-wrap-distance-right:9.05pt;mso-wrap-distance-top:0pt;mso-wrap-distance-bottom:0pt;margin-top:34.35pt;mso-position-vertical-relative:text;margin-left:1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4612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6245</wp:posOffset>
                      </wp:positionV>
                      <wp:extent cx="294640" cy="401955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1.65pt;mso-wrap-distance-left:9.05pt;mso-wrap-distance-right:9.05pt;mso-wrap-distance-top:0pt;mso-wrap-distance-bottom:0pt;margin-top:34.3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43230</wp:posOffset>
                      </wp:positionV>
                      <wp:extent cx="294640" cy="34290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4.9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902335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43230</wp:posOffset>
                      </wp:positionV>
                      <wp:extent cx="294640" cy="342900"/>
                      <wp:effectExtent l="0" t="0" r="0" b="0"/>
                      <wp:wrapNone/>
                      <wp:docPr id="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4.9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43230</wp:posOffset>
                      </wp:positionV>
                      <wp:extent cx="294640" cy="34290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4.9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9145" cy="788670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7660</wp:posOffset>
                      </wp:positionV>
                      <wp:extent cx="294640" cy="342900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5.8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8930</wp:posOffset>
                      </wp:positionV>
                      <wp:extent cx="294640" cy="342900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5.9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67437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8930</wp:posOffset>
                      </wp:positionV>
                      <wp:extent cx="294640" cy="342900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5.9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328930</wp:posOffset>
                      </wp:positionV>
                      <wp:extent cx="294640" cy="342900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25.9pt;mso-position-vertical-relative:text;margin-left:10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1017905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57530</wp:posOffset>
                      </wp:positionV>
                      <wp:extent cx="294640" cy="342900"/>
                      <wp:effectExtent l="0" t="0" r="0" b="0"/>
                      <wp:wrapNone/>
                      <wp:docPr id="7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43.9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57530</wp:posOffset>
                      </wp:positionV>
                      <wp:extent cx="389890" cy="34290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7pt;mso-wrap-distance-left:9.05pt;mso-wrap-distance-right:9.05pt;mso-wrap-distance-top:0pt;mso-wrap-distance-bottom:0pt;margin-top:43.9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902970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57530</wp:posOffset>
                      </wp:positionV>
                      <wp:extent cx="294640" cy="342900"/>
                      <wp:effectExtent l="0" t="0" r="0" b="0"/>
                      <wp:wrapNone/>
                      <wp:docPr id="7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43.9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441960</wp:posOffset>
                      </wp:positionV>
                      <wp:extent cx="294640" cy="509270"/>
                      <wp:effectExtent l="0" t="0" r="0" b="0"/>
                      <wp:wrapNone/>
                      <wp:docPr id="7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40.1pt;mso-wrap-distance-left:9.05pt;mso-wrap-distance-right:9.05pt;mso-wrap-distance-top:0pt;mso-wrap-distance-bottom:0pt;margin-top:34.8pt;mso-position-vertical-relative:text;margin-left:10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00330</wp:posOffset>
                  </wp:positionV>
                  <wp:extent cx="685800" cy="781050"/>
                  <wp:effectExtent l="0" t="0" r="0" b="0"/>
                  <wp:wrapSquare wrapText="bothSides"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43230</wp:posOffset>
                      </wp:positionV>
                      <wp:extent cx="294640" cy="412115"/>
                      <wp:effectExtent l="0" t="0" r="0" b="0"/>
                      <wp:wrapNone/>
                      <wp:docPr id="7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2.45pt;mso-wrap-distance-left:9.05pt;mso-wrap-distance-right:9.05pt;mso-wrap-distance-top:0pt;mso-wrap-distance-bottom:0pt;margin-top:34.9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7530</wp:posOffset>
                      </wp:positionV>
                      <wp:extent cx="294640" cy="342900"/>
                      <wp:effectExtent l="0" t="0" r="0" b="0"/>
                      <wp:wrapNone/>
                      <wp:docPr id="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43.9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683260"/>
                  <wp:effectExtent l="0" t="0" r="0" b="0"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1485</wp:posOffset>
                      </wp:positionV>
                      <wp:extent cx="294640" cy="342900"/>
                      <wp:effectExtent l="0" t="0" r="0" b="0"/>
                      <wp:wrapNone/>
                      <wp:docPr id="7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5.55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52755</wp:posOffset>
                      </wp:positionV>
                      <wp:extent cx="294640" cy="342900"/>
                      <wp:effectExtent l="0" t="0" r="0" b="0"/>
                      <wp:wrapNone/>
                      <wp:docPr id="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27pt;mso-wrap-distance-left:9.05pt;mso-wrap-distance-right:9.05pt;mso-wrap-distance-top:0pt;mso-wrap-distance-bottom:0pt;margin-top:35.65pt;mso-position-vertical-relative:text;margin-left:1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615" cy="683260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2755</wp:posOffset>
                      </wp:positionV>
                      <wp:extent cx="570865" cy="342900"/>
                      <wp:effectExtent l="0" t="0" r="0" b="0"/>
                      <wp:wrapNone/>
                      <wp:docPr id="8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7pt;mso-wrap-distance-left:9.05pt;mso-wrap-distance-right:9.05pt;mso-wrap-distance-top:0pt;mso-wrap-distance-bottom:0pt;margin-top:35.6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52755</wp:posOffset>
                      </wp:positionV>
                      <wp:extent cx="570865" cy="387985"/>
                      <wp:effectExtent l="0" t="0" r="0" b="0"/>
                      <wp:wrapNone/>
                      <wp:docPr id="8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30.55pt;mso-wrap-distance-left:9.05pt;mso-wrap-distance-right:9.05pt;mso-wrap-distance-top:0pt;mso-wrap-distance-bottom:0pt;margin-top:35.6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603250"/>
                  <wp:effectExtent l="0" t="0" r="0" b="0"/>
                  <wp:docPr id="8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52755</wp:posOffset>
                      </wp:positionV>
                      <wp:extent cx="462280" cy="342900"/>
                      <wp:effectExtent l="0" t="0" r="0" b="0"/>
                      <wp:wrapNone/>
                      <wp:docPr id="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7pt;mso-wrap-distance-left:9.05pt;mso-wrap-distance-right:9.05pt;mso-wrap-distance-top:0pt;mso-wrap-distance-bottom:0pt;margin-top:35.6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45770</wp:posOffset>
                      </wp:positionV>
                      <wp:extent cx="542925" cy="342900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pt;mso-wrap-distance-left:9.05pt;mso-wrap-distance-right:9.05pt;mso-wrap-distance-top:0pt;mso-wrap-distance-bottom:0pt;margin-top:35.1pt;mso-position-vertical-relative:text;margin-left:9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2755</wp:posOffset>
                      </wp:positionV>
                      <wp:extent cx="498475" cy="342900"/>
                      <wp:effectExtent l="0" t="0" r="0" b="0"/>
                      <wp:wrapNone/>
                      <wp:docPr id="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7pt;mso-wrap-distance-left:9.05pt;mso-wrap-distance-right:9.05pt;mso-wrap-distance-top:0pt;mso-wrap-distance-bottom:0pt;margin-top:35.6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52755</wp:posOffset>
                      </wp:positionV>
                      <wp:extent cx="570230" cy="342900"/>
                      <wp:effectExtent l="0" t="0" r="0" b="0"/>
                      <wp:wrapNone/>
                      <wp:docPr id="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pt;mso-wrap-distance-left:9.05pt;mso-wrap-distance-right:9.05pt;mso-wrap-distance-top:0pt;mso-wrap-distance-bottom:0pt;margin-top:35.65pt;mso-position-vertical-relative:text;margin-left: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775" cy="9144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914400"/>
                                <a:chOff x="0" y="0"/>
                                <a:chExt cx="162864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8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5pt;height:72pt" coordorigin="0,0" coordsize="2565,1440">
                      <v:rect id="shape_0" stroked="f" o:allowincell="t" style="position:absolute;left:0;top:0;width:2564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2870</wp:posOffset>
                      </wp:positionV>
                      <wp:extent cx="1447800" cy="685800"/>
                      <wp:effectExtent l="0" t="0" r="0" b="0"/>
                      <wp:wrapNone/>
                      <wp:docPr id="9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As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‘</w:t>
                                  </w:r>
                                  <w:r>
                                    <w:rPr>
                                      <w:sz w:val="44"/>
                                    </w:rPr>
                                    <w:t>the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4pt;mso-wrap-distance-left:9.05pt;mso-wrap-distance-right:9.05pt;mso-wrap-distance-top:0pt;mso-wrap-distance-bottom:0pt;margin-top:8.1pt;mso-position-vertical-relative:text;margin-left: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‘</w:t>
                            </w:r>
                            <w:r>
                              <w:rPr>
                                <w:sz w:val="44"/>
                              </w:rPr>
                              <w:t>the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42"/>
        </w:rPr>
      </w:pPr>
      <w:r>
        <w:rPr>
          <w:vanish/>
          <w:sz w:val="4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3:00Z</dcterms:created>
  <dc:creator>lynn.jones</dc:creator>
  <dc:description/>
  <cp:keywords/>
  <dc:language>en-US</dc:language>
  <cp:lastModifiedBy>Pitchford</cp:lastModifiedBy>
  <cp:lastPrinted>2006-06-13T14:29:00Z</cp:lastPrinted>
  <dcterms:modified xsi:type="dcterms:W3CDTF">2006-06-19T14:13:00Z</dcterms:modified>
  <cp:revision>2</cp:revision>
  <dc:subject/>
  <dc:title> </dc:title>
</cp:coreProperties>
</file>