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sz w:val="32"/>
          <w:szCs w:val="32"/>
        </w:rPr>
        <w:t xml:space="preserve">Use these limericks with words deleted as a cloze procedure or as examples to get the class going! Making your own and talking about the characters is fun.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Extend the activity into other jobs, such as doctors, firemen, or, dare I suggest it, teachers!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eastAsia="Bradley Hand ITC" w:cs="Bradley Hand ITC" w:ascii="Bradley Hand ITC" w:hAnsi="Bradley Hand ITC"/>
          <w:b/>
          <w:sz w:val="32"/>
          <w:szCs w:val="32"/>
        </w:rPr>
        <w:t xml:space="preserve"> </w:t>
      </w:r>
      <w:r>
        <w:rPr>
          <w:rFonts w:cs="Bradley Hand ITC" w:ascii="Bradley Hand ITC" w:hAnsi="Bradley Hand ITC"/>
          <w:b/>
          <w:sz w:val="44"/>
          <w:szCs w:val="44"/>
        </w:rPr>
        <w:drawing>
          <wp:inline distT="0" distB="0" distL="0" distR="0">
            <wp:extent cx="1879600" cy="170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 xml:space="preserve">Pirate limericks    </w:t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There was an old pirate called Billy</w:t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Who liked to wear shirts that were frilly</w:t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He’d walk round the ship</w:t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With his hand on his hip</w:t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But the crew thought he looked rather silly!</w:t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There was an old pirate called Jack</w:t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Who fancied a bit of a snack</w:t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He caught a big fish</w:t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But he sighed “How I wish</w:t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That instead I could have a Big Mac!”</w:t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There was an old pirate called Frank</w:t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Who went for a sail in a tank</w:t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He found it could cope</w:t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Round the Cape of Good Hope</w:t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But just off Madagascar, it sank!</w:t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There is an old pirate called Justin</w:t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Who keeps the place shipshape by dustin’</w:t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He’s a glorious mover</w:t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When he pushes the Hoover</w:t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But the state of his washing’s disgustin’!</w:t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There was an old pirate called Jake</w:t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Who adopted a young rattlesnake</w:t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When it coiled round his leg</w:t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He would swear and then beg</w:t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And if that failed, he’d give it a shake!</w:t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13:00Z</dcterms:created>
  <dc:creator>Hel</dc:creator>
  <dc:description/>
  <dc:language>en-US</dc:language>
  <cp:lastModifiedBy>Gareth Pitchford</cp:lastModifiedBy>
  <dcterms:modified xsi:type="dcterms:W3CDTF">2008-04-28T14:13:00Z</dcterms:modified>
  <cp:revision>2</cp:revision>
  <dc:subject/>
  <dc:title>Pirate limericks</dc:title>
</cp:coreProperties>
</file>