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584"/>
        <w:gridCol w:w="138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-4445</wp:posOffset>
                  </wp:positionV>
                  <wp:extent cx="666750" cy="581025"/>
                  <wp:effectExtent l="0" t="0" r="0" b="0"/>
                  <wp:wrapTight wrapText="bothSides">
                    <wp:wrapPolygon edited="0">
                      <wp:start x="-306" y="0"/>
                      <wp:lineTo x="613" y="13098"/>
                      <wp:lineTo x="1849" y="16993"/>
                      <wp:lineTo x="613" y="19825"/>
                      <wp:lineTo x="306" y="21243"/>
                      <wp:lineTo x="21600" y="21243"/>
                      <wp:lineTo x="21600" y="19825"/>
                      <wp:lineTo x="19745" y="16993"/>
                      <wp:lineTo x="21289" y="0"/>
                      <wp:lineTo x="-3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Play Script Features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 used it!</w:t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play has a titl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listed the characters at the beginn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 have introduced and described the scene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(where/where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haracters’ names are written on the lef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aracters’ names have a colon after the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started a new line for every new speake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y stage directions are in brackets (   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y stage directions are written in the present tens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71875</wp:posOffset>
                  </wp:positionH>
                  <wp:positionV relativeFrom="paragraph">
                    <wp:posOffset>51435</wp:posOffset>
                  </wp:positionV>
                  <wp:extent cx="506730" cy="572770"/>
                  <wp:effectExtent l="0" t="0" r="0" b="0"/>
                  <wp:wrapTight wrapText="bothSides">
                    <wp:wrapPolygon edited="0">
                      <wp:start x="11124" y="383"/>
                      <wp:lineTo x="8505" y="1540"/>
                      <wp:lineTo x="7632" y="2311"/>
                      <wp:lineTo x="8505" y="6553"/>
                      <wp:lineTo x="8723" y="9639"/>
                      <wp:lineTo x="3051" y="10410"/>
                      <wp:lineTo x="-2" y="11567"/>
                      <wp:lineTo x="-215" y="13112"/>
                      <wp:lineTo x="1523" y="15811"/>
                      <wp:lineTo x="1305" y="19476"/>
                      <wp:lineTo x="6980" y="21018"/>
                      <wp:lineTo x="8723" y="21018"/>
                      <wp:lineTo x="10688" y="21018"/>
                      <wp:lineTo x="10906" y="21018"/>
                      <wp:lineTo x="12434" y="18897"/>
                      <wp:lineTo x="21595" y="13112"/>
                      <wp:lineTo x="21159" y="11567"/>
                      <wp:lineTo x="20071" y="9639"/>
                      <wp:lineTo x="17670" y="6553"/>
                      <wp:lineTo x="17888" y="2698"/>
                      <wp:lineTo x="15269" y="769"/>
                      <wp:lineTo x="13741" y="383"/>
                      <wp:lineTo x="11124" y="38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I have stage directions for how the actors mus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spe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0745</wp:posOffset>
                  </wp:positionH>
                  <wp:positionV relativeFrom="paragraph">
                    <wp:posOffset>81280</wp:posOffset>
                  </wp:positionV>
                  <wp:extent cx="495300" cy="485775"/>
                  <wp:effectExtent l="0" t="0" r="0" b="0"/>
                  <wp:wrapTight wrapText="bothSides">
                    <wp:wrapPolygon edited="0">
                      <wp:start x="2073" y="420"/>
                      <wp:lineTo x="-4" y="2538"/>
                      <wp:lineTo x="-4" y="3809"/>
                      <wp:lineTo x="1658" y="7198"/>
                      <wp:lineTo x="1658" y="7622"/>
                      <wp:lineTo x="7475" y="13974"/>
                      <wp:lineTo x="4566" y="15669"/>
                      <wp:lineTo x="4566" y="16516"/>
                      <wp:lineTo x="9134" y="20750"/>
                      <wp:lineTo x="8721" y="21174"/>
                      <wp:lineTo x="12873" y="21174"/>
                      <wp:lineTo x="12873" y="20750"/>
                      <wp:lineTo x="18275" y="13974"/>
                      <wp:lineTo x="20766" y="7198"/>
                      <wp:lineTo x="21600" y="4233"/>
                      <wp:lineTo x="20352" y="3386"/>
                      <wp:lineTo x="12873" y="420"/>
                      <wp:lineTo x="2073" y="42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I have stage directions for how the actors must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mov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very time the setting changes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(changes place or time)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I have started a new sce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have used  …  to show a character is thinking or stutte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 have used CAPITALS or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italic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o emphasise wor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y play script has 1-3 Ac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Act 1 beginning, Act 2 middle, Act 3 en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re are NO speech mark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6:00Z</dcterms:created>
  <dc:creator>Julie Morse</dc:creator>
  <dc:description/>
  <dc:language>en-US</dc:language>
  <cp:lastModifiedBy>Gareth Pitchford</cp:lastModifiedBy>
  <cp:lastPrinted>2009-02-08T18:20:00Z</cp:lastPrinted>
  <dcterms:modified xsi:type="dcterms:W3CDTF">2009-02-13T11:36:00Z</dcterms:modified>
  <cp:revision>2</cp:revision>
  <dc:subject/>
  <dc:title>Playscript Features</dc:title>
</cp:coreProperties>
</file>