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y Diddle Diddle: Playscrip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t: Cat, Cow, Little Dog, Dish, Spoo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ene 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The cat stands alone playing the fiddl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t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so good at the fiddle. Nobody can fiddle as well as me. I’m the best fiddler in town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Enter cow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w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 hi cat, how are you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Yeah, good. Just brushing up on my music skills.  Good aren’t I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Cow turns up his nos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w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 a cat I suppose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Cat drops the fiddle and crosses his arm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at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dare you, how rude.  If you’re so good why don’t you do something amazing like…like…like jump over the moon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Little Dog enter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w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asy. Can do it with my eyes shut!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Cow turns, takes a run up, jumps and flies straight over the moo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t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w off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tle Dog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Laughing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You are so funny.  You argue like a married couple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Cat storms off stage. Enter Dish and spoon carrying suit case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ttle Dog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 hello spoon. Hello Dish. You just missed a cracker; Cat and cow were at it again. Made me laugh so much my sides nearly split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h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ll, that’s great but can’t talk now; we are in a bit of a hurry.  Can’t stop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Dish looks around nervousl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poo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es, yes. Must hurry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ittle Dog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ou two are up to something. What’s going on? Are you...what are those cases for? Where are you go…you’re not…you’re not running away are you?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Spoon grabs Dish’s shirt and pulls him awa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h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e’s coming, we got to go. Go to get away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Dish and spoon run away off stage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ittle Dog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(Shouts after them)  </w:t>
            </w:r>
            <w:r>
              <w:rPr>
                <w:rFonts w:cs="Comic Sans MS" w:ascii="Comic Sans MS" w:hAnsi="Comic Sans MS"/>
                <w:sz w:val="28"/>
                <w:szCs w:val="28"/>
              </w:rPr>
              <w:t>You can’t run away with the spoon.  The Dishwasher will find you; he’ll never rest until he has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Little Dog shrugs his shoulders and walks off stag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37:00Z</dcterms:created>
  <dc:creator> </dc:creator>
  <dc:description/>
  <cp:keywords/>
  <dc:language>en-US</dc:language>
  <cp:lastModifiedBy> </cp:lastModifiedBy>
  <dcterms:modified xsi:type="dcterms:W3CDTF">2006-10-30T19:30:00Z</dcterms:modified>
  <cp:revision>9</cp:revision>
  <dc:subject/>
  <dc:title>Jack and Jill: Playscript</dc:title>
</cp:coreProperties>
</file>