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lurals (More than one)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45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26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9pt;margin-top:429pt;width:97.45pt;height:50.95pt;mso-wrap-style:none;v-text-anchor:middle" type="_x0000_t136">
            <v:path textpathok="t"/>
            <v:textpath on="t" fitshape="t" string="Bab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0pt;margin-top:132pt;width:103.45pt;height:50.95pt;mso-wrap-style:none;v-text-anchor:middle" type="_x0000_t136">
            <v:path textpathok="t"/>
            <v:textpath on="t" fitshape="t" string="Hors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33pt;margin-top:132pt;width:139.45pt;height:50.95pt;mso-wrap-style:none;v-text-anchor:middle" type="_x0000_t136">
            <v:path textpathok="t"/>
            <v:textpath on="t" fitshape="t" string="Lun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2.5pt;margin-top:281pt;width:71.95pt;height:50.95pt;mso-wrap-style:none;v-text-anchor:middle" type="_x0000_t136">
            <v:path textpathok="t"/>
            <v:textpath on="t" fitshape="t" string="Fox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0pt;margin-top:276pt;width:107.95pt;height:50.95pt;mso-wrap-style:none;v-text-anchor:middle" type="_x0000_t136">
            <v:path textpathok="t"/>
            <v:textpath on="t" fitshape="t" string="Ballo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51pt;margin-top:281pt;width:94.45pt;height:50.95pt;mso-wrap-style:none;v-text-anchor:middle" type="_x0000_t136">
            <v:path textpathok="t"/>
            <v:textpath on="t" fitshape="t" string="Gir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132pt;width:93.7pt;height:50.95pt;mso-wrap-style:none;v-text-anchor:middle" type="_x0000_t136">
            <v:path textpathok="t"/>
            <v:textpath on="t" fitshape="t" string="Loll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pt;margin-top:429pt;width:103.45pt;height:50.95pt;mso-wrap-style:none;v-text-anchor:middle" type="_x0000_t136">
            <v:path textpathok="t"/>
            <v:textpath on="t" fitshape="t" string="Part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4.5pt;margin-top:429pt;width:77.95pt;height:50.95pt;mso-wrap-style:none;v-text-anchor:middle" type="_x0000_t136">
            <v:path textpathok="t"/>
            <v:textpath on="t" fitshape="t" string="B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ge">
              <wp:posOffset>5257800</wp:posOffset>
            </wp:positionV>
            <wp:extent cx="720725" cy="1090930"/>
            <wp:effectExtent l="0" t="0" r="0" b="0"/>
            <wp:wrapTight wrapText="bothSides">
              <wp:wrapPolygon edited="0">
                <wp:start x="15418" y="0"/>
                <wp:lineTo x="15234" y="240"/>
                <wp:lineTo x="15112" y="684"/>
                <wp:lineTo x="14866" y="1290"/>
                <wp:lineTo x="10217" y="2138"/>
                <wp:lineTo x="9238" y="2420"/>
                <wp:lineTo x="9238" y="2582"/>
                <wp:lineTo x="7953" y="3228"/>
                <wp:lineTo x="6544" y="4520"/>
                <wp:lineTo x="6362" y="5812"/>
                <wp:lineTo x="6668" y="6458"/>
                <wp:lineTo x="6544" y="7104"/>
                <wp:lineTo x="5199" y="7750"/>
                <wp:lineTo x="1589" y="8275"/>
                <wp:lineTo x="854" y="8678"/>
                <wp:lineTo x="488" y="8921"/>
                <wp:lineTo x="303" y="9486"/>
                <wp:lineTo x="365" y="9688"/>
                <wp:lineTo x="609" y="9688"/>
                <wp:lineTo x="1405" y="10334"/>
                <wp:lineTo x="1405" y="10980"/>
                <wp:lineTo x="1527" y="11222"/>
                <wp:lineTo x="4098" y="11626"/>
                <wp:lineTo x="5505" y="11626"/>
                <wp:lineTo x="5199" y="12918"/>
                <wp:lineTo x="4892" y="13281"/>
                <wp:lineTo x="4709" y="14210"/>
                <wp:lineTo x="5077" y="14856"/>
                <wp:lineTo x="4709" y="15502"/>
                <wp:lineTo x="2996" y="17439"/>
                <wp:lineTo x="1650" y="17722"/>
                <wp:lineTo x="854" y="17964"/>
                <wp:lineTo x="488" y="18328"/>
                <wp:lineTo x="426" y="18731"/>
                <wp:lineTo x="58" y="19377"/>
                <wp:lineTo x="-58" y="19539"/>
                <wp:lineTo x="-58" y="20266"/>
                <wp:lineTo x="549" y="20669"/>
                <wp:lineTo x="916" y="20669"/>
                <wp:lineTo x="916" y="20992"/>
                <wp:lineTo x="8320" y="21315"/>
                <wp:lineTo x="14866" y="21396"/>
                <wp:lineTo x="17192" y="21558"/>
                <wp:lineTo x="17988" y="21558"/>
                <wp:lineTo x="18661" y="21558"/>
                <wp:lineTo x="18721" y="21558"/>
                <wp:lineTo x="19578" y="21315"/>
                <wp:lineTo x="19578" y="19539"/>
                <wp:lineTo x="18416" y="18731"/>
                <wp:lineTo x="17927" y="18085"/>
                <wp:lineTo x="17621" y="16794"/>
                <wp:lineTo x="17254" y="16148"/>
                <wp:lineTo x="17621" y="15502"/>
                <wp:lineTo x="18354" y="14856"/>
                <wp:lineTo x="18416" y="13564"/>
                <wp:lineTo x="19946" y="12918"/>
                <wp:lineTo x="20251" y="12918"/>
                <wp:lineTo x="21537" y="12393"/>
                <wp:lineTo x="21600" y="11464"/>
                <wp:lineTo x="21170" y="11182"/>
                <wp:lineTo x="20679" y="10980"/>
                <wp:lineTo x="19823" y="10334"/>
                <wp:lineTo x="19518" y="9688"/>
                <wp:lineTo x="18110" y="7750"/>
                <wp:lineTo x="18906" y="6458"/>
                <wp:lineTo x="19089" y="5166"/>
                <wp:lineTo x="18721" y="3874"/>
                <wp:lineTo x="18233" y="3349"/>
                <wp:lineTo x="18110" y="3228"/>
                <wp:lineTo x="17437" y="2703"/>
                <wp:lineTo x="17192" y="2582"/>
                <wp:lineTo x="17254" y="2380"/>
                <wp:lineTo x="15907" y="2017"/>
                <wp:lineTo x="15294" y="1936"/>
                <wp:lineTo x="15785" y="1532"/>
                <wp:lineTo x="15600" y="644"/>
                <wp:lineTo x="15969" y="0"/>
                <wp:lineTo x="15418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</wp:posOffset>
            </wp:positionH>
            <wp:positionV relativeFrom="page">
              <wp:posOffset>1485900</wp:posOffset>
            </wp:positionV>
            <wp:extent cx="798195" cy="1016000"/>
            <wp:effectExtent l="0" t="0" r="0" b="0"/>
            <wp:wrapTight wrapText="bothSides">
              <wp:wrapPolygon edited="0">
                <wp:start x="15307" y="162"/>
                <wp:lineTo x="6497" y="656"/>
                <wp:lineTo x="5867" y="1481"/>
                <wp:lineTo x="7127" y="2800"/>
                <wp:lineTo x="2305" y="2966"/>
                <wp:lineTo x="1464" y="3294"/>
                <wp:lineTo x="2094" y="5439"/>
                <wp:lineTo x="-207" y="5602"/>
                <wp:lineTo x="-207" y="6758"/>
                <wp:lineTo x="1675" y="8077"/>
                <wp:lineTo x="2094" y="11870"/>
                <wp:lineTo x="2931" y="13352"/>
                <wp:lineTo x="3979" y="15991"/>
                <wp:lineTo x="3979" y="16981"/>
                <wp:lineTo x="5239" y="18629"/>
                <wp:lineTo x="9223" y="21268"/>
                <wp:lineTo x="9853" y="21433"/>
                <wp:lineTo x="11319" y="21433"/>
                <wp:lineTo x="18240" y="18629"/>
                <wp:lineTo x="19918" y="15991"/>
                <wp:lineTo x="20129" y="10716"/>
                <wp:lineTo x="21600" y="8077"/>
                <wp:lineTo x="20547" y="5273"/>
                <wp:lineTo x="20966" y="3460"/>
                <wp:lineTo x="20547" y="2800"/>
                <wp:lineTo x="16355" y="162"/>
                <wp:lineTo x="15307" y="162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ge">
              <wp:posOffset>1485900</wp:posOffset>
            </wp:positionV>
            <wp:extent cx="1012190" cy="1079500"/>
            <wp:effectExtent l="0" t="0" r="0" b="0"/>
            <wp:wrapTight wrapText="bothSides">
              <wp:wrapPolygon edited="0">
                <wp:start x="13729" y="141"/>
                <wp:lineTo x="3701" y="577"/>
                <wp:lineTo x="2157" y="1447"/>
                <wp:lineTo x="2467" y="2462"/>
                <wp:lineTo x="613" y="3331"/>
                <wp:lineTo x="-4" y="3912"/>
                <wp:lineTo x="-152" y="19568"/>
                <wp:lineTo x="1232" y="21018"/>
                <wp:lineTo x="2002" y="21307"/>
                <wp:lineTo x="11413" y="21452"/>
                <wp:lineTo x="15118" y="21452"/>
                <wp:lineTo x="16043" y="21452"/>
                <wp:lineTo x="19899" y="21163"/>
                <wp:lineTo x="20362" y="21018"/>
                <wp:lineTo x="21599" y="19279"/>
                <wp:lineTo x="21599" y="3620"/>
                <wp:lineTo x="20055" y="2895"/>
                <wp:lineTo x="16660" y="2462"/>
                <wp:lineTo x="17277" y="1447"/>
                <wp:lineTo x="16660" y="722"/>
                <wp:lineTo x="14501" y="141"/>
                <wp:lineTo x="13729" y="141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4850</wp:posOffset>
            </wp:positionH>
            <wp:positionV relativeFrom="page">
              <wp:posOffset>1600200</wp:posOffset>
            </wp:positionV>
            <wp:extent cx="1143000" cy="1110615"/>
            <wp:effectExtent l="0" t="0" r="0" b="0"/>
            <wp:wrapTight wrapText="bothSides">
              <wp:wrapPolygon edited="0">
                <wp:start x="4883" y="76"/>
                <wp:lineTo x="3049" y="153"/>
                <wp:lineTo x="1066" y="781"/>
                <wp:lineTo x="837" y="2117"/>
                <wp:lineTo x="837" y="3847"/>
                <wp:lineTo x="531" y="6359"/>
                <wp:lineTo x="609" y="12642"/>
                <wp:lineTo x="-2" y="13901"/>
                <wp:lineTo x="-76" y="15157"/>
                <wp:lineTo x="73" y="16414"/>
                <wp:lineTo x="531" y="17669"/>
                <wp:lineTo x="1141" y="18925"/>
                <wp:lineTo x="2515" y="20184"/>
                <wp:lineTo x="2593" y="20498"/>
                <wp:lineTo x="7020" y="21360"/>
                <wp:lineTo x="8697" y="21360"/>
                <wp:lineTo x="11752" y="21360"/>
                <wp:lineTo x="12439" y="21360"/>
                <wp:lineTo x="15566" y="20418"/>
                <wp:lineTo x="15645" y="20184"/>
                <wp:lineTo x="17400" y="18925"/>
                <wp:lineTo x="18467" y="17669"/>
                <wp:lineTo x="19308" y="16414"/>
                <wp:lineTo x="19843" y="15157"/>
                <wp:lineTo x="20223" y="13901"/>
                <wp:lineTo x="20147" y="12642"/>
                <wp:lineTo x="20529" y="12642"/>
                <wp:lineTo x="21521" y="11700"/>
                <wp:lineTo x="21443" y="10678"/>
                <wp:lineTo x="21214" y="10130"/>
                <wp:lineTo x="20069" y="8874"/>
                <wp:lineTo x="20529" y="5103"/>
                <wp:lineTo x="20604" y="2588"/>
                <wp:lineTo x="20298" y="1489"/>
                <wp:lineTo x="20375" y="390"/>
                <wp:lineTo x="17322" y="76"/>
                <wp:lineTo x="7402" y="76"/>
                <wp:lineTo x="4883" y="76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ge">
              <wp:posOffset>3429000</wp:posOffset>
            </wp:positionV>
            <wp:extent cx="1028700" cy="1028700"/>
            <wp:effectExtent l="0" t="0" r="0" b="0"/>
            <wp:wrapTight wrapText="bothSides">
              <wp:wrapPolygon edited="0">
                <wp:start x="15384" y="0"/>
                <wp:lineTo x="6933" y="215"/>
                <wp:lineTo x="1152" y="648"/>
                <wp:lineTo x="1152" y="1153"/>
                <wp:lineTo x="864" y="1515"/>
                <wp:lineTo x="429" y="2235"/>
                <wp:lineTo x="141" y="3320"/>
                <wp:lineTo x="287" y="15023"/>
                <wp:lineTo x="-4" y="17336"/>
                <wp:lineTo x="215" y="19863"/>
                <wp:lineTo x="1297" y="21020"/>
                <wp:lineTo x="7510" y="21528"/>
                <wp:lineTo x="9676" y="21528"/>
                <wp:lineTo x="10112" y="21528"/>
                <wp:lineTo x="10689" y="21528"/>
                <wp:lineTo x="20080" y="20876"/>
                <wp:lineTo x="20441" y="20802"/>
                <wp:lineTo x="21380" y="19935"/>
                <wp:lineTo x="21453" y="16179"/>
                <wp:lineTo x="21525" y="2309"/>
                <wp:lineTo x="21380" y="793"/>
                <wp:lineTo x="18779" y="141"/>
                <wp:lineTo x="16902" y="0"/>
                <wp:lineTo x="15384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ge">
              <wp:posOffset>3365500</wp:posOffset>
            </wp:positionV>
            <wp:extent cx="838835" cy="1040130"/>
            <wp:effectExtent l="0" t="0" r="0" b="0"/>
            <wp:wrapTight wrapText="bothSides">
              <wp:wrapPolygon edited="0">
                <wp:start x="10360" y="52"/>
                <wp:lineTo x="9284" y="105"/>
                <wp:lineTo x="5987" y="755"/>
                <wp:lineTo x="4574" y="1730"/>
                <wp:lineTo x="3632" y="2651"/>
                <wp:lineTo x="3026" y="3516"/>
                <wp:lineTo x="2756" y="4057"/>
                <wp:lineTo x="2621" y="4382"/>
                <wp:lineTo x="2351" y="5248"/>
                <wp:lineTo x="2219" y="6114"/>
                <wp:lineTo x="2351" y="6981"/>
                <wp:lineTo x="1343" y="7847"/>
                <wp:lineTo x="535" y="8009"/>
                <wp:lineTo x="332" y="8172"/>
                <wp:lineTo x="401" y="8714"/>
                <wp:lineTo x="737" y="9579"/>
                <wp:lineTo x="1277" y="10445"/>
                <wp:lineTo x="1343" y="10663"/>
                <wp:lineTo x="5178" y="11311"/>
                <wp:lineTo x="6456" y="11475"/>
                <wp:lineTo x="9147" y="12178"/>
                <wp:lineTo x="9687" y="12178"/>
                <wp:lineTo x="3563" y="12449"/>
                <wp:lineTo x="1277" y="12666"/>
                <wp:lineTo x="1075" y="13207"/>
                <wp:lineTo x="401" y="13910"/>
                <wp:lineTo x="266" y="14235"/>
                <wp:lineTo x="-4" y="15643"/>
                <wp:lineTo x="133" y="16509"/>
                <wp:lineTo x="602" y="17375"/>
                <wp:lineTo x="602" y="18025"/>
                <wp:lineTo x="3026" y="18242"/>
                <wp:lineTo x="9147" y="18350"/>
                <wp:lineTo x="6323" y="18890"/>
                <wp:lineTo x="6323" y="19106"/>
                <wp:lineTo x="5582" y="19378"/>
                <wp:lineTo x="4370" y="19920"/>
                <wp:lineTo x="4170" y="20190"/>
                <wp:lineTo x="3833" y="20786"/>
                <wp:lineTo x="3833" y="20947"/>
                <wp:lineTo x="4842" y="21489"/>
                <wp:lineTo x="5045" y="21489"/>
                <wp:lineTo x="6456" y="21489"/>
                <wp:lineTo x="7197" y="21489"/>
                <wp:lineTo x="11034" y="20947"/>
                <wp:lineTo x="13791" y="20840"/>
                <wp:lineTo x="18905" y="20297"/>
                <wp:lineTo x="18973" y="19973"/>
                <wp:lineTo x="18031" y="19106"/>
                <wp:lineTo x="18301" y="19106"/>
                <wp:lineTo x="20183" y="18350"/>
                <wp:lineTo x="21395" y="17375"/>
                <wp:lineTo x="21599" y="16509"/>
                <wp:lineTo x="21599" y="16293"/>
                <wp:lineTo x="20858" y="15696"/>
                <wp:lineTo x="20519" y="15588"/>
                <wp:lineTo x="15406" y="14777"/>
                <wp:lineTo x="16417" y="14777"/>
                <wp:lineTo x="19712" y="14127"/>
                <wp:lineTo x="19847" y="13532"/>
                <wp:lineTo x="18569" y="13153"/>
                <wp:lineTo x="17020" y="13044"/>
                <wp:lineTo x="17492" y="12394"/>
                <wp:lineTo x="17560" y="11853"/>
                <wp:lineTo x="16417" y="11528"/>
                <wp:lineTo x="14263" y="11311"/>
                <wp:lineTo x="15676" y="10445"/>
                <wp:lineTo x="17426" y="8714"/>
                <wp:lineTo x="18031" y="7847"/>
                <wp:lineTo x="18301" y="6981"/>
                <wp:lineTo x="18164" y="6114"/>
                <wp:lineTo x="18569" y="6114"/>
                <wp:lineTo x="20117" y="5248"/>
                <wp:lineTo x="20319" y="4382"/>
                <wp:lineTo x="20183" y="3029"/>
                <wp:lineTo x="18839" y="2704"/>
                <wp:lineTo x="16484" y="2651"/>
                <wp:lineTo x="15607" y="1783"/>
                <wp:lineTo x="14599" y="1135"/>
                <wp:lineTo x="14263" y="755"/>
                <wp:lineTo x="11974" y="105"/>
                <wp:lineTo x="11100" y="52"/>
                <wp:lineTo x="10360" y="52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7100</wp:posOffset>
            </wp:positionH>
            <wp:positionV relativeFrom="page">
              <wp:posOffset>3314700</wp:posOffset>
            </wp:positionV>
            <wp:extent cx="807720" cy="1154430"/>
            <wp:effectExtent l="0" t="0" r="0" b="0"/>
            <wp:wrapTight wrapText="bothSides">
              <wp:wrapPolygon edited="0">
                <wp:start x="12841" y="35"/>
                <wp:lineTo x="12628" y="72"/>
                <wp:lineTo x="11885" y="518"/>
                <wp:lineTo x="11833" y="667"/>
                <wp:lineTo x="10984" y="1225"/>
                <wp:lineTo x="2014" y="1708"/>
                <wp:lineTo x="1962" y="1857"/>
                <wp:lineTo x="1059" y="2415"/>
                <wp:lineTo x="1059" y="2563"/>
                <wp:lineTo x="5040" y="3009"/>
                <wp:lineTo x="6207" y="3009"/>
                <wp:lineTo x="6207" y="3232"/>
                <wp:lineTo x="7216" y="3604"/>
                <wp:lineTo x="7746" y="3604"/>
                <wp:lineTo x="8065" y="4199"/>
                <wp:lineTo x="6313" y="5389"/>
                <wp:lineTo x="5836" y="5984"/>
                <wp:lineTo x="5570" y="6392"/>
                <wp:lineTo x="5410" y="7210"/>
                <wp:lineTo x="5676" y="7768"/>
                <wp:lineTo x="4667" y="8363"/>
                <wp:lineTo x="3076" y="8958"/>
                <wp:lineTo x="1643" y="9553"/>
                <wp:lineTo x="1112" y="9813"/>
                <wp:lineTo x="634" y="10110"/>
                <wp:lineTo x="634" y="10370"/>
                <wp:lineTo x="1005" y="10742"/>
                <wp:lineTo x="1219" y="10742"/>
                <wp:lineTo x="1166" y="11560"/>
                <wp:lineTo x="1695" y="11932"/>
                <wp:lineTo x="2014" y="11932"/>
                <wp:lineTo x="2439" y="12527"/>
                <wp:lineTo x="634" y="14311"/>
                <wp:lineTo x="687" y="14423"/>
                <wp:lineTo x="2970" y="14906"/>
                <wp:lineTo x="3395" y="14906"/>
                <wp:lineTo x="4774" y="15501"/>
                <wp:lineTo x="3023" y="18475"/>
                <wp:lineTo x="1643" y="18624"/>
                <wp:lineTo x="847" y="18847"/>
                <wp:lineTo x="847" y="19070"/>
                <wp:lineTo x="-51" y="19665"/>
                <wp:lineTo x="-51" y="19962"/>
                <wp:lineTo x="262" y="20408"/>
                <wp:lineTo x="1484" y="20854"/>
                <wp:lineTo x="1855" y="20929"/>
                <wp:lineTo x="10559" y="21449"/>
                <wp:lineTo x="11621" y="21563"/>
                <wp:lineTo x="12575" y="21563"/>
                <wp:lineTo x="12947" y="21563"/>
                <wp:lineTo x="13742" y="21486"/>
                <wp:lineTo x="13742" y="21449"/>
                <wp:lineTo x="15122" y="20854"/>
                <wp:lineTo x="15336" y="20854"/>
                <wp:lineTo x="16184" y="20260"/>
                <wp:lineTo x="16397" y="19814"/>
                <wp:lineTo x="16397" y="18996"/>
                <wp:lineTo x="15971" y="18624"/>
                <wp:lineTo x="15654" y="18475"/>
                <wp:lineTo x="14699" y="17880"/>
                <wp:lineTo x="14114" y="16691"/>
                <wp:lineTo x="15918" y="16691"/>
                <wp:lineTo x="17830" y="16393"/>
                <wp:lineTo x="17512" y="15501"/>
                <wp:lineTo x="18041" y="14906"/>
                <wp:lineTo x="19316" y="14311"/>
                <wp:lineTo x="20059" y="13716"/>
                <wp:lineTo x="20749" y="13716"/>
                <wp:lineTo x="21599" y="13382"/>
                <wp:lineTo x="21599" y="12452"/>
                <wp:lineTo x="21066" y="12304"/>
                <wp:lineTo x="19422" y="11932"/>
                <wp:lineTo x="18201" y="10742"/>
                <wp:lineTo x="16822" y="8958"/>
                <wp:lineTo x="16556" y="8363"/>
                <wp:lineTo x="20696" y="7768"/>
                <wp:lineTo x="21279" y="7359"/>
                <wp:lineTo x="21227" y="6578"/>
                <wp:lineTo x="20589" y="5984"/>
                <wp:lineTo x="21545" y="5389"/>
                <wp:lineTo x="21439" y="4720"/>
                <wp:lineTo x="21227" y="4385"/>
                <wp:lineTo x="21012" y="4199"/>
                <wp:lineTo x="21066" y="4050"/>
                <wp:lineTo x="20324" y="3827"/>
                <wp:lineTo x="19103" y="3604"/>
                <wp:lineTo x="19210" y="3232"/>
                <wp:lineTo x="18255" y="3121"/>
                <wp:lineTo x="14061" y="3009"/>
                <wp:lineTo x="14432" y="2415"/>
                <wp:lineTo x="19847" y="2303"/>
                <wp:lineTo x="20059" y="2154"/>
                <wp:lineTo x="19634" y="1820"/>
                <wp:lineTo x="19687" y="1485"/>
                <wp:lineTo x="17670" y="1336"/>
                <wp:lineTo x="12311" y="1225"/>
                <wp:lineTo x="12628" y="630"/>
                <wp:lineTo x="14380" y="407"/>
                <wp:lineTo x="14485" y="110"/>
                <wp:lineTo x="14061" y="35"/>
                <wp:lineTo x="12841" y="35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ge">
              <wp:posOffset>5372100</wp:posOffset>
            </wp:positionV>
            <wp:extent cx="2006600" cy="914400"/>
            <wp:effectExtent l="0" t="0" r="0" b="0"/>
            <wp:wrapTight wrapText="bothSides">
              <wp:wrapPolygon edited="0">
                <wp:start x="2556" y="0"/>
                <wp:lineTo x="510" y="1347"/>
                <wp:lineTo x="510" y="4317"/>
                <wp:lineTo x="1329" y="4317"/>
                <wp:lineTo x="-100" y="6208"/>
                <wp:lineTo x="-100" y="11605"/>
                <wp:lineTo x="99" y="12957"/>
                <wp:lineTo x="612" y="12957"/>
                <wp:lineTo x="406" y="17548"/>
                <wp:lineTo x="2762" y="21327"/>
                <wp:lineTo x="2967" y="21327"/>
                <wp:lineTo x="18220" y="21327"/>
                <wp:lineTo x="18834" y="21327"/>
                <wp:lineTo x="20881" y="18087"/>
                <wp:lineTo x="21496" y="12957"/>
                <wp:lineTo x="21600" y="8366"/>
                <wp:lineTo x="21290" y="1347"/>
                <wp:lineTo x="16787" y="265"/>
                <wp:lineTo x="3171" y="0"/>
                <wp:lineTo x="2556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0550</wp:posOffset>
            </wp:positionH>
            <wp:positionV relativeFrom="page">
              <wp:posOffset>5344795</wp:posOffset>
            </wp:positionV>
            <wp:extent cx="1314450" cy="1003300"/>
            <wp:effectExtent l="0" t="0" r="0" b="0"/>
            <wp:wrapTight wrapText="bothSides">
              <wp:wrapPolygon edited="0">
                <wp:start x="13355" y="90"/>
                <wp:lineTo x="12148" y="182"/>
                <wp:lineTo x="9944" y="1115"/>
                <wp:lineTo x="9732" y="1674"/>
                <wp:lineTo x="7245" y="3070"/>
                <wp:lineTo x="3693" y="4560"/>
                <wp:lineTo x="1490" y="5491"/>
                <wp:lineTo x="565" y="5956"/>
                <wp:lineTo x="-68" y="9028"/>
                <wp:lineTo x="-3" y="17407"/>
                <wp:lineTo x="69" y="17966"/>
                <wp:lineTo x="10798" y="21319"/>
                <wp:lineTo x="11011" y="21319"/>
                <wp:lineTo x="12431" y="21319"/>
                <wp:lineTo x="13781" y="21319"/>
                <wp:lineTo x="21455" y="20760"/>
                <wp:lineTo x="21455" y="19643"/>
                <wp:lineTo x="18330" y="19456"/>
                <wp:lineTo x="21172" y="18245"/>
                <wp:lineTo x="21172" y="10517"/>
                <wp:lineTo x="20887" y="7538"/>
                <wp:lineTo x="19892" y="3070"/>
                <wp:lineTo x="19466" y="1580"/>
                <wp:lineTo x="19537" y="836"/>
                <wp:lineTo x="17122" y="182"/>
                <wp:lineTo x="14421" y="90"/>
                <wp:lineTo x="13355" y="9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Joanna Szyndler</dc:creator>
  <dc:description/>
  <cp:keywords/>
  <dc:language>en-US</dc:language>
  <cp:lastModifiedBy>Pitchford</cp:lastModifiedBy>
  <cp:lastPrinted>2004-10-03T17:02:00Z</cp:lastPrinted>
  <dcterms:modified xsi:type="dcterms:W3CDTF">2005-03-28T12:53:00Z</dcterms:modified>
  <cp:revision>2</cp:revision>
  <dc:subject/>
  <dc:title>Plurals</dc:title>
</cp:coreProperties>
</file>