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lurals (More than one)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45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26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4.5pt;margin-top:429pt;width:101.95pt;height:50.95pt;mso-wrap-style:none;v-text-anchor:middle" type="_x0000_t136">
            <v:path textpathok="t"/>
            <v:textpath on="t" fitshape="t" string="Truc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6.5pt;margin-top:280pt;width:103.45pt;height:50.95pt;mso-wrap-style:none;v-text-anchor:middle" type="_x0000_t136">
            <v:path textpathok="t"/>
            <v:textpath on="t" fitshape="t" string="Hous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132pt;width:103.45pt;height:41.95pt;mso-wrap-style:none;v-text-anchor:middle" type="_x0000_t136">
            <v:path textpathok="t"/>
            <v:textpath on="t" fitshape="t" string="Dol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429pt;width:112.45pt;height:50.95pt;mso-wrap-style:none;v-text-anchor:middle" type="_x0000_t136">
            <v:path textpathok="t"/>
            <v:textpath on="t" fitshape="t" string="Pea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47.5pt;margin-top:281pt;width:107.95pt;height:50.95pt;mso-wrap-style:none;v-text-anchor:middle" type="_x0000_t136">
            <v:path textpathok="t"/>
            <v:textpath on="t" fitshape="t" string="Wat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28pt;margin-top:281pt;width:94.45pt;height:50.95pt;mso-wrap-style:none;v-text-anchor:middle" type="_x0000_t136">
            <v:path textpathok="t"/>
            <v:textpath on="t" fitshape="t" string="Fl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50pt;margin-top:128pt;width:93.7pt;height:50.95pt;mso-wrap-style:none;v-text-anchor:middle" type="_x0000_t136">
            <v:path textpathok="t"/>
            <v:textpath on="t" fitshape="t" string="Dis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71pt;margin-top:132pt;width:130.45pt;height:50.95pt;mso-wrap-style:none;v-text-anchor:middle" type="_x0000_t136">
            <v:path textpathok="t"/>
            <v:textpath on="t" fitshape="t" string="Pengui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28.5pt;margin-top:432pt;width:148.45pt;height:50.95pt;mso-wrap-style:none;v-text-anchor:middle" type="_x0000_t136">
            <v:path textpathok="t"/>
            <v:textpath on="t" fitshape="t" string="Blueber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ge">
              <wp:posOffset>1485900</wp:posOffset>
            </wp:positionV>
            <wp:extent cx="878205" cy="1143000"/>
            <wp:effectExtent l="0" t="0" r="0" b="0"/>
            <wp:wrapTight wrapText="bothSides">
              <wp:wrapPolygon edited="0">
                <wp:start x="10461" y="0"/>
                <wp:lineTo x="9115" y="143"/>
                <wp:lineTo x="2973" y="1104"/>
                <wp:lineTo x="1918" y="1470"/>
                <wp:lineTo x="1438" y="1839"/>
                <wp:lineTo x="1438" y="2650"/>
                <wp:lineTo x="2398" y="3536"/>
                <wp:lineTo x="1533" y="4199"/>
                <wp:lineTo x="1725" y="4935"/>
                <wp:lineTo x="2973" y="5895"/>
                <wp:lineTo x="2108" y="6117"/>
                <wp:lineTo x="1341" y="6559"/>
                <wp:lineTo x="1341" y="7075"/>
                <wp:lineTo x="861" y="7369"/>
                <wp:lineTo x="766" y="7664"/>
                <wp:lineTo x="958" y="9729"/>
                <wp:lineTo x="2686" y="10614"/>
                <wp:lineTo x="3260" y="10614"/>
                <wp:lineTo x="2780" y="10908"/>
                <wp:lineTo x="1148" y="12160"/>
                <wp:lineTo x="286" y="12973"/>
                <wp:lineTo x="-95" y="13634"/>
                <wp:lineTo x="188" y="14300"/>
                <wp:lineTo x="1725" y="15331"/>
                <wp:lineTo x="4028" y="16511"/>
                <wp:lineTo x="4795" y="17690"/>
                <wp:lineTo x="3547" y="20049"/>
                <wp:lineTo x="3547" y="20196"/>
                <wp:lineTo x="8635" y="21229"/>
                <wp:lineTo x="9595" y="21301"/>
                <wp:lineTo x="10654" y="21301"/>
                <wp:lineTo x="11035" y="21301"/>
                <wp:lineTo x="11518" y="21229"/>
                <wp:lineTo x="13628" y="20122"/>
                <wp:lineTo x="14686" y="20049"/>
                <wp:lineTo x="15261" y="19533"/>
                <wp:lineTo x="15355" y="17690"/>
                <wp:lineTo x="19868" y="15477"/>
                <wp:lineTo x="20828" y="14151"/>
                <wp:lineTo x="21600" y="12973"/>
                <wp:lineTo x="21600" y="12602"/>
                <wp:lineTo x="21308" y="12235"/>
                <wp:lineTo x="20828" y="11793"/>
                <wp:lineTo x="19966" y="10614"/>
                <wp:lineTo x="20923" y="9654"/>
                <wp:lineTo x="21021" y="7444"/>
                <wp:lineTo x="20061" y="5895"/>
                <wp:lineTo x="20446" y="3758"/>
                <wp:lineTo x="20446" y="2947"/>
                <wp:lineTo x="19388" y="2578"/>
                <wp:lineTo x="16798" y="2356"/>
                <wp:lineTo x="16221" y="1546"/>
                <wp:lineTo x="16028" y="660"/>
                <wp:lineTo x="13628" y="0"/>
                <wp:lineTo x="11518" y="0"/>
                <wp:lineTo x="10461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3120</wp:posOffset>
            </wp:positionH>
            <wp:positionV relativeFrom="page">
              <wp:posOffset>3390900</wp:posOffset>
            </wp:positionV>
            <wp:extent cx="961390" cy="1066800"/>
            <wp:effectExtent l="0" t="0" r="0" b="0"/>
            <wp:wrapTight wrapText="bothSides">
              <wp:wrapPolygon edited="0">
                <wp:start x="5727" y="67"/>
                <wp:lineTo x="4333" y="279"/>
                <wp:lineTo x="2628" y="905"/>
                <wp:lineTo x="2628" y="1184"/>
                <wp:lineTo x="1622" y="2304"/>
                <wp:lineTo x="1158" y="3423"/>
                <wp:lineTo x="850" y="4540"/>
                <wp:lineTo x="694" y="5659"/>
                <wp:lineTo x="850" y="6779"/>
                <wp:lineTo x="1390" y="7896"/>
                <wp:lineTo x="1701" y="9015"/>
                <wp:lineTo x="1622" y="9155"/>
                <wp:lineTo x="1390" y="10132"/>
                <wp:lineTo x="1622" y="12371"/>
                <wp:lineTo x="2164" y="13488"/>
                <wp:lineTo x="1469" y="14607"/>
                <wp:lineTo x="1158" y="14887"/>
                <wp:lineTo x="383" y="15655"/>
                <wp:lineTo x="-4" y="16844"/>
                <wp:lineTo x="-77" y="17963"/>
                <wp:lineTo x="151" y="19080"/>
                <wp:lineTo x="926" y="20199"/>
                <wp:lineTo x="1002" y="20410"/>
                <wp:lineTo x="2628" y="21316"/>
                <wp:lineTo x="3635" y="21456"/>
                <wp:lineTo x="6191" y="21456"/>
                <wp:lineTo x="11996" y="21316"/>
                <wp:lineTo x="19662" y="20619"/>
                <wp:lineTo x="19817" y="20199"/>
                <wp:lineTo x="21365" y="19080"/>
                <wp:lineTo x="21600" y="17963"/>
                <wp:lineTo x="21211" y="16844"/>
                <wp:lineTo x="20357" y="15724"/>
                <wp:lineTo x="18731" y="14468"/>
                <wp:lineTo x="16953" y="13698"/>
                <wp:lineTo x="15946" y="13488"/>
                <wp:lineTo x="15172" y="12371"/>
                <wp:lineTo x="16874" y="11252"/>
                <wp:lineTo x="18112" y="10132"/>
                <wp:lineTo x="19042" y="9015"/>
                <wp:lineTo x="19738" y="7896"/>
                <wp:lineTo x="20744" y="5659"/>
                <wp:lineTo x="20979" y="4540"/>
                <wp:lineTo x="21056" y="2794"/>
                <wp:lineTo x="19506" y="2583"/>
                <wp:lineTo x="11145" y="2304"/>
                <wp:lineTo x="9674" y="1184"/>
                <wp:lineTo x="9753" y="766"/>
                <wp:lineTo x="8899" y="67"/>
                <wp:lineTo x="8280" y="67"/>
                <wp:lineTo x="5727" y="67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ge">
              <wp:posOffset>3324225</wp:posOffset>
            </wp:positionV>
            <wp:extent cx="1244600" cy="1133475"/>
            <wp:effectExtent l="0" t="0" r="0" b="0"/>
            <wp:wrapTight wrapText="bothSides">
              <wp:wrapPolygon edited="0">
                <wp:start x="9950" y="0"/>
                <wp:lineTo x="7235" y="1865"/>
                <wp:lineTo x="3954" y="2214"/>
                <wp:lineTo x="2596" y="2799"/>
                <wp:lineTo x="2596" y="3732"/>
                <wp:lineTo x="1014" y="8521"/>
                <wp:lineTo x="1014" y="9221"/>
                <wp:lineTo x="2033" y="11206"/>
                <wp:lineTo x="2147" y="16811"/>
                <wp:lineTo x="562" y="17277"/>
                <wp:lineTo x="-2" y="17861"/>
                <wp:lineTo x="-111" y="20897"/>
                <wp:lineTo x="1129" y="21481"/>
                <wp:lineTo x="2033" y="21481"/>
                <wp:lineTo x="3390" y="21481"/>
                <wp:lineTo x="17640" y="21481"/>
                <wp:lineTo x="21600" y="21248"/>
                <wp:lineTo x="21144" y="18678"/>
                <wp:lineTo x="21600" y="17744"/>
                <wp:lineTo x="21372" y="17160"/>
                <wp:lineTo x="18317" y="16811"/>
                <wp:lineTo x="18090" y="11206"/>
                <wp:lineTo x="18995" y="9337"/>
                <wp:lineTo x="18995" y="8052"/>
                <wp:lineTo x="18545" y="5602"/>
                <wp:lineTo x="18317" y="2566"/>
                <wp:lineTo x="17188" y="1982"/>
                <wp:lineTo x="14472" y="1865"/>
                <wp:lineTo x="10400" y="0"/>
                <wp:lineTo x="995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9300</wp:posOffset>
            </wp:positionH>
            <wp:positionV relativeFrom="page">
              <wp:posOffset>5270500</wp:posOffset>
            </wp:positionV>
            <wp:extent cx="1052195" cy="1130300"/>
            <wp:effectExtent l="0" t="0" r="0" b="0"/>
            <wp:wrapTight wrapText="bothSides">
              <wp:wrapPolygon edited="0">
                <wp:start x="8087" y="134"/>
                <wp:lineTo x="5101" y="340"/>
                <wp:lineTo x="4238" y="615"/>
                <wp:lineTo x="4396" y="1231"/>
                <wp:lineTo x="1960" y="1780"/>
                <wp:lineTo x="1019" y="2054"/>
                <wp:lineTo x="1019" y="2328"/>
                <wp:lineTo x="626" y="3084"/>
                <wp:lineTo x="704" y="3289"/>
                <wp:lineTo x="1254" y="3426"/>
                <wp:lineTo x="1254" y="3768"/>
                <wp:lineTo x="3216" y="4523"/>
                <wp:lineTo x="4082" y="4523"/>
                <wp:lineTo x="3845" y="5621"/>
                <wp:lineTo x="3532" y="6030"/>
                <wp:lineTo x="3216" y="6648"/>
                <wp:lineTo x="626" y="7813"/>
                <wp:lineTo x="153" y="8225"/>
                <wp:lineTo x="76" y="8569"/>
                <wp:lineTo x="311" y="8910"/>
                <wp:lineTo x="1097" y="11105"/>
                <wp:lineTo x="1332" y="12477"/>
                <wp:lineTo x="1960" y="13300"/>
                <wp:lineTo x="468" y="15426"/>
                <wp:lineTo x="-4" y="16592"/>
                <wp:lineTo x="-4" y="17072"/>
                <wp:lineTo x="76" y="17687"/>
                <wp:lineTo x="2824" y="18787"/>
                <wp:lineTo x="4711" y="20020"/>
                <wp:lineTo x="9108" y="20980"/>
                <wp:lineTo x="9581" y="20980"/>
                <wp:lineTo x="10760" y="21324"/>
                <wp:lineTo x="11073" y="21324"/>
                <wp:lineTo x="12487" y="21324"/>
                <wp:lineTo x="12722" y="21324"/>
                <wp:lineTo x="13743" y="20980"/>
                <wp:lineTo x="17512" y="18787"/>
                <wp:lineTo x="18063" y="18787"/>
                <wp:lineTo x="20575" y="17895"/>
                <wp:lineTo x="20655" y="17687"/>
                <wp:lineTo x="21361" y="16728"/>
                <wp:lineTo x="21361" y="15495"/>
                <wp:lineTo x="20027" y="14398"/>
                <wp:lineTo x="20263" y="13300"/>
                <wp:lineTo x="20340" y="12203"/>
                <wp:lineTo x="20655" y="12203"/>
                <wp:lineTo x="21203" y="11447"/>
                <wp:lineTo x="21126" y="11105"/>
                <wp:lineTo x="21599" y="8910"/>
                <wp:lineTo x="21518" y="8087"/>
                <wp:lineTo x="21126" y="7813"/>
                <wp:lineTo x="21203" y="7471"/>
                <wp:lineTo x="19477" y="6786"/>
                <wp:lineTo x="18613" y="6718"/>
                <wp:lineTo x="18535" y="5825"/>
                <wp:lineTo x="19241" y="5621"/>
                <wp:lineTo x="21283" y="4798"/>
                <wp:lineTo x="21203" y="4523"/>
                <wp:lineTo x="21518" y="3975"/>
                <wp:lineTo x="20891" y="3426"/>
                <wp:lineTo x="18535" y="3426"/>
                <wp:lineTo x="19083" y="2603"/>
                <wp:lineTo x="19083" y="2192"/>
                <wp:lineTo x="18455" y="1847"/>
                <wp:lineTo x="16726" y="1231"/>
                <wp:lineTo x="16884" y="820"/>
                <wp:lineTo x="13427" y="340"/>
                <wp:lineTo x="8873" y="134"/>
                <wp:lineTo x="8087" y="134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</wp:posOffset>
            </wp:positionH>
            <wp:positionV relativeFrom="page">
              <wp:posOffset>3429000</wp:posOffset>
            </wp:positionV>
            <wp:extent cx="1005840" cy="986790"/>
            <wp:effectExtent l="0" t="0" r="0" b="0"/>
            <wp:wrapTight wrapText="bothSides">
              <wp:wrapPolygon edited="0">
                <wp:start x="4347" y="231"/>
                <wp:lineTo x="3583" y="309"/>
                <wp:lineTo x="1904" y="1168"/>
                <wp:lineTo x="1753" y="1869"/>
                <wp:lineTo x="1448" y="2727"/>
                <wp:lineTo x="1294" y="5221"/>
                <wp:lineTo x="1599" y="10211"/>
                <wp:lineTo x="1753" y="11460"/>
                <wp:lineTo x="1219" y="12629"/>
                <wp:lineTo x="838" y="13956"/>
                <wp:lineTo x="530" y="14344"/>
                <wp:lineTo x="-76" y="15202"/>
                <wp:lineTo x="-76" y="15360"/>
                <wp:lineTo x="1980" y="16529"/>
                <wp:lineTo x="1753" y="18010"/>
                <wp:lineTo x="1143" y="18945"/>
                <wp:lineTo x="838" y="20038"/>
                <wp:lineTo x="1065" y="20192"/>
                <wp:lineTo x="3127" y="20272"/>
                <wp:lineTo x="9768" y="21518"/>
                <wp:lineTo x="10453" y="21518"/>
                <wp:lineTo x="10529" y="21441"/>
                <wp:lineTo x="10682" y="20192"/>
                <wp:lineTo x="18314" y="20192"/>
                <wp:lineTo x="20376" y="19958"/>
                <wp:lineTo x="20298" y="18945"/>
                <wp:lineTo x="21291" y="17775"/>
                <wp:lineTo x="21600" y="17699"/>
                <wp:lineTo x="21600" y="17151"/>
                <wp:lineTo x="20527" y="15202"/>
                <wp:lineTo x="20451" y="10211"/>
                <wp:lineTo x="20910" y="5221"/>
                <wp:lineTo x="21062" y="1244"/>
                <wp:lineTo x="19536" y="309"/>
                <wp:lineTo x="18926" y="231"/>
                <wp:lineTo x="4347" y="231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ge">
              <wp:posOffset>1570355</wp:posOffset>
            </wp:positionV>
            <wp:extent cx="1257300" cy="931545"/>
            <wp:effectExtent l="0" t="0" r="0" b="0"/>
            <wp:wrapTight wrapText="bothSides">
              <wp:wrapPolygon edited="0">
                <wp:start x="8397" y="200"/>
                <wp:lineTo x="6598" y="402"/>
                <wp:lineTo x="1198" y="2823"/>
                <wp:lineTo x="148" y="5044"/>
                <wp:lineTo x="-147" y="5851"/>
                <wp:lineTo x="448" y="9890"/>
                <wp:lineTo x="3448" y="16349"/>
                <wp:lineTo x="5848" y="19578"/>
                <wp:lineTo x="5998" y="20387"/>
                <wp:lineTo x="8848" y="21395"/>
                <wp:lineTo x="10798" y="21395"/>
                <wp:lineTo x="12448" y="21395"/>
                <wp:lineTo x="13498" y="21395"/>
                <wp:lineTo x="16047" y="20185"/>
                <wp:lineTo x="16047" y="19578"/>
                <wp:lineTo x="17848" y="16349"/>
                <wp:lineTo x="19048" y="13118"/>
                <wp:lineTo x="21148" y="9890"/>
                <wp:lineTo x="21600" y="4034"/>
                <wp:lineTo x="21600" y="2622"/>
                <wp:lineTo x="17698" y="402"/>
                <wp:lineTo x="15598" y="200"/>
                <wp:lineTo x="8397" y="20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ge">
              <wp:posOffset>1485900</wp:posOffset>
            </wp:positionV>
            <wp:extent cx="1143000" cy="1092200"/>
            <wp:effectExtent l="0" t="0" r="0" b="0"/>
            <wp:wrapTight wrapText="bothSides">
              <wp:wrapPolygon edited="0">
                <wp:start x="10078" y="0"/>
                <wp:lineTo x="1438" y="754"/>
                <wp:lineTo x="-358" y="1512"/>
                <wp:lineTo x="-358" y="20082"/>
                <wp:lineTo x="3597" y="21218"/>
                <wp:lineTo x="8998" y="21218"/>
                <wp:lineTo x="12596" y="21218"/>
                <wp:lineTo x="16556" y="21218"/>
                <wp:lineTo x="21600" y="19701"/>
                <wp:lineTo x="21600" y="1512"/>
                <wp:lineTo x="20158" y="376"/>
                <wp:lineTo x="13317" y="0"/>
                <wp:lineTo x="10078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150</wp:posOffset>
            </wp:positionH>
            <wp:positionV relativeFrom="page">
              <wp:posOffset>5288280</wp:posOffset>
            </wp:positionV>
            <wp:extent cx="1143000" cy="1029335"/>
            <wp:effectExtent l="0" t="0" r="0" b="0"/>
            <wp:wrapTight wrapText="bothSides">
              <wp:wrapPolygon edited="0">
                <wp:start x="11009" y="91"/>
                <wp:lineTo x="9993" y="91"/>
                <wp:lineTo x="6605" y="1319"/>
                <wp:lineTo x="5927" y="1977"/>
                <wp:lineTo x="4232" y="3014"/>
                <wp:lineTo x="1099" y="3959"/>
                <wp:lineTo x="336" y="4242"/>
                <wp:lineTo x="336" y="4620"/>
                <wp:lineTo x="-4" y="5657"/>
                <wp:lineTo x="-4" y="6220"/>
                <wp:lineTo x="1436" y="7636"/>
                <wp:lineTo x="1012" y="9147"/>
                <wp:lineTo x="1012" y="12165"/>
                <wp:lineTo x="1269" y="13673"/>
                <wp:lineTo x="2623" y="16691"/>
                <wp:lineTo x="3808" y="18202"/>
                <wp:lineTo x="5502" y="19711"/>
                <wp:lineTo x="5589" y="19898"/>
                <wp:lineTo x="8806" y="21218"/>
                <wp:lineTo x="9314" y="21313"/>
                <wp:lineTo x="10163" y="21313"/>
                <wp:lineTo x="13718" y="21313"/>
                <wp:lineTo x="13972" y="21313"/>
                <wp:lineTo x="14480" y="21218"/>
                <wp:lineTo x="17530" y="19806"/>
                <wp:lineTo x="21088" y="16691"/>
                <wp:lineTo x="21600" y="15654"/>
                <wp:lineTo x="21600" y="14427"/>
                <wp:lineTo x="21171" y="9147"/>
                <wp:lineTo x="20495" y="6129"/>
                <wp:lineTo x="19817" y="4620"/>
                <wp:lineTo x="17192" y="1319"/>
                <wp:lineTo x="14313" y="278"/>
                <wp:lineTo x="12788" y="91"/>
                <wp:lineTo x="11009" y="91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ge">
              <wp:posOffset>5372100</wp:posOffset>
            </wp:positionV>
            <wp:extent cx="1428750" cy="894715"/>
            <wp:effectExtent l="0" t="0" r="0" b="0"/>
            <wp:wrapTight wrapText="bothSides">
              <wp:wrapPolygon edited="0">
                <wp:start x="14518" y="92"/>
                <wp:lineTo x="13196" y="190"/>
                <wp:lineTo x="9478" y="1340"/>
                <wp:lineTo x="9237" y="1726"/>
                <wp:lineTo x="6717" y="3164"/>
                <wp:lineTo x="6118" y="3261"/>
                <wp:lineTo x="898" y="4606"/>
                <wp:lineTo x="178" y="4988"/>
                <wp:lineTo x="-60" y="5374"/>
                <wp:lineTo x="178" y="9310"/>
                <wp:lineTo x="418" y="10844"/>
                <wp:lineTo x="418" y="11324"/>
                <wp:lineTo x="1317" y="12380"/>
                <wp:lineTo x="1677" y="12380"/>
                <wp:lineTo x="1677" y="13916"/>
                <wp:lineTo x="1917" y="16414"/>
                <wp:lineTo x="5398" y="16990"/>
                <wp:lineTo x="10497" y="16990"/>
                <wp:lineTo x="10257" y="17950"/>
                <wp:lineTo x="10198" y="18908"/>
                <wp:lineTo x="10317" y="20062"/>
                <wp:lineTo x="10378" y="20252"/>
                <wp:lineTo x="11217" y="21406"/>
                <wp:lineTo x="11337" y="21406"/>
                <wp:lineTo x="12718" y="21406"/>
                <wp:lineTo x="12958" y="21406"/>
                <wp:lineTo x="13857" y="20350"/>
                <wp:lineTo x="15478" y="20062"/>
                <wp:lineTo x="18838" y="19006"/>
                <wp:lineTo x="18838" y="18526"/>
                <wp:lineTo x="20216" y="16990"/>
                <wp:lineTo x="20457" y="16990"/>
                <wp:lineTo x="21417" y="15740"/>
                <wp:lineTo x="21478" y="15358"/>
                <wp:lineTo x="21537" y="14204"/>
                <wp:lineTo x="21478" y="12380"/>
                <wp:lineTo x="21118" y="10556"/>
                <wp:lineTo x="19558" y="9406"/>
                <wp:lineTo x="19077" y="9310"/>
                <wp:lineTo x="16977" y="7774"/>
                <wp:lineTo x="17158" y="4702"/>
                <wp:lineTo x="17158" y="3164"/>
                <wp:lineTo x="16857" y="1628"/>
                <wp:lineTo x="16918" y="1246"/>
                <wp:lineTo x="15778" y="190"/>
                <wp:lineTo x="15238" y="92"/>
                <wp:lineTo x="14518" y="92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4:00Z</dcterms:created>
  <dc:creator>Joanna Szyndler</dc:creator>
  <dc:description/>
  <cp:keywords/>
  <dc:language>en-US</dc:language>
  <cp:lastModifiedBy>Pitchford</cp:lastModifiedBy>
  <cp:lastPrinted>2004-10-03T17:02:00Z</cp:lastPrinted>
  <dcterms:modified xsi:type="dcterms:W3CDTF">2005-03-28T12:54:00Z</dcterms:modified>
  <cp:revision>2</cp:revision>
  <dc:subject/>
  <dc:title>Plurals</dc:title>
</cp:coreProperties>
</file>