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Plurals (More than one)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457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3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0</wp:posOffset>
                </wp:positionH>
                <wp:positionV relativeFrom="paragraph">
                  <wp:posOffset>457200</wp:posOffset>
                </wp:positionV>
                <wp:extent cx="210820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pt;margin-top:36pt;width:165.9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362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2362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8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650</wp:posOffset>
                </wp:positionH>
                <wp:positionV relativeFrom="paragraph">
                  <wp:posOffset>2362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18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4267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33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267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3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00</wp:posOffset>
                </wp:positionH>
                <wp:positionV relativeFrom="paragraph">
                  <wp:posOffset>4267200</wp:posOffset>
                </wp:positionV>
                <wp:extent cx="210820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pt;margin-top:336pt;width:165.9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7.5pt;margin-top:279pt;width:103.45pt;height:50.95pt;mso-wrap-style:none;v-text-anchor:middle" type="_x0000_t136">
            <v:path textpathok="t"/>
            <v:textpath on="t" fitshape="t" string="Hors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189pt;margin-top:141pt;width:103.45pt;height:41.95pt;mso-wrap-style:none;v-text-anchor:middle" type="_x0000_t136">
            <v:path textpathok="t"/>
            <v:textpath on="t" fitshape="t" string="Fly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33pt;margin-top:431pt;width:71.95pt;height:50.95pt;mso-wrap-style:none;v-text-anchor:middle" type="_x0000_t136">
            <v:path textpathok="t"/>
            <v:textpath on="t" fitshape="t" string="Fish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351pt;margin-top:281pt;width:94.45pt;height:50.95pt;mso-wrap-style:none;v-text-anchor:middle" type="_x0000_t136">
            <v:path textpathok="t"/>
            <v:textpath on="t" fitshape="t" string="Box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18pt;margin-top:132pt;width:103.45pt;height:50.95pt;mso-wrap-style:none;v-text-anchor:middle" type="_x0000_t136">
            <v:path textpathok="t"/>
            <v:textpath on="t" fitshape="t" string="Meal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351pt;margin-top:132pt;width:103.45pt;height:50.95pt;mso-wrap-style:none;v-text-anchor:middle" type="_x0000_t136">
            <v:path textpathok="t"/>
            <v:textpath on="t" fitshape="t" string="Party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193.5pt;margin-top:429pt;width:77.95pt;height:50.95pt;mso-wrap-style:none;v-text-anchor:middle" type="_x0000_t136">
            <v:path textpathok="t"/>
            <v:textpath on="t" fitshape="t" string="Boat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ge">
              <wp:posOffset>3429000</wp:posOffset>
            </wp:positionV>
            <wp:extent cx="1012190" cy="1079500"/>
            <wp:effectExtent l="0" t="0" r="0" b="0"/>
            <wp:wrapTight wrapText="bothSides">
              <wp:wrapPolygon edited="0">
                <wp:start x="13729" y="141"/>
                <wp:lineTo x="3701" y="577"/>
                <wp:lineTo x="2157" y="1447"/>
                <wp:lineTo x="2467" y="2462"/>
                <wp:lineTo x="613" y="3331"/>
                <wp:lineTo x="-4" y="3912"/>
                <wp:lineTo x="-152" y="19568"/>
                <wp:lineTo x="1232" y="21018"/>
                <wp:lineTo x="2002" y="21307"/>
                <wp:lineTo x="11413" y="21452"/>
                <wp:lineTo x="15118" y="21452"/>
                <wp:lineTo x="16043" y="21452"/>
                <wp:lineTo x="19899" y="21163"/>
                <wp:lineTo x="20362" y="21018"/>
                <wp:lineTo x="21599" y="19279"/>
                <wp:lineTo x="21599" y="3620"/>
                <wp:lineTo x="20055" y="2895"/>
                <wp:lineTo x="16660" y="2462"/>
                <wp:lineTo x="17277" y="1447"/>
                <wp:lineTo x="16660" y="722"/>
                <wp:lineTo x="14501" y="141"/>
                <wp:lineTo x="13729" y="141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ge">
              <wp:posOffset>1600200</wp:posOffset>
            </wp:positionV>
            <wp:extent cx="2006600" cy="914400"/>
            <wp:effectExtent l="0" t="0" r="0" b="0"/>
            <wp:wrapTight wrapText="bothSides">
              <wp:wrapPolygon edited="0">
                <wp:start x="2556" y="0"/>
                <wp:lineTo x="510" y="1347"/>
                <wp:lineTo x="510" y="4317"/>
                <wp:lineTo x="1329" y="4317"/>
                <wp:lineTo x="-100" y="6208"/>
                <wp:lineTo x="-100" y="11605"/>
                <wp:lineTo x="99" y="12957"/>
                <wp:lineTo x="612" y="12957"/>
                <wp:lineTo x="406" y="17548"/>
                <wp:lineTo x="2762" y="21327"/>
                <wp:lineTo x="2967" y="21327"/>
                <wp:lineTo x="18220" y="21327"/>
                <wp:lineTo x="18834" y="21327"/>
                <wp:lineTo x="20881" y="18087"/>
                <wp:lineTo x="21496" y="12957"/>
                <wp:lineTo x="21600" y="8366"/>
                <wp:lineTo x="21290" y="1347"/>
                <wp:lineTo x="16787" y="265"/>
                <wp:lineTo x="3171" y="0"/>
                <wp:lineTo x="2556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28850</wp:posOffset>
            </wp:positionH>
            <wp:positionV relativeFrom="page">
              <wp:posOffset>5372100</wp:posOffset>
            </wp:positionV>
            <wp:extent cx="1593850" cy="1010285"/>
            <wp:effectExtent l="0" t="0" r="0" b="0"/>
            <wp:wrapTight wrapText="bothSides">
              <wp:wrapPolygon edited="0">
                <wp:start x="12477" y="0"/>
                <wp:lineTo x="10078" y="1774"/>
                <wp:lineTo x="7516" y="4062"/>
                <wp:lineTo x="-156" y="4062"/>
                <wp:lineTo x="-156" y="5077"/>
                <wp:lineTo x="4157" y="8129"/>
                <wp:lineTo x="1757" y="12193"/>
                <wp:lineTo x="478" y="16260"/>
                <wp:lineTo x="317" y="18548"/>
                <wp:lineTo x="4636" y="20327"/>
                <wp:lineTo x="9118" y="21087"/>
                <wp:lineTo x="11838" y="21087"/>
                <wp:lineTo x="14397" y="21087"/>
                <wp:lineTo x="15837" y="20327"/>
                <wp:lineTo x="16638" y="19563"/>
                <wp:lineTo x="16158" y="19057"/>
                <wp:lineTo x="11998" y="16260"/>
                <wp:lineTo x="21599" y="14226"/>
                <wp:lineTo x="21599" y="12448"/>
                <wp:lineTo x="17277" y="12193"/>
                <wp:lineTo x="19838" y="8635"/>
                <wp:lineTo x="19838" y="8129"/>
                <wp:lineTo x="20477" y="1774"/>
                <wp:lineTo x="18237" y="250"/>
                <wp:lineTo x="13437" y="0"/>
                <wp:lineTo x="12477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ge">
              <wp:posOffset>5257800</wp:posOffset>
            </wp:positionV>
            <wp:extent cx="1143000" cy="1110615"/>
            <wp:effectExtent l="0" t="0" r="0" b="0"/>
            <wp:wrapTight wrapText="bothSides">
              <wp:wrapPolygon edited="0">
                <wp:start x="4883" y="76"/>
                <wp:lineTo x="3049" y="153"/>
                <wp:lineTo x="1066" y="781"/>
                <wp:lineTo x="837" y="2117"/>
                <wp:lineTo x="837" y="3847"/>
                <wp:lineTo x="531" y="6359"/>
                <wp:lineTo x="609" y="12642"/>
                <wp:lineTo x="-2" y="13901"/>
                <wp:lineTo x="-76" y="15157"/>
                <wp:lineTo x="73" y="16414"/>
                <wp:lineTo x="531" y="17669"/>
                <wp:lineTo x="1141" y="18925"/>
                <wp:lineTo x="2515" y="20184"/>
                <wp:lineTo x="2593" y="20498"/>
                <wp:lineTo x="7020" y="21360"/>
                <wp:lineTo x="8697" y="21360"/>
                <wp:lineTo x="11752" y="21360"/>
                <wp:lineTo x="12439" y="21360"/>
                <wp:lineTo x="15566" y="20418"/>
                <wp:lineTo x="15645" y="20184"/>
                <wp:lineTo x="17400" y="18925"/>
                <wp:lineTo x="18467" y="17669"/>
                <wp:lineTo x="19308" y="16414"/>
                <wp:lineTo x="19843" y="15157"/>
                <wp:lineTo x="20223" y="13901"/>
                <wp:lineTo x="20147" y="12642"/>
                <wp:lineTo x="20529" y="12642"/>
                <wp:lineTo x="21521" y="11700"/>
                <wp:lineTo x="21443" y="10678"/>
                <wp:lineTo x="21214" y="10130"/>
                <wp:lineTo x="20069" y="8874"/>
                <wp:lineTo x="20529" y="5103"/>
                <wp:lineTo x="20604" y="2588"/>
                <wp:lineTo x="20298" y="1489"/>
                <wp:lineTo x="20375" y="390"/>
                <wp:lineTo x="17322" y="76"/>
                <wp:lineTo x="7402" y="76"/>
                <wp:lineTo x="4883" y="76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328.5pt;margin-top:429pt;width:139.45pt;height:50.95pt;mso-wrap-style:none;v-text-anchor:middle" type="_x0000_t136">
            <v:path textpathok="t"/>
            <v:textpath on="t" fitshape="t" string="Lunch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4850</wp:posOffset>
                </wp:positionH>
                <wp:positionV relativeFrom="paragraph">
                  <wp:posOffset>2476500</wp:posOffset>
                </wp:positionV>
                <wp:extent cx="1085850" cy="914400"/>
                <wp:effectExtent l="12065" t="12065" r="12065" b="12700"/>
                <wp:wrapTight wrapText="bothSides">
                  <wp:wrapPolygon edited="0">
                    <wp:start x="0" y="21615"/>
                    <wp:lineTo x="0" y="5400"/>
                    <wp:lineTo x="4547" y="0"/>
                    <wp:lineTo x="21600" y="0"/>
                    <wp:lineTo x="21600" y="16200"/>
                    <wp:lineTo x="17053" y="21615"/>
                    <wp:lineTo x="0" y="21615"/>
                    <wp:lineTo x="0" y="5400"/>
                    <wp:lineTo x="4547" y="0"/>
                    <wp:lineTo x="21600" y="0"/>
                    <wp:lineTo x="17053" y="5400"/>
                    <wp:lineTo x="0" y="5400"/>
                    <wp:lineTo x="17053" y="21615"/>
                    <wp:lineTo x="17053" y="5400"/>
                    <wp:lineTo x="21600" y="0"/>
                    <wp:lineTo x="21600" y="16200"/>
                    <wp:lineTo x="17053" y="21615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6600" stroked="t" o:allowincell="f" style="position:absolute;margin-left:355.5pt;margin-top:195pt;width:85.45pt;height:71.95pt;mso-wrap-style:none;v-text-anchor:middle" type="_x0000_t16"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</wp:posOffset>
            </wp:positionH>
            <wp:positionV relativeFrom="page">
              <wp:posOffset>5257800</wp:posOffset>
            </wp:positionV>
            <wp:extent cx="1085850" cy="1049020"/>
            <wp:effectExtent l="0" t="0" r="0" b="0"/>
            <wp:wrapTight wrapText="bothSides">
              <wp:wrapPolygon edited="0">
                <wp:start x="16225" y="0"/>
                <wp:lineTo x="3067" y="0"/>
                <wp:lineTo x="327" y="337"/>
                <wp:lineTo x="217" y="2372"/>
                <wp:lineTo x="435" y="9045"/>
                <wp:lineTo x="-106" y="16281"/>
                <wp:lineTo x="-106" y="18205"/>
                <wp:lineTo x="545" y="19902"/>
                <wp:lineTo x="545" y="20466"/>
                <wp:lineTo x="2518" y="21370"/>
                <wp:lineTo x="3725" y="21370"/>
                <wp:lineTo x="19404" y="21370"/>
                <wp:lineTo x="19844" y="21370"/>
                <wp:lineTo x="21157" y="20240"/>
                <wp:lineTo x="21378" y="18090"/>
                <wp:lineTo x="21378" y="16281"/>
                <wp:lineTo x="20938" y="12663"/>
                <wp:lineTo x="21048" y="9045"/>
                <wp:lineTo x="21600" y="5424"/>
                <wp:lineTo x="21600" y="2825"/>
                <wp:lineTo x="21487" y="1129"/>
                <wp:lineTo x="20062" y="109"/>
                <wp:lineTo x="18747" y="0"/>
                <wp:lineTo x="16225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184pt;margin-top:281pt;width:94.45pt;height:50.95pt;mso-wrap-style:none;v-text-anchor:middle" type="_x0000_t136">
            <v:path textpathok="t"/>
            <v:textpath on="t" fitshape="t" string="Girl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41600</wp:posOffset>
            </wp:positionH>
            <wp:positionV relativeFrom="page">
              <wp:posOffset>3340100</wp:posOffset>
            </wp:positionV>
            <wp:extent cx="807720" cy="1154430"/>
            <wp:effectExtent l="0" t="0" r="0" b="0"/>
            <wp:wrapTight wrapText="bothSides">
              <wp:wrapPolygon edited="0">
                <wp:start x="12841" y="35"/>
                <wp:lineTo x="12628" y="72"/>
                <wp:lineTo x="11885" y="518"/>
                <wp:lineTo x="11833" y="667"/>
                <wp:lineTo x="10984" y="1225"/>
                <wp:lineTo x="2014" y="1708"/>
                <wp:lineTo x="1962" y="1857"/>
                <wp:lineTo x="1059" y="2415"/>
                <wp:lineTo x="1059" y="2563"/>
                <wp:lineTo x="5040" y="3009"/>
                <wp:lineTo x="6207" y="3009"/>
                <wp:lineTo x="6207" y="3232"/>
                <wp:lineTo x="7216" y="3604"/>
                <wp:lineTo x="7746" y="3604"/>
                <wp:lineTo x="8065" y="4199"/>
                <wp:lineTo x="6313" y="5389"/>
                <wp:lineTo x="5836" y="5984"/>
                <wp:lineTo x="5570" y="6392"/>
                <wp:lineTo x="5410" y="7210"/>
                <wp:lineTo x="5676" y="7768"/>
                <wp:lineTo x="4667" y="8363"/>
                <wp:lineTo x="3076" y="8958"/>
                <wp:lineTo x="1643" y="9553"/>
                <wp:lineTo x="1112" y="9813"/>
                <wp:lineTo x="634" y="10110"/>
                <wp:lineTo x="634" y="10370"/>
                <wp:lineTo x="1005" y="10742"/>
                <wp:lineTo x="1219" y="10742"/>
                <wp:lineTo x="1166" y="11560"/>
                <wp:lineTo x="1695" y="11932"/>
                <wp:lineTo x="2014" y="11932"/>
                <wp:lineTo x="2439" y="12527"/>
                <wp:lineTo x="634" y="14311"/>
                <wp:lineTo x="687" y="14423"/>
                <wp:lineTo x="2970" y="14906"/>
                <wp:lineTo x="3395" y="14906"/>
                <wp:lineTo x="4774" y="15501"/>
                <wp:lineTo x="3023" y="18475"/>
                <wp:lineTo x="1643" y="18624"/>
                <wp:lineTo x="847" y="18847"/>
                <wp:lineTo x="847" y="19070"/>
                <wp:lineTo x="-51" y="19665"/>
                <wp:lineTo x="-51" y="19962"/>
                <wp:lineTo x="262" y="20408"/>
                <wp:lineTo x="1484" y="20854"/>
                <wp:lineTo x="1855" y="20929"/>
                <wp:lineTo x="10559" y="21449"/>
                <wp:lineTo x="11621" y="21563"/>
                <wp:lineTo x="12575" y="21563"/>
                <wp:lineTo x="12947" y="21563"/>
                <wp:lineTo x="13742" y="21486"/>
                <wp:lineTo x="13742" y="21449"/>
                <wp:lineTo x="15122" y="20854"/>
                <wp:lineTo x="15336" y="20854"/>
                <wp:lineTo x="16184" y="20260"/>
                <wp:lineTo x="16397" y="19814"/>
                <wp:lineTo x="16397" y="18996"/>
                <wp:lineTo x="15971" y="18624"/>
                <wp:lineTo x="15654" y="18475"/>
                <wp:lineTo x="14699" y="17880"/>
                <wp:lineTo x="14114" y="16691"/>
                <wp:lineTo x="15918" y="16691"/>
                <wp:lineTo x="17830" y="16393"/>
                <wp:lineTo x="17512" y="15501"/>
                <wp:lineTo x="18041" y="14906"/>
                <wp:lineTo x="19316" y="14311"/>
                <wp:lineTo x="20059" y="13716"/>
                <wp:lineTo x="20749" y="13716"/>
                <wp:lineTo x="21599" y="13382"/>
                <wp:lineTo x="21599" y="12452"/>
                <wp:lineTo x="21066" y="12304"/>
                <wp:lineTo x="19422" y="11932"/>
                <wp:lineTo x="18201" y="10742"/>
                <wp:lineTo x="16822" y="8958"/>
                <wp:lineTo x="16556" y="8363"/>
                <wp:lineTo x="20696" y="7768"/>
                <wp:lineTo x="21279" y="7359"/>
                <wp:lineTo x="21227" y="6578"/>
                <wp:lineTo x="20589" y="5984"/>
                <wp:lineTo x="21545" y="5389"/>
                <wp:lineTo x="21439" y="4720"/>
                <wp:lineTo x="21227" y="4385"/>
                <wp:lineTo x="21012" y="4199"/>
                <wp:lineTo x="21066" y="4050"/>
                <wp:lineTo x="20324" y="3827"/>
                <wp:lineTo x="19103" y="3604"/>
                <wp:lineTo x="19210" y="3232"/>
                <wp:lineTo x="18255" y="3121"/>
                <wp:lineTo x="14061" y="3009"/>
                <wp:lineTo x="14432" y="2415"/>
                <wp:lineTo x="19847" y="2303"/>
                <wp:lineTo x="20059" y="2154"/>
                <wp:lineTo x="19634" y="1820"/>
                <wp:lineTo x="19687" y="1485"/>
                <wp:lineTo x="17670" y="1336"/>
                <wp:lineTo x="12311" y="1225"/>
                <wp:lineTo x="12628" y="630"/>
                <wp:lineTo x="14380" y="407"/>
                <wp:lineTo x="14485" y="110"/>
                <wp:lineTo x="14061" y="35"/>
                <wp:lineTo x="12841" y="35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</wp:posOffset>
            </wp:positionH>
            <wp:positionV relativeFrom="page">
              <wp:posOffset>1485900</wp:posOffset>
            </wp:positionV>
            <wp:extent cx="1143000" cy="911225"/>
            <wp:effectExtent l="0" t="0" r="0" b="0"/>
            <wp:wrapTight wrapText="bothSides">
              <wp:wrapPolygon edited="0">
                <wp:start x="7275" y="0"/>
                <wp:lineTo x="2581" y="4730"/>
                <wp:lineTo x="-232" y="8281"/>
                <wp:lineTo x="2110" y="14200"/>
                <wp:lineTo x="2110" y="15680"/>
                <wp:lineTo x="5397" y="18934"/>
                <wp:lineTo x="6807" y="18934"/>
                <wp:lineTo x="14085" y="21301"/>
                <wp:lineTo x="15259" y="21301"/>
                <wp:lineTo x="15493" y="21301"/>
                <wp:lineTo x="17371" y="18934"/>
                <wp:lineTo x="20658" y="16567"/>
                <wp:lineTo x="21363" y="14495"/>
                <wp:lineTo x="20188" y="14200"/>
                <wp:lineTo x="21600" y="11834"/>
                <wp:lineTo x="21600" y="10944"/>
                <wp:lineTo x="20188" y="9466"/>
                <wp:lineTo x="19955" y="5619"/>
                <wp:lineTo x="19015" y="4730"/>
                <wp:lineTo x="19248" y="3548"/>
                <wp:lineTo x="16432" y="2363"/>
                <wp:lineTo x="8214" y="0"/>
                <wp:lineTo x="7275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57450</wp:posOffset>
            </wp:positionH>
            <wp:positionV relativeFrom="page">
              <wp:posOffset>1600200</wp:posOffset>
            </wp:positionV>
            <wp:extent cx="1005840" cy="986790"/>
            <wp:effectExtent l="0" t="0" r="0" b="0"/>
            <wp:wrapTight wrapText="bothSides">
              <wp:wrapPolygon edited="0">
                <wp:start x="4347" y="231"/>
                <wp:lineTo x="3583" y="309"/>
                <wp:lineTo x="1904" y="1168"/>
                <wp:lineTo x="1753" y="1869"/>
                <wp:lineTo x="1448" y="2727"/>
                <wp:lineTo x="1294" y="5221"/>
                <wp:lineTo x="1599" y="10211"/>
                <wp:lineTo x="1753" y="11460"/>
                <wp:lineTo x="1219" y="12629"/>
                <wp:lineTo x="838" y="13956"/>
                <wp:lineTo x="530" y="14344"/>
                <wp:lineTo x="-76" y="15202"/>
                <wp:lineTo x="-76" y="15360"/>
                <wp:lineTo x="1980" y="16529"/>
                <wp:lineTo x="1753" y="18010"/>
                <wp:lineTo x="1143" y="18945"/>
                <wp:lineTo x="838" y="20038"/>
                <wp:lineTo x="1065" y="20192"/>
                <wp:lineTo x="3127" y="20272"/>
                <wp:lineTo x="9768" y="21518"/>
                <wp:lineTo x="10453" y="21518"/>
                <wp:lineTo x="10529" y="21441"/>
                <wp:lineTo x="10682" y="20192"/>
                <wp:lineTo x="18314" y="20192"/>
                <wp:lineTo x="20376" y="19958"/>
                <wp:lineTo x="20298" y="18945"/>
                <wp:lineTo x="21291" y="17775"/>
                <wp:lineTo x="21600" y="17699"/>
                <wp:lineTo x="21600" y="17151"/>
                <wp:lineTo x="20527" y="15202"/>
                <wp:lineTo x="20451" y="10211"/>
                <wp:lineTo x="20910" y="5221"/>
                <wp:lineTo x="21062" y="1244"/>
                <wp:lineTo x="19536" y="309"/>
                <wp:lineTo x="18926" y="231"/>
                <wp:lineTo x="4347" y="231"/>
              </wp:wrapPolygon>
            </wp:wrapTight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55:00Z</dcterms:created>
  <dc:creator>Joanna Szyndler</dc:creator>
  <dc:description/>
  <cp:keywords/>
  <dc:language>en-US</dc:language>
  <cp:lastModifiedBy>Pitchford</cp:lastModifiedBy>
  <cp:lastPrinted>2004-10-03T17:02:00Z</cp:lastPrinted>
  <dcterms:modified xsi:type="dcterms:W3CDTF">2005-03-28T12:55:00Z</dcterms:modified>
  <cp:revision>2</cp:revision>
  <dc:subject/>
  <dc:title>Plurals</dc:title>
</cp:coreProperties>
</file>