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WS1:  A Poet’s Styl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et: ________________________________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itle of the poems  and subjec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Poetic forms used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Free verse, monologue, Haiku, Limerick, sonnet, riddle, ballad, couplet) - Give exampl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Poetic devices used</w:t>
      </w:r>
      <w:r>
        <w:rPr>
          <w:sz w:val="28"/>
          <w:szCs w:val="28"/>
        </w:rPr>
        <w:t xml:space="preserve"> (Metaphors, word play, simile, figurative language)- Give exa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How the poet uses sound </w:t>
      </w:r>
      <w:r>
        <w:rPr>
          <w:sz w:val="28"/>
          <w:szCs w:val="28"/>
        </w:rPr>
        <w:t>(Rhythm, rhyme, half-rhyme, internal rhymes, repetitions, assonance, alliteration, onomatopoeia) – Give exa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Which of the two poems do you like the best and why? </w:t>
      </w:r>
      <w:r>
        <w:rPr>
          <w:sz w:val="28"/>
          <w:szCs w:val="28"/>
        </w:rPr>
        <w:t>Give exampl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scribe the mental picture you get of the poem you preferred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S2: A Poet’s Styl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et: _______________________________________________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itle of the poem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s there a rhyme pattern? Give an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s each poem serious or funny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  <w:u w:val="single"/>
        </w:rPr>
        <w:t>Is the language simple or difficult? Give exa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hich poem do you like the best and why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escribe the mental picture you get from one of the poems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8:00Z</dcterms:created>
  <dc:creator>Manager</dc:creator>
  <dc:description/>
  <cp:keywords/>
  <dc:language>en-US</dc:language>
  <cp:lastModifiedBy>Pitchford</cp:lastModifiedBy>
  <dcterms:modified xsi:type="dcterms:W3CDTF">2006-09-11T09:18:00Z</dcterms:modified>
  <cp:revision>2</cp:revision>
  <dc:subject/>
  <dc:title>A Poet’s Style</dc:title>
</cp:coreProperties>
</file>