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Jackson;Courier New" w:hAnsi="Action Jackson;Courier New" w:cs="Action Jackson;Courier New"/>
          <w:bCs/>
          <w:sz w:val="32"/>
        </w:rPr>
      </w:pPr>
      <w:r>
        <w:rPr>
          <w:rFonts w:cs="Action Jackson;Courier New" w:ascii="Action Jackson;Courier New" w:hAnsi="Action Jackson;Courier New"/>
          <w:bCs/>
          <w:sz w:val="32"/>
        </w:rPr>
        <w:t>POETRY CHALLENG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/>
      </w:pPr>
      <w:r>
        <w:rPr/>
        <w:t>Choose a poem and try to answer these questions in the spaces or on the back of this shee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hat is the title of the poem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the poem written by?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ines does your poem have?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ines rhyme (e.g. line 1 and line 3)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list of pairs of words that rhym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yllables are in the first line of the poem?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yllables are in the last line of the poem?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nd an example of the following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teratio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omatopoei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ction Jackso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1:00Z</dcterms:created>
  <dc:creator>Denise</dc:creator>
  <dc:description/>
  <cp:keywords/>
  <dc:language>en-US</dc:language>
  <cp:lastModifiedBy>Pitchford</cp:lastModifiedBy>
  <cp:lastPrinted>2006-04-03T22:59:00Z</cp:lastPrinted>
  <dcterms:modified xsi:type="dcterms:W3CDTF">2006-11-20T12:31:00Z</dcterms:modified>
  <cp:revision>2</cp:revision>
  <dc:subject/>
  <dc:title>POETRY CHALLENGE</dc:title>
</cp:coreProperties>
</file>