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6"/>
        </w:rPr>
        <w:t xml:space="preserve">Complete the sentences. Write the correct </w:t>
      </w:r>
      <w:r>
        <w:rPr>
          <w:rFonts w:cs="Arial" w:ascii="Arial" w:hAnsi="Arial"/>
          <w:b/>
          <w:i/>
          <w:sz w:val="36"/>
        </w:rPr>
        <w:t>possessive adjective</w:t>
      </w:r>
      <w:r>
        <w:rPr>
          <w:rFonts w:cs="Arial" w:ascii="Arial" w:hAnsi="Arial"/>
          <w:sz w:val="36"/>
        </w:rPr>
        <w:t xml:space="preserve"> in each blank space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y        your        his        her        our        thei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124460</wp:posOffset>
            </wp:positionV>
            <wp:extent cx="1838325" cy="1609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1. I’m the boy in this picture on the left. My name is Toby.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______________ mum is Mary and ______________ dad is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Mark. I’m ______________ son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104775</wp:posOffset>
            </wp:positionV>
            <wp:extent cx="1590675" cy="18288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The girl ran to the shop to pick up ____ new glass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-3175</wp:posOffset>
            </wp:positionV>
            <wp:extent cx="1687195" cy="11906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</w:rPr>
        <w:t>3. Here is a postcard from _______ friend Dees</w:t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8890</wp:posOffset>
            </wp:positionV>
            <wp:extent cx="1543050" cy="14478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The lion is chasing _______ prey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0</wp:posOffset>
            </wp:positionH>
            <wp:positionV relativeFrom="paragraph">
              <wp:posOffset>132080</wp:posOffset>
            </wp:positionV>
            <wp:extent cx="1210945" cy="10953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. Mary is washing ______ clothes.   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2:00Z</dcterms:created>
  <dc:creator>Jo-anne Elliott</dc:creator>
  <dc:description/>
  <dc:language>en-US</dc:language>
  <cp:lastModifiedBy>Gareth Pitchford</cp:lastModifiedBy>
  <dcterms:modified xsi:type="dcterms:W3CDTF">2011-09-15T10:02:00Z</dcterms:modified>
  <cp:revision>2</cp:revision>
  <dc:subject/>
  <dc:title/>
</cp:coreProperties>
</file>