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T – To use different powerful verbs in place of “said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rough the sentences and then choose a word from the list below them to replace the word ‘said’. Make sure that the meaning of the sentence is not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top that!” said the irritated teach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yelled / stammered / cried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I upset her in some way?” said Prince Alber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shouted / questioned / ask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n’t worry,” I said to him, “It was Ann who upset her.”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whispered / sobbed / explain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need to get out of here quickly,” Billy said to Bob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muttered / shouted / repli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 like that!” said the handsome bo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questioned/ exclaimed / scream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boy said to the girl, “Give that back to me now!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laughed / asked / deman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teacher carefully said to her class how to complete their art projec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shouted /questioned / explained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1176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Daly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8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Dal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T – To use different powerful verbs in place of “said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rough the sentences below and then in your book re-write the sentence using a different word to ‘said’. You can use the words in the box below to help you. Remember to make sure that you do not change the meaning of the sente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op that!” said the irritated tea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I upset her in some way?” said Prince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n’t worry,” I said to him, “It was Ann who upset her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need to get out of here quickly,” Billy said to B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like that!” said the handsome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oy said to the girl, “Give that back to me now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eacher carefully said to her class how to complete their art projects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13665</wp:posOffset>
                </wp:positionV>
                <wp:extent cx="510540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09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lained                whispered                                 yel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uestioned                              shou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plied                          exclai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2pt;height:79.45pt;mso-wrap-distance-left:9.05pt;mso-wrap-distance-right:9.05pt;mso-wrap-distance-top:0pt;mso-wrap-distance-bottom:0pt;margin-top:8.9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plained                whispered                                 yell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questioned                              shout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replied                          exclai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75374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Daly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Dal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LT – To use different powerful verbs in place of “said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rough the sentences below and then in your book re-write the sentence using a different word to ‘said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op that!” said the teach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id I upset her in some way?” said Prince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n’t worry,” I said to him, “It was Ann who upset her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e need to get out of here quickly,” Billy said to B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like that!” said the bo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oy said to the girl, “Give that back to me now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teacher said to her class how to complete their art pro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day’s Challen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add any adjectives or adverbs to these sentences to improve them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16205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Daly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Daly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03:00Z</dcterms:created>
  <dc:creator>OEM Preinstalled User</dc:creator>
  <dc:description/>
  <cp:keywords/>
  <dc:language>en-US</dc:language>
  <cp:lastModifiedBy>Pitchford</cp:lastModifiedBy>
  <dcterms:modified xsi:type="dcterms:W3CDTF">2007-02-19T16:03:00Z</dcterms:modified>
  <cp:revision>2</cp:revision>
  <dc:subject/>
  <dc:title>WALT – To use different powerful verbs in place of “said”</dc:title>
</cp:coreProperties>
</file>