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ne crayon for each different prefix. Mark the prefixes and the root words in matching colours. Cut them out and glue them in your book as pai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21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app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is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a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n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vis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gre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is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o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i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ppe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l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e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i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be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u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ru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ur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LO To add the best prefix to a root wor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48:00Z</dcterms:created>
  <dc:creator>rob.burton</dc:creator>
  <dc:description/>
  <dc:language>en-US</dc:language>
  <cp:lastModifiedBy>Gareth Pitchford</cp:lastModifiedBy>
  <dcterms:modified xsi:type="dcterms:W3CDTF">2007-11-19T13:48:00Z</dcterms:modified>
  <cp:revision>2</cp:revision>
  <dc:subject/>
  <dc:title>Use one crayon for each different prefix</dc:title>
</cp:coreProperties>
</file>