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76300</wp:posOffset>
                </wp:positionH>
                <wp:positionV relativeFrom="paragraph">
                  <wp:posOffset>38100</wp:posOffset>
                </wp:positionV>
                <wp:extent cx="3352800" cy="17526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1300</wp:posOffset>
                </wp:positionH>
                <wp:positionV relativeFrom="paragraph">
                  <wp:posOffset>38100</wp:posOffset>
                </wp:positionV>
                <wp:extent cx="3352800" cy="1752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6300</wp:posOffset>
                </wp:positionH>
                <wp:positionV relativeFrom="paragraph">
                  <wp:posOffset>1981200</wp:posOffset>
                </wp:positionV>
                <wp:extent cx="3352800" cy="1752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56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i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300</wp:posOffset>
                </wp:positionH>
                <wp:positionV relativeFrom="paragraph">
                  <wp:posOffset>1981200</wp:posOffset>
                </wp:positionV>
                <wp:extent cx="3352800" cy="1752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ti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56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ti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1300</wp:posOffset>
                </wp:positionH>
                <wp:positionV relativeFrom="paragraph">
                  <wp:posOffset>3924300</wp:posOffset>
                </wp:positionV>
                <wp:extent cx="3352800" cy="1752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us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0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u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76300</wp:posOffset>
                </wp:positionH>
                <wp:positionV relativeFrom="paragraph">
                  <wp:posOffset>3924300</wp:posOffset>
                </wp:positionV>
                <wp:extent cx="3352800" cy="1752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s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09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1300</wp:posOffset>
                </wp:positionH>
                <wp:positionV relativeFrom="paragraph">
                  <wp:posOffset>5867400</wp:posOffset>
                </wp:positionV>
                <wp:extent cx="3352800" cy="175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cer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6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cer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76300</wp:posOffset>
                </wp:positionH>
                <wp:positionV relativeFrom="paragraph">
                  <wp:posOffset>5867400</wp:posOffset>
                </wp:positionV>
                <wp:extent cx="3352800" cy="1752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r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62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er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1300</wp:posOffset>
                </wp:positionH>
                <wp:positionV relativeFrom="paragraph">
                  <wp:posOffset>7810500</wp:posOffset>
                </wp:positionV>
                <wp:extent cx="3352800" cy="1752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friend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6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friend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76300</wp:posOffset>
                </wp:positionH>
                <wp:positionV relativeFrom="paragraph">
                  <wp:posOffset>7810500</wp:posOffset>
                </wp:positionV>
                <wp:extent cx="3352800" cy="1752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iend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6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riend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6300</wp:posOffset>
                </wp:positionH>
                <wp:positionV relativeFrom="paragraph">
                  <wp:posOffset>-76200</wp:posOffset>
                </wp:positionV>
                <wp:extent cx="3352800" cy="17526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6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-76200</wp:posOffset>
                </wp:positionV>
                <wp:extent cx="3352800" cy="17526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6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6300</wp:posOffset>
                </wp:positionH>
                <wp:positionV relativeFrom="paragraph">
                  <wp:posOffset>1866900</wp:posOffset>
                </wp:positionV>
                <wp:extent cx="3352800" cy="17526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47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0</wp:posOffset>
                </wp:positionH>
                <wp:positionV relativeFrom="paragraph">
                  <wp:posOffset>1866900</wp:posOffset>
                </wp:positionV>
                <wp:extent cx="3352800" cy="1752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47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300</wp:posOffset>
                </wp:positionH>
                <wp:positionV relativeFrom="paragraph">
                  <wp:posOffset>3810000</wp:posOffset>
                </wp:positionV>
                <wp:extent cx="3352800" cy="1752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sel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00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sel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6300</wp:posOffset>
                </wp:positionH>
                <wp:positionV relativeFrom="paragraph">
                  <wp:posOffset>3810000</wp:posOffset>
                </wp:positionV>
                <wp:extent cx="3352800" cy="1752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l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00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l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5753100</wp:posOffset>
                </wp:positionV>
                <wp:extent cx="3352800" cy="1752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k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53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76300</wp:posOffset>
                </wp:positionH>
                <wp:positionV relativeFrom="paragraph">
                  <wp:posOffset>5753100</wp:posOffset>
                </wp:positionV>
                <wp:extent cx="3352800" cy="1752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53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0</wp:posOffset>
                </wp:positionH>
                <wp:positionV relativeFrom="paragraph">
                  <wp:posOffset>7696200</wp:posOffset>
                </wp:positionV>
                <wp:extent cx="3352800" cy="1752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pop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606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76300</wp:posOffset>
                </wp:positionH>
                <wp:positionV relativeFrom="paragraph">
                  <wp:posOffset>7696200</wp:posOffset>
                </wp:positionV>
                <wp:extent cx="3352800" cy="1752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p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606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0</wp:posOffset>
                </wp:positionH>
                <wp:positionV relativeFrom="paragraph">
                  <wp:posOffset>38100</wp:posOffset>
                </wp:positionV>
                <wp:extent cx="3352800" cy="175260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ap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0</wp:posOffset>
                </wp:positionH>
                <wp:positionV relativeFrom="paragraph">
                  <wp:posOffset>38100</wp:posOffset>
                </wp:positionV>
                <wp:extent cx="3352800" cy="17526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hap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0</wp:posOffset>
                </wp:positionH>
                <wp:positionV relativeFrom="paragraph">
                  <wp:posOffset>1981200</wp:posOffset>
                </wp:positionV>
                <wp:extent cx="3352800" cy="17526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56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1981200</wp:posOffset>
                </wp:positionV>
                <wp:extent cx="3352800" cy="17526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f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56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3924300</wp:posOffset>
                </wp:positionV>
                <wp:extent cx="3352800" cy="1752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luc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0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lu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3924300</wp:posOffset>
                </wp:positionV>
                <wp:extent cx="3352800" cy="1752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uc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09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u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5867400</wp:posOffset>
                </wp:positionV>
                <wp:extent cx="3352800" cy="1752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app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6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app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6300</wp:posOffset>
                </wp:positionH>
                <wp:positionV relativeFrom="paragraph">
                  <wp:posOffset>5867400</wp:posOffset>
                </wp:positionV>
                <wp:extent cx="3352800" cy="1752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62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pp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7810500</wp:posOffset>
                </wp:positionV>
                <wp:extent cx="3352800" cy="17526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ag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6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a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76300</wp:posOffset>
                </wp:positionH>
                <wp:positionV relativeFrom="paragraph">
                  <wp:posOffset>7810500</wp:posOffset>
                </wp:positionV>
                <wp:extent cx="3352800" cy="1752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g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6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0</wp:posOffset>
                </wp:positionH>
                <wp:positionV relativeFrom="paragraph">
                  <wp:posOffset>-7787005</wp:posOffset>
                </wp:positionV>
                <wp:extent cx="3352800" cy="17526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n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613.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on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-7787005</wp:posOffset>
                </wp:positionV>
                <wp:extent cx="3352800" cy="175260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hon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613.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hon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0</wp:posOffset>
                </wp:positionH>
                <wp:positionV relativeFrom="paragraph">
                  <wp:posOffset>-5843905</wp:posOffset>
                </wp:positionV>
                <wp:extent cx="3352800" cy="17526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460.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-5843905</wp:posOffset>
                </wp:positionV>
                <wp:extent cx="3352800" cy="17526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460.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-3900805</wp:posOffset>
                </wp:positionV>
                <wp:extent cx="3352800" cy="1752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a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307.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a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0</wp:posOffset>
                </wp:positionH>
                <wp:positionV relativeFrom="paragraph">
                  <wp:posOffset>-3900805</wp:posOffset>
                </wp:positionV>
                <wp:extent cx="3352800" cy="17526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307.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-1957705</wp:posOffset>
                </wp:positionV>
                <wp:extent cx="3352800" cy="17526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com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154.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com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6300</wp:posOffset>
                </wp:positionH>
                <wp:positionV relativeFrom="paragraph">
                  <wp:posOffset>-1957705</wp:posOffset>
                </wp:positionV>
                <wp:extent cx="3352800" cy="17526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154.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-14605</wp:posOffset>
                </wp:positionV>
                <wp:extent cx="3352800" cy="17526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ob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1.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ob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6300</wp:posOffset>
                </wp:positionH>
                <wp:positionV relativeFrom="paragraph">
                  <wp:posOffset>-14605</wp:posOffset>
                </wp:positionV>
                <wp:extent cx="3352800" cy="1752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1.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b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33400</wp:posOffset>
                </wp:positionV>
                <wp:extent cx="3352800" cy="175260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i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42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533400</wp:posOffset>
                </wp:positionV>
                <wp:extent cx="3352800" cy="175260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conti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42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c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1409700</wp:posOffset>
                </wp:positionV>
                <wp:extent cx="3352800" cy="175260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l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11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qual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409700</wp:posOffset>
                </wp:positionV>
                <wp:extent cx="3352800" cy="175260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qual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11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qual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3352800</wp:posOffset>
                </wp:positionV>
                <wp:extent cx="3352800" cy="17526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conn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264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conn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3352800</wp:posOffset>
                </wp:positionV>
                <wp:extent cx="3352800" cy="17526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n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264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nn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5295900</wp:posOffset>
                </wp:positionV>
                <wp:extent cx="3352800" cy="17526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17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0</wp:posOffset>
                </wp:positionH>
                <wp:positionV relativeFrom="paragraph">
                  <wp:posOffset>5295900</wp:posOffset>
                </wp:positionV>
                <wp:extent cx="3352800" cy="17526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17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7239000</wp:posOffset>
                </wp:positionV>
                <wp:extent cx="3352800" cy="17526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570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00</wp:posOffset>
                </wp:positionV>
                <wp:extent cx="3352800" cy="17526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570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9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1:00Z</dcterms:created>
  <dc:creator>David Sheath</dc:creator>
  <dc:description/>
  <cp:keywords/>
  <dc:language>en-US</dc:language>
  <cp:lastModifiedBy>Pitchford</cp:lastModifiedBy>
  <dcterms:modified xsi:type="dcterms:W3CDTF">2006-04-24T13:11:00Z</dcterms:modified>
  <cp:revision>2</cp:revision>
  <dc:subject/>
  <dc:title/>
</cp:coreProperties>
</file>