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PREFIXES</w:t>
      </w:r>
      <w:r>
        <w:rPr>
          <w:b/>
          <w:sz w:val="20"/>
          <w:szCs w:val="20"/>
        </w:rPr>
        <w:t xml:space="preserve"> Y5&amp;6  </w:t>
      </w:r>
      <w:r>
        <w:rPr>
          <w:sz w:val="20"/>
          <w:szCs w:val="20"/>
        </w:rPr>
        <w:t xml:space="preserve">sets A,B C differentiated by frequency of usage. </w:t>
      </w:r>
      <w:r>
        <w:rPr>
          <w:bCs/>
          <w:sz w:val="20"/>
          <w:szCs w:val="20"/>
        </w:rPr>
        <w:t xml:space="preserve">Make separate cards in each set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upils match prefix to examples &amp; deduce meaning, check in dictionary, find own examples, write definitions, use in sentences, make up own words etc.,</w:t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41"/>
        <w:gridCol w:w="28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i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wo,twic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bicycl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binocula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bilingu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gether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i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connec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contrac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conferen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ele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r, at a dista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elevisi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elephon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elegr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is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t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dislik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disagre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disappe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is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rong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istak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ishear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isjud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emi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lf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emicircl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emicol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emi-fin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ri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re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riple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riangl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ricyc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ub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der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ubway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ubmarin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ubm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ono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ne,single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onocl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onologu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onochro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un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t,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itho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unknow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unsaf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unhappy</w:t>
            </w:r>
          </w:p>
        </w:tc>
      </w:tr>
    </w:tbl>
    <w:p>
      <w:pPr>
        <w:pStyle w:val="Normal"/>
        <w:rPr/>
      </w:pPr>
      <w:r>
        <w:rPr/>
        <w:t>PREFIXES</w:t>
      </w:r>
      <w:r>
        <w:rPr>
          <w:b/>
          <w:bCs/>
        </w:rPr>
        <w:t xml:space="preserve"> Set A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41"/>
        <w:gridCol w:w="28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nti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gainst,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ppos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antido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antibiotic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antisoci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al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d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altrea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alfuncti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malignan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uper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bove,very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upersonic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upervisor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supermarke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ero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i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eroplan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eroso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erobic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uto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lf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utomatic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utograph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utomat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e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w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describ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descen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depres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nter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twee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internationa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interrup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interval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re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for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repar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redic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repaid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x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ut of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exhal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expor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extrac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n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incapabl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inhuma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inefficient</w:t>
            </w:r>
          </w:p>
        </w:tc>
      </w:tr>
    </w:tbl>
    <w:p>
      <w:pPr>
        <w:pStyle w:val="Normal"/>
        <w:rPr/>
      </w:pPr>
      <w:r>
        <w:rPr/>
        <w:t>PREFIXES</w:t>
      </w:r>
      <w:r>
        <w:rPr>
          <w:b/>
          <w:bCs/>
        </w:rPr>
        <w:t xml:space="preserve"> Set B  </w:t>
      </w:r>
      <w:r>
        <w:rPr/>
        <w:t>[</w:t>
      </w:r>
      <w:r>
        <w:rPr>
          <w:b/>
          <w:bCs/>
        </w:rPr>
        <w:t xml:space="preserve">BEWARE! </w:t>
      </w:r>
      <w:r>
        <w:rPr/>
        <w:t>in- as meaning in/into e.g. include]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41"/>
        <w:gridCol w:w="28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ircu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un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circula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circumferenc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circui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ost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fte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ostscrip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ostpon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ost-wa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echn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kil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echnology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echnica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echnicia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ro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rward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roceed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roduc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procession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ore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for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forecas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forewar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forese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t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gains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contrary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contradic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contrast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e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gain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retak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retur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retrac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rans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cros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ransport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ransfer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transatlantic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nte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for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nteroom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ntenatal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antedat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b-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gains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objecti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obstructio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*obsta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IXES</w:t>
      </w:r>
      <w:r>
        <w:rPr>
          <w:b/>
          <w:bCs/>
        </w:rPr>
        <w:t xml:space="preserve"> Set C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2:00Z</dcterms:created>
  <dc:creator>chris</dc:creator>
  <dc:description/>
  <dc:language>en-US</dc:language>
  <cp:lastModifiedBy>Gareth Pitchford</cp:lastModifiedBy>
  <dcterms:modified xsi:type="dcterms:W3CDTF">2012-06-11T10:52:00Z</dcterms:modified>
  <cp:revision>2</cp:revision>
  <dc:subject/>
  <dc:title>PREFIXES Y5&amp;6  sets A,B C differentiated by frequency of usage</dc:title>
</cp:coreProperties>
</file>