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Prefixes: ‘re’ and ‘mis’           </w:t>
      </w:r>
      <w:r>
        <w:rPr>
          <w:rFonts w:cs="Comic Sans MS" w:ascii="Comic Sans MS" w:hAnsi="Comic Sans MS"/>
          <w:sz w:val="36"/>
          <w:szCs w:val="36"/>
        </w:rPr>
        <w:t>Name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ort the words into the boxes below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‘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re’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‘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mis’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69240</wp:posOffset>
                </wp:positionV>
                <wp:extent cx="6640830" cy="218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eact    mislead    redo    misbehave    re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misplace    misuse    reject    reheat    missp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efill    repeat    mistake    mislay    rew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rewind    mistrust    mishandle    rem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retake    misunderstand    recycle    rebuild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171.9pt;mso-wrap-distance-left:9.05pt;mso-wrap-distance-right:9.05pt;mso-wrap-distance-top:0pt;mso-wrap-distance-bottom:0pt;margin-top:21.2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react    mislead    redo    misbehave    ren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misplace    misuse    reject    reheat    missp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refill    repeat    mistake    mislay    rewr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rewind    mistrust    mishandle    rem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retake    misunderstand    recycle    rebuild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8255</wp:posOffset>
                </wp:positionV>
                <wp:extent cx="786765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49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67.7pt;mso-wrap-distance-left:9.05pt;mso-wrap-distance-right:9.05pt;mso-wrap-distance-top:0pt;mso-wrap-distance-bottom:0pt;margin-top:0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49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Now use some of these words to write 4 sentences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. __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. __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3. 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4. ___________________________________</w:t>
      </w:r>
      <w:r>
        <w:rPr>
          <w:rFonts w:cs="Comic Sans MS" w:ascii="Comic Sans MS" w:hAnsi="Comic Sans MS"/>
          <w:sz w:val="36"/>
          <w:szCs w:val="36"/>
        </w:rPr>
        <w:t xml:space="preserve">                                                        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56:00Z</dcterms:created>
  <dc:creator>test</dc:creator>
  <dc:description/>
  <cp:keywords/>
  <dc:language>en-US</dc:language>
  <cp:lastModifiedBy>Pitchford</cp:lastModifiedBy>
  <dcterms:modified xsi:type="dcterms:W3CDTF">2006-07-03T09:56:00Z</dcterms:modified>
  <cp:revision>2</cp:revision>
  <dc:subject/>
  <dc:title>Prefixes: ‘re’ and ‘mis’           Name ___________</dc:title>
</cp:coreProperties>
</file>