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PREFIXES</w:t>
      </w:r>
      <w:r>
        <w:rPr>
          <w:b/>
          <w:sz w:val="20"/>
          <w:szCs w:val="20"/>
        </w:rPr>
        <w:t xml:space="preserve"> Y5&amp;6  </w:t>
      </w:r>
      <w:r>
        <w:rPr>
          <w:sz w:val="20"/>
          <w:szCs w:val="20"/>
        </w:rPr>
        <w:t xml:space="preserve">sets A,B C differentiated by frequency of usage. </w:t>
      </w:r>
      <w:r>
        <w:rPr>
          <w:bCs/>
          <w:sz w:val="20"/>
          <w:szCs w:val="20"/>
        </w:rPr>
        <w:t xml:space="preserve">Make separate cards in each set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upils match prefix to examples &amp; deduce meaning, check in dictionary, find own examples, write definitions, use in sentences, make up own words etc.,</w:t>
      </w:r>
    </w:p>
    <w:tbl>
      <w:tblPr>
        <w:tblW w:w="7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41"/>
        <w:gridCol w:w="2841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i-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wo,twice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bicycl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binocular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bilingua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on-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gether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ith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connect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contract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confer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tele-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ar, at a distanc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televisio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telephon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telegram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is-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ot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dislik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disagre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disappea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mis-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rong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mistak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mishear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misjudg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emi-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alf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semicircl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semicolo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semi-fina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tri-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hree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triplet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triangl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tricycl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ub-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nder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subway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submarin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submi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mono-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ne,single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monocl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monologu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monochrom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un-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ot,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ithou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unknow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unsaf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unhappy</w:t>
            </w:r>
          </w:p>
        </w:tc>
      </w:tr>
    </w:tbl>
    <w:p>
      <w:pPr>
        <w:pStyle w:val="Normal"/>
        <w:rPr/>
      </w:pPr>
      <w:r>
        <w:rPr/>
        <w:t>PREFIXES</w:t>
      </w:r>
      <w:r>
        <w:rPr>
          <w:b/>
          <w:bCs/>
        </w:rPr>
        <w:t xml:space="preserve"> Set A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41"/>
        <w:gridCol w:w="284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nti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gainst,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pposi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antidot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antibiotic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antisocial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mal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d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maltreat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malfunctio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malignant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uper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bove,very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supersonic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supervisor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supermarket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ero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ir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aeroplan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aerosol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aerobic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uto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elf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automatic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autograph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automation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e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ow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describ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descend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depres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nter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twee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international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interrupt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interval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re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for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prepar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predict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prepaid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ex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ut of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exhal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export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extract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n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ot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incapabl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inhuma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inefficient</w:t>
            </w:r>
          </w:p>
        </w:tc>
      </w:tr>
    </w:tbl>
    <w:p>
      <w:pPr>
        <w:pStyle w:val="Normal"/>
        <w:rPr/>
      </w:pPr>
      <w:r>
        <w:rPr/>
        <w:t>PREFIXES</w:t>
      </w:r>
      <w:r>
        <w:rPr>
          <w:b/>
          <w:bCs/>
        </w:rPr>
        <w:t xml:space="preserve"> Set B  </w:t>
      </w:r>
      <w:r>
        <w:rPr/>
        <w:t>[</w:t>
      </w:r>
      <w:r>
        <w:rPr>
          <w:b/>
          <w:bCs/>
        </w:rPr>
        <w:t xml:space="preserve">BEWARE! </w:t>
      </w:r>
      <w:r>
        <w:rPr/>
        <w:t>in- as meaning in/into e.g. include]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41"/>
        <w:gridCol w:w="284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ircu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un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circulat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circumferenc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circuit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ost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fter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postscript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postpon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post-war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techn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kill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technology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technical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technician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ro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orward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proceed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produc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procession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fore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for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forecast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forewar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forese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ont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gainst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contrary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contradict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contrast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re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gai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retak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retur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retrac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trans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cros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transport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transfer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transatlantic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nte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for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anteroom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antenatal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antedat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b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gainst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objectio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obstructio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obstac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PREFIXES</w:t>
      </w:r>
      <w:r>
        <w:rPr>
          <w:b/>
          <w:bCs/>
        </w:rPr>
        <w:t xml:space="preserve"> Set C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02:00Z</dcterms:created>
  <dc:creator>chris</dc:creator>
  <dc:description/>
  <dc:language>en-US</dc:language>
  <cp:lastModifiedBy>Gareth Pitchford</cp:lastModifiedBy>
  <dcterms:modified xsi:type="dcterms:W3CDTF">2011-08-23T11:02:00Z</dcterms:modified>
  <cp:revision>2</cp:revision>
  <dc:subject/>
  <dc:title>PREFIXES Y5&amp;6  sets A,B C differentiated by frequency of usage</dc:title>
</cp:coreProperties>
</file>