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500"/>
        <w:gridCol w:w="4874"/>
      </w:tblGrid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in Charact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Proble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Solution</w:t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The Three Little Pi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The Lion and the M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Goldilocks and the Three Be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Cindere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Three Billy Goats Gru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252"/>
        <w:gridCol w:w="2626"/>
        <w:gridCol w:w="5050"/>
      </w:tblGrid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umm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ea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ugly sist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ig bad wolf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inderell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ig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rince Charming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oldilock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o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add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baby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litt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fairy godmoth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mous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  <w:gridCol w:w="5145"/>
      </w:tblGrid>
      <w:tr>
        <w:trPr>
          <w:trHeight w:val="3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Goldilocks was sleeping in the baby bear’s bed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inderella couldn’t go to the ball because she had no dress to wear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Three Billy Goats Gruff couldn’t cross the bridge because of the troll.</w:t>
            </w:r>
          </w:p>
        </w:tc>
      </w:tr>
      <w:tr>
        <w:trPr>
          <w:trHeight w:val="31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lion is caught in the hunter’s net. He can’t escape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big bad wolf was trying to eat the three little pigs.</w: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  <w:gridCol w:w="5145"/>
      </w:tblGrid>
      <w:tr>
        <w:trPr>
          <w:trHeight w:val="34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pigs built a house out of bricks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Three Bears scared Goldilocks away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mouse ate the hunter’s net to free the lion.</w:t>
            </w:r>
          </w:p>
        </w:tc>
      </w:tr>
      <w:tr>
        <w:trPr>
          <w:trHeight w:val="31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addy Billy Goat Gruff knocked the troll into the river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he fairy godmother turned Cinderella’s rags into a dres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500"/>
        <w:gridCol w:w="4874"/>
      </w:tblGrid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in Charact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Proble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e Solution</w:t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1:00Z</dcterms:created>
  <dc:creator>Pitchford</dc:creator>
  <dc:description/>
  <cp:keywords/>
  <dc:language>en-US</dc:language>
  <cp:lastModifiedBy>Pitchford</cp:lastModifiedBy>
  <dcterms:modified xsi:type="dcterms:W3CDTF">2005-03-28T19:01:00Z</dcterms:modified>
  <cp:revision>2</cp:revision>
  <dc:subject/>
  <dc:title>Story</dc:title>
</cp:coreProperties>
</file>