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150"/>
          <w:szCs w:val="150"/>
          <w:lang w:val="en-US" w:eastAsia="en-US"/>
        </w:rPr>
      </w:pPr>
      <w:r>
        <w:rPr>
          <w:rFonts w:cs="Maiandra GD" w:ascii="Maiandra GD" w:hAnsi="Maiandra GD"/>
          <w:b/>
          <w:sz w:val="150"/>
          <w:szCs w:val="1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10401300" cy="7315200"/>
                <wp:effectExtent l="12065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315200"/>
                        </a:xfrm>
                        <a:custGeom>
                          <a:avLst/>
                          <a:gdLst>
                            <a:gd name="textAreaLeft" fmla="*/ 1346040 w 5896800"/>
                            <a:gd name="textAreaRight" fmla="*/ 4550760 w 5896800"/>
                            <a:gd name="textAreaTop" fmla="*/ 946800 h 4147200"/>
                            <a:gd name="textAreaBottom" fmla="*/ 320040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18pt;margin-top:-72pt;width:818.95pt;height:575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/>
      </w:pPr>
      <w:r>
        <w:rPr>
          <w:rFonts w:cs="Maiandra GD" w:ascii="Maiandra GD" w:hAnsi="Maiandra GD"/>
          <w:b/>
          <w:sz w:val="150"/>
          <w:szCs w:val="150"/>
        </w:rPr>
        <w:t>Which of these punctuations can</w:t>
      </w:r>
    </w:p>
    <w:p>
      <w:pPr>
        <w:pStyle w:val="Normal"/>
        <w:ind w:left="180" w:hanging="0"/>
        <w:jc w:val="center"/>
        <w:rPr>
          <w:rFonts w:ascii="Maiandra GD" w:hAnsi="Maiandra GD" w:cs="Maiandra GD"/>
          <w:b/>
          <w:b/>
          <w:sz w:val="150"/>
          <w:szCs w:val="150"/>
        </w:rPr>
      </w:pPr>
      <w:r>
        <w:rPr>
          <w:rFonts w:cs="Maiandra GD" w:ascii="Maiandra GD" w:hAnsi="Maiandra GD"/>
          <w:b/>
          <w:sz w:val="150"/>
          <w:szCs w:val="150"/>
        </w:rPr>
        <w:t>we use today?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  <w:lang w:val="en-US" w:eastAsia="en-US"/>
        </w:rPr>
      </w:pPr>
      <w:r>
        <w:rPr>
          <w:rFonts w:cs="Maiandra GD" w:ascii="Maiandra GD" w:hAnsi="Maiandra GD"/>
          <w:b/>
          <w:sz w:val="160"/>
          <w:szCs w:val="1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8915400" cy="3773805"/>
                <wp:effectExtent l="19050" t="6985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773880"/>
                        </a:xfrm>
                        <a:custGeom>
                          <a:avLst/>
                          <a:gdLst>
                            <a:gd name="textAreaLeft" fmla="*/ 1153800 w 5054400"/>
                            <a:gd name="textAreaRight" fmla="*/ 3900600 w 5054400"/>
                            <a:gd name="textAreaTop" fmla="*/ 488160 h 2139480"/>
                            <a:gd name="textAreaBottom" fmla="*/ 1651320 h 213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1pt;width:701.95pt;height:297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150"/>
          <w:szCs w:val="150"/>
        </w:rPr>
        <w:t>comma,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  <w:lang w:val="en-US" w:eastAsia="en-US"/>
        </w:rPr>
      </w:pPr>
      <w:r>
        <w:rPr>
          <w:rFonts w:cs="Maiandra GD" w:ascii="Maiandra GD" w:hAnsi="Maiandra GD"/>
          <w:b/>
          <w:sz w:val="160"/>
          <w:szCs w:val="1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0401300" cy="4403090"/>
                <wp:effectExtent l="19050" t="6350" r="196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403160"/>
                        </a:xfrm>
                        <a:custGeom>
                          <a:avLst/>
                          <a:gdLst>
                            <a:gd name="textAreaLeft" fmla="*/ 1346040 w 5896800"/>
                            <a:gd name="textAreaRight" fmla="*/ 4550760 w 5896800"/>
                            <a:gd name="textAreaTop" fmla="*/ 569880 h 2496240"/>
                            <a:gd name="textAreaBottom" fmla="*/ 1926360 h 249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2pt;width:818.95pt;height:346.6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150"/>
          <w:szCs w:val="150"/>
        </w:rPr>
        <w:t>“</w:t>
      </w:r>
      <w:r>
        <w:rPr>
          <w:rFonts w:cs="Maiandra GD" w:ascii="Maiandra GD" w:hAnsi="Maiandra GD"/>
          <w:b/>
          <w:sz w:val="150"/>
          <w:szCs w:val="150"/>
        </w:rPr>
        <w:t>Speech mark”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  <w:lang w:val="en-US" w:eastAsia="en-US"/>
        </w:rPr>
      </w:pPr>
      <w:r>
        <w:rPr>
          <w:rFonts w:cs="Maiandra GD" w:ascii="Maiandra GD" w:hAnsi="Maiandra GD"/>
          <w:b/>
          <w:sz w:val="160"/>
          <w:szCs w:val="1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0401300" cy="4403090"/>
                <wp:effectExtent l="19050" t="6350" r="196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403160"/>
                        </a:xfrm>
                        <a:custGeom>
                          <a:avLst/>
                          <a:gdLst>
                            <a:gd name="textAreaLeft" fmla="*/ 1346040 w 5896800"/>
                            <a:gd name="textAreaRight" fmla="*/ 4550760 w 5896800"/>
                            <a:gd name="textAreaTop" fmla="*/ 569880 h 2496240"/>
                            <a:gd name="textAreaBottom" fmla="*/ 1926360 h 249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3pt;width:818.95pt;height:346.6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150"/>
          <w:szCs w:val="150"/>
        </w:rPr>
        <w:t>CAPITAL LETT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  <w:lang w:val="en-US" w:eastAsia="en-US"/>
        </w:rPr>
      </w:pPr>
      <w:r>
        <w:rPr>
          <w:rFonts w:cs="Maiandra GD" w:ascii="Maiandra GD" w:hAnsi="Maiandra GD"/>
          <w:b/>
          <w:sz w:val="160"/>
          <w:szCs w:val="1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8915400" cy="3773805"/>
                <wp:effectExtent l="19050" t="6985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773880"/>
                        </a:xfrm>
                        <a:custGeom>
                          <a:avLst/>
                          <a:gdLst>
                            <a:gd name="textAreaLeft" fmla="*/ 1153800 w 5054400"/>
                            <a:gd name="textAreaRight" fmla="*/ 3900600 w 5054400"/>
                            <a:gd name="textAreaTop" fmla="*/ 488160 h 2139480"/>
                            <a:gd name="textAreaBottom" fmla="*/ 1651320 h 213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1pt;width:701.95pt;height:297.1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150"/>
          <w:szCs w:val="150"/>
        </w:rPr>
        <w:t>Full stop.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  <w:lang w:val="en-US" w:eastAsia="en-US"/>
        </w:rPr>
      </w:pPr>
      <w:r>
        <w:rPr>
          <w:rFonts w:cs="Maiandra GD" w:ascii="Maiandra GD" w:hAnsi="Maiandra GD"/>
          <w:b/>
          <w:sz w:val="160"/>
          <w:szCs w:val="1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0401300" cy="4403090"/>
                <wp:effectExtent l="19050" t="6350" r="196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403160"/>
                        </a:xfrm>
                        <a:custGeom>
                          <a:avLst/>
                          <a:gdLst>
                            <a:gd name="textAreaLeft" fmla="*/ 1346040 w 5896800"/>
                            <a:gd name="textAreaRight" fmla="*/ 4550760 w 5896800"/>
                            <a:gd name="textAreaTop" fmla="*/ 569880 h 2496240"/>
                            <a:gd name="textAreaBottom" fmla="*/ 1926360 h 249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2pt;width:818.95pt;height:346.6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150"/>
          <w:szCs w:val="150"/>
        </w:rPr>
        <w:t>Question mark?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160"/>
          <w:szCs w:val="160"/>
          <w:lang w:val="en-US" w:eastAsia="en-US"/>
        </w:rPr>
      </w:pPr>
      <w:r>
        <w:rPr>
          <w:rFonts w:cs="Maiandra GD" w:ascii="Maiandra GD" w:hAnsi="Maiandra GD"/>
          <w:b/>
          <w:sz w:val="160"/>
          <w:szCs w:val="16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401300" cy="4403090"/>
                <wp:effectExtent l="19050" t="6350" r="196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403160"/>
                        </a:xfrm>
                        <a:custGeom>
                          <a:avLst/>
                          <a:gdLst>
                            <a:gd name="textAreaLeft" fmla="*/ 1346040 w 5896800"/>
                            <a:gd name="textAreaRight" fmla="*/ 4550760 w 5896800"/>
                            <a:gd name="textAreaTop" fmla="*/ 569880 h 2496240"/>
                            <a:gd name="textAreaBottom" fmla="*/ 1926360 h 249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pt;width:818.95pt;height:346.6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b/>
          <w:b/>
          <w:sz w:val="150"/>
          <w:szCs w:val="150"/>
        </w:rPr>
      </w:pPr>
      <w:r>
        <w:rPr>
          <w:rFonts w:cs="Maiandra GD" w:ascii="Maiandra GD" w:hAnsi="Maiandra GD"/>
          <w:b/>
          <w:sz w:val="150"/>
          <w:szCs w:val="150"/>
        </w:rPr>
        <w:t xml:space="preserve">Exclamation </w:t>
      </w:r>
    </w:p>
    <w:p>
      <w:pPr>
        <w:pStyle w:val="Normal"/>
        <w:jc w:val="center"/>
        <w:rPr>
          <w:rFonts w:ascii="Maiandra GD" w:hAnsi="Maiandra GD" w:cs="Maiandra GD"/>
          <w:b/>
          <w:b/>
          <w:sz w:val="150"/>
          <w:szCs w:val="150"/>
        </w:rPr>
      </w:pPr>
      <w:r>
        <w:rPr>
          <w:rFonts w:cs="Maiandra GD" w:ascii="Maiandra GD" w:hAnsi="Maiandra GD"/>
          <w:b/>
          <w:sz w:val="150"/>
          <w:szCs w:val="150"/>
        </w:rPr>
        <w:t>mark!</w:t>
      </w:r>
    </w:p>
    <w:p>
      <w:pPr>
        <w:pStyle w:val="Normal"/>
        <w:rPr>
          <w:rFonts w:ascii="Maiandra GD" w:hAnsi="Maiandra GD" w:cs="Maiandra GD"/>
          <w:b/>
          <w:b/>
          <w:sz w:val="160"/>
          <w:szCs w:val="160"/>
        </w:rPr>
      </w:pPr>
      <w:r>
        <w:rPr>
          <w:rFonts w:cs="Maiandra GD" w:ascii="Maiandra GD" w:hAnsi="Maiandra GD"/>
          <w:b/>
          <w:sz w:val="160"/>
          <w:szCs w:val="160"/>
        </w:rPr>
      </w:r>
    </w:p>
    <w:sectPr>
      <w:type w:val="nextPage"/>
      <w:pgSz w:orient="landscape" w:w="16838" w:h="11906"/>
      <w:pgMar w:left="540" w:right="818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9:00Z</dcterms:created>
  <dc:creator>Dhipa Begum</dc:creator>
  <dc:description/>
  <dc:language>en-US</dc:language>
  <cp:lastModifiedBy>Gareth Pitchford</cp:lastModifiedBy>
  <dcterms:modified xsi:type="dcterms:W3CDTF">2007-07-19T10:59:00Z</dcterms:modified>
  <cp:revision>2</cp:revision>
  <dc:subject/>
  <dc:title>Which of these punctuations can we use today</dc:title>
</cp:coreProperties>
</file>