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957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estion word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06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estion words</w:t>
                      </w:r>
                    </w:p>
                  </w:txbxContent>
                </v:textbox>
                <v:path textpathok="t"/>
                <v:textpath on="t" fitshape="t" string="Question word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 and colour all of the question words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255</wp:posOffset>
                </wp:positionV>
                <wp:extent cx="2400300" cy="1772920"/>
                <wp:effectExtent l="1905" t="6350" r="2159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20.65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2286000" cy="1828800"/>
                <wp:effectExtent l="1905" t="6350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65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0" cy="1828800"/>
                <wp:effectExtent l="1905" t="635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6pt;width:179.95pt;height:143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1143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.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11430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16890</wp:posOffset>
                </wp:positionV>
                <wp:extent cx="2971800" cy="2286000"/>
                <wp:effectExtent l="0" t="4445" r="2159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0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145790</wp:posOffset>
                </wp:positionV>
                <wp:extent cx="2400300" cy="1772920"/>
                <wp:effectExtent l="1905" t="6350" r="2159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47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88590</wp:posOffset>
                </wp:positionV>
                <wp:extent cx="2400300" cy="1772920"/>
                <wp:effectExtent l="1905" t="6350" r="2159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1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260090</wp:posOffset>
                </wp:positionV>
                <wp:extent cx="2400300" cy="1772920"/>
                <wp:effectExtent l="1905" t="6350" r="2159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7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6.7pt;width:188.95pt;height:139.5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860290</wp:posOffset>
                </wp:positionV>
                <wp:extent cx="2971800" cy="2286000"/>
                <wp:effectExtent l="0" t="4445" r="2159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82.7pt;width:233.95pt;height:17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2573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202690</wp:posOffset>
                </wp:positionV>
                <wp:extent cx="14859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4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717290</wp:posOffset>
                </wp:positionV>
                <wp:extent cx="12573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9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260090</wp:posOffset>
                </wp:positionV>
                <wp:extent cx="9144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56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3831590</wp:posOffset>
                </wp:positionV>
                <wp:extent cx="10287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01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660390</wp:posOffset>
                </wp:positionV>
                <wp:extent cx="1257300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45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9:00Z</dcterms:created>
  <dc:creator>Helen Ede</dc:creator>
  <dc:description/>
  <cp:keywords/>
  <dc:language>en-US</dc:language>
  <cp:lastModifiedBy>Pitchford</cp:lastModifiedBy>
  <cp:lastPrinted>2005-11-20T13:48:00Z</cp:lastPrinted>
  <dcterms:modified xsi:type="dcterms:W3CDTF">2006-10-17T09:59:00Z</dcterms:modified>
  <cp:revision>2</cp:revision>
  <dc:subject/>
  <dc:title> </dc:title>
</cp:coreProperties>
</file>