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04775</wp:posOffset>
                </wp:positionV>
                <wp:extent cx="8829675" cy="4552950"/>
                <wp:effectExtent l="5715" t="5080" r="5080" b="1356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9720" cy="4552920"/>
                          <a:chOff x="0" y="0"/>
                          <a:chExt cx="8829720" cy="455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9720" cy="4552920"/>
                          </a:xfrm>
                          <a:prstGeom prst="wedgeRoundRectCallout">
                            <a:avLst>
                              <a:gd name="adj1" fmla="val -20018"/>
                              <a:gd name="adj2" fmla="val 796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456480"/>
                            <a:ext cx="802944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0"/>
                                  <w:szCs w:val="30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Who..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8.25pt;width:695.25pt;height:358.5pt" coordorigin="75,165" coordsize="13905,717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5;top:165;width:13904;height:716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;top:884;width:12644;height:5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0"/>
                            <w:szCs w:val="30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Who...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9685</wp:posOffset>
                </wp:positionV>
                <wp:extent cx="8829675" cy="4552950"/>
                <wp:effectExtent l="5715" t="5080" r="5080" b="13569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9720" cy="4552920"/>
                          <a:chOff x="0" y="0"/>
                          <a:chExt cx="8829720" cy="455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9720" cy="4552920"/>
                          </a:xfrm>
                          <a:prstGeom prst="wedgeRoundRectCallout">
                            <a:avLst>
                              <a:gd name="adj1" fmla="val -20018"/>
                              <a:gd name="adj2" fmla="val 796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456480"/>
                            <a:ext cx="802944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6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Where..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1.55pt;width:695.25pt;height:358.5pt" coordorigin="-345,31" coordsize="13905,7170">
                <v:shape id="shape_0" fillcolor="white" stroked="t" o:allowincell="f" style="position:absolute;left:-345;top:31;width:13904;height:716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4;top:750;width:12644;height:5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0"/>
                            <w:szCs w:val="26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Where...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33985</wp:posOffset>
                </wp:positionV>
                <wp:extent cx="8829675" cy="4552950"/>
                <wp:effectExtent l="5715" t="5080" r="5080" b="13569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9720" cy="4552920"/>
                          <a:chOff x="0" y="0"/>
                          <a:chExt cx="8829720" cy="455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9720" cy="4552920"/>
                          </a:xfrm>
                          <a:prstGeom prst="wedgeRoundRectCallout">
                            <a:avLst>
                              <a:gd name="adj1" fmla="val -20018"/>
                              <a:gd name="adj2" fmla="val 796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456480"/>
                            <a:ext cx="802944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6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What..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0.55pt;width:695.25pt;height:358.5pt" coordorigin="-105,211" coordsize="13905,7170">
                <v:shape id="shape_0" fillcolor="white" stroked="t" o:allowincell="f" style="position:absolute;left:-105;top:211;width:13904;height:716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4;top:930;width:12644;height:5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0"/>
                            <w:szCs w:val="26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What...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-83820</wp:posOffset>
                </wp:positionV>
                <wp:extent cx="8829675" cy="4552950"/>
                <wp:effectExtent l="5715" t="5080" r="5080" b="13569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9720" cy="4552920"/>
                          <a:chOff x="0" y="0"/>
                          <a:chExt cx="8829720" cy="455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9720" cy="4552920"/>
                          </a:xfrm>
                          <a:prstGeom prst="wedgeRoundRectCallout">
                            <a:avLst>
                              <a:gd name="adj1" fmla="val -20018"/>
                              <a:gd name="adj2" fmla="val 796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456480"/>
                            <a:ext cx="802944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6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When..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6.6pt;width:695.25pt;height:358.5pt" coordorigin="300,-132" coordsize="13905,7170">
                <v:shape id="shape_0" fillcolor="white" stroked="t" o:allowincell="f" style="position:absolute;left:300;top:-132;width:13904;height:716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99;top:587;width:12644;height:5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0"/>
                            <w:szCs w:val="26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When...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238760</wp:posOffset>
                </wp:positionV>
                <wp:extent cx="8829675" cy="4552950"/>
                <wp:effectExtent l="5715" t="5080" r="5080" b="13569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9720" cy="4552920"/>
                          <a:chOff x="0" y="0"/>
                          <a:chExt cx="8829720" cy="455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9720" cy="4552920"/>
                          </a:xfrm>
                          <a:prstGeom prst="wedgeRoundRectCallout">
                            <a:avLst>
                              <a:gd name="adj1" fmla="val -20018"/>
                              <a:gd name="adj2" fmla="val 796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456480"/>
                            <a:ext cx="802944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6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Why..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8.8pt;width:695.25pt;height:358.5pt" coordorigin="135,376" coordsize="13905,7170">
                <v:shape id="shape_0" fillcolor="white" stroked="t" o:allowincell="f" style="position:absolute;left:135;top:376;width:13904;height:716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4;top:1095;width:12644;height:5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0"/>
                            <w:szCs w:val="26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Why...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57175</wp:posOffset>
                </wp:positionV>
                <wp:extent cx="8829675" cy="4552950"/>
                <wp:effectExtent l="5715" t="5080" r="5080" b="13569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9720" cy="4552920"/>
                          <a:chOff x="0" y="0"/>
                          <a:chExt cx="8829720" cy="455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9720" cy="4552920"/>
                          </a:xfrm>
                          <a:prstGeom prst="wedgeRoundRectCallout">
                            <a:avLst>
                              <a:gd name="adj1" fmla="val -20018"/>
                              <a:gd name="adj2" fmla="val 796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456480"/>
                            <a:ext cx="802944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6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How...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20.25pt;width:695.25pt;height:358.5pt" coordorigin="-195,405" coordsize="13905,7170">
                <v:shape id="shape_0" fillcolor="white" stroked="t" o:allowincell="f" style="position:absolute;left:-195;top:405;width:13904;height:716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;top:1124;width:12644;height:5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0"/>
                            <w:szCs w:val="26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How...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4775</wp:posOffset>
                </wp:positionH>
                <wp:positionV relativeFrom="paragraph">
                  <wp:posOffset>257175</wp:posOffset>
                </wp:positionV>
                <wp:extent cx="8829675" cy="4552950"/>
                <wp:effectExtent l="5715" t="5080" r="5080" b="13569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9720" cy="4552920"/>
                          <a:chOff x="0" y="0"/>
                          <a:chExt cx="8829720" cy="455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9720" cy="4552920"/>
                          </a:xfrm>
                          <a:prstGeom prst="wedgeRoundRectCallout">
                            <a:avLst>
                              <a:gd name="adj1" fmla="val -20018"/>
                              <a:gd name="adj2" fmla="val 796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456480"/>
                            <a:ext cx="802944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6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Is...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20.25pt;width:695.25pt;height:358.5pt" coordorigin="-165,405" coordsize="13905,7170">
                <v:shape id="shape_0" fillcolor="white" stroked="t" o:allowincell="f" style="position:absolute;left:-165;top:405;width:13904;height:716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4;top:1124;width:12644;height:5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0"/>
                            <w:szCs w:val="26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Is...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57175</wp:posOffset>
                </wp:positionV>
                <wp:extent cx="8829675" cy="4552950"/>
                <wp:effectExtent l="5715" t="5080" r="5080" b="13569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9720" cy="4552920"/>
                          <a:chOff x="0" y="0"/>
                          <a:chExt cx="8829720" cy="455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9720" cy="4552920"/>
                          </a:xfrm>
                          <a:prstGeom prst="wedgeRoundRectCallout">
                            <a:avLst>
                              <a:gd name="adj1" fmla="val -20018"/>
                              <a:gd name="adj2" fmla="val 796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456480"/>
                            <a:ext cx="802944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6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Does...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0.25pt;width:695.25pt;height:358.5pt" coordorigin="15,405" coordsize="13905,7170">
                <v:shape id="shape_0" fillcolor="white" stroked="t" o:allowincell="f" style="position:absolute;left:15;top:405;width:13904;height:716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;top:1124;width:12644;height:5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0"/>
                            <w:szCs w:val="26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Does...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409575</wp:posOffset>
                </wp:positionV>
                <wp:extent cx="8829675" cy="4552950"/>
                <wp:effectExtent l="5715" t="5080" r="5080" b="13569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9720" cy="4552920"/>
                          <a:chOff x="0" y="0"/>
                          <a:chExt cx="8829720" cy="455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9720" cy="4552920"/>
                          </a:xfrm>
                          <a:prstGeom prst="wedgeRoundRectCallout">
                            <a:avLst>
                              <a:gd name="adj1" fmla="val -20018"/>
                              <a:gd name="adj2" fmla="val 796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456480"/>
                            <a:ext cx="802944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6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Do...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2.25pt;width:695.25pt;height:358.5pt" coordorigin="255,645" coordsize="13905,7170">
                <v:shape id="shape_0" fillcolor="white" stroked="t" o:allowincell="f" style="position:absolute;left:255;top:645;width:13904;height:716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4;top:1364;width:12644;height:5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0"/>
                            <w:szCs w:val="26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Do...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8829675" cy="4552950"/>
                <wp:effectExtent l="5715" t="5080" r="5080" b="13569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9720" cy="4552920"/>
                          <a:chOff x="0" y="0"/>
                          <a:chExt cx="8829720" cy="455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9720" cy="4552920"/>
                          </a:xfrm>
                          <a:prstGeom prst="wedgeRoundRectCallout">
                            <a:avLst>
                              <a:gd name="adj1" fmla="val -20018"/>
                              <a:gd name="adj2" fmla="val 796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456480"/>
                            <a:ext cx="802944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6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Are...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0.05pt;width:695.25pt;height:358.5pt" coordorigin="-90,1" coordsize="13905,7170">
                <v:shape id="shape_0" fillcolor="white" stroked="t" o:allowincell="f" style="position:absolute;left:-90;top:1;width:13904;height:716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9;top:720;width:12644;height:5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0"/>
                            <w:szCs w:val="26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Are...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-19050</wp:posOffset>
                </wp:positionV>
                <wp:extent cx="8829675" cy="4552950"/>
                <wp:effectExtent l="5715" t="5080" r="5080" b="13569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9720" cy="4552920"/>
                          <a:chOff x="0" y="0"/>
                          <a:chExt cx="8829720" cy="455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9720" cy="4552920"/>
                          </a:xfrm>
                          <a:prstGeom prst="wedgeRoundRectCallout">
                            <a:avLst>
                              <a:gd name="adj1" fmla="val -20018"/>
                              <a:gd name="adj2" fmla="val 796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456480"/>
                            <a:ext cx="802944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6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Can...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-1.5pt;width:695.25pt;height:358.5pt" coordorigin="-345,-30" coordsize="13905,7170">
                <v:shape id="shape_0" fillcolor="white" stroked="t" o:allowincell="f" style="position:absolute;left:-345;top:-30;width:13904;height:716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4;top:689;width:12644;height:5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0"/>
                            <w:szCs w:val="26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Can...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-189865</wp:posOffset>
                </wp:positionV>
                <wp:extent cx="8829675" cy="4552950"/>
                <wp:effectExtent l="5715" t="5080" r="5080" b="13569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9720" cy="4552920"/>
                          <a:chOff x="0" y="0"/>
                          <a:chExt cx="8829720" cy="455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9720" cy="4552920"/>
                          </a:xfrm>
                          <a:prstGeom prst="wedgeRoundRectCallout">
                            <a:avLst>
                              <a:gd name="adj1" fmla="val -20018"/>
                              <a:gd name="adj2" fmla="val 796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456480"/>
                            <a:ext cx="802944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0"/>
                                  <w:szCs w:val="26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Will...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14.95pt;width:695.25pt;height:358.5pt" coordorigin="-105,-299" coordsize="13905,7170">
                <v:shape id="shape_0" fillcolor="white" stroked="t" o:allowincell="f" style="position:absolute;left:-105;top:-299;width:13904;height:716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4;top:420;width:12644;height:5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0"/>
                            <w:szCs w:val="26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Will...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56:00Z</dcterms:created>
  <dc:creator>olivia.thomas</dc:creator>
  <dc:description/>
  <dc:language>en-US</dc:language>
  <cp:lastModifiedBy>Gareth Pitchford</cp:lastModifiedBy>
  <dcterms:modified xsi:type="dcterms:W3CDTF">2010-11-22T15:56:00Z</dcterms:modified>
  <cp:revision>2</cp:revision>
  <dc:subject/>
  <dc:title/>
</cp:coreProperties>
</file>