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 School                                            Date: ________                                    Name: 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READING AT SIGHT ASSESSMENTS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am learning to use my voice effectively to read aloud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MARK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1. POSTURE/ST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nd “tall”, relaxed and confident – no slumping.                                                     /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2. HOLDING BOOK CORRECT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ld reading/book at chest level.                                                                              /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reading does not cover face or is dropped dow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3. VOCAL PROJECTION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learly heard – no mumbling.                                                                                   /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4. PACE, PAUSING and PHRAS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re is variation in pace but not rapid.  Pauses are taken at punctuation.                    /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5. EYE CONTAC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ad ahead and look up occasionally to include the audi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 the reading being shared with the audience enthusiastically?                                    /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6. VOCAL/FACIAL EXPRESS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ood of the passage is conveyed using voice and facial express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re is variation in the reader’s voice.                                                                      /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Total       /10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Feedback/Feed-forward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Smith</dc:creator>
  <dc:description/>
  <dc:language>en-US</dc:language>
  <cp:lastModifiedBy>Gareth Pitchford</cp:lastModifiedBy>
  <cp:lastPrinted>2012-07-01T09:38:00Z</cp:lastPrinted>
  <dcterms:modified xsi:type="dcterms:W3CDTF">2012-07-02T11:05:00Z</dcterms:modified>
  <cp:revision>2</cp:revision>
  <dc:subject/>
  <dc:title>St Mary’s School                                               Term 3                                         Name: ________________</dc:title>
</cp:coreProperties>
</file>