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teracy Targets – APP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me high frequency and familiar words read on si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honic strategies used to decode some unfamiliar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simple points from familiar texts rec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ome page/ sections of interest located, </w:t>
            </w:r>
            <w:r>
              <w:rPr>
                <w:rFonts w:cs="Arial" w:ascii="Arial" w:hAnsi="Arial"/>
                <w:i/>
                <w:szCs w:val="20"/>
              </w:rPr>
              <w:t>e.g. favourite characters/ events/information/ pict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asonable inference at basic level, </w:t>
            </w:r>
            <w:r>
              <w:rPr>
                <w:rFonts w:cs="Arial" w:ascii="Arial" w:hAnsi="Arial"/>
                <w:i/>
                <w:szCs w:val="20"/>
              </w:rPr>
              <w:t>e.g. identifying who is speaking in a st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mments/ questions about meaning of parts of text, </w:t>
            </w:r>
            <w:r>
              <w:rPr>
                <w:rFonts w:cs="Arial" w:ascii="Arial" w:hAnsi="Arial"/>
                <w:i/>
                <w:szCs w:val="20"/>
              </w:rPr>
              <w:t>e.g. details of illustrations, opening, impact of co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ome awareness of meaning of simple text features, </w:t>
            </w:r>
            <w:r>
              <w:rPr>
                <w:rFonts w:cs="Arial" w:ascii="Arial" w:hAnsi="Arial"/>
                <w:i/>
                <w:szCs w:val="20"/>
              </w:rPr>
              <w:t>e.g. font, style, labels, tit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mments on obvious features of language, </w:t>
            </w:r>
            <w:r>
              <w:rPr>
                <w:rFonts w:cs="Arial" w:ascii="Arial" w:hAnsi="Arial"/>
                <w:i/>
                <w:szCs w:val="20"/>
              </w:rPr>
              <w:t>e.g. rhyme and refrains, significant words and phr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me simple comments about preferences, mostly linked to own experi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A few basic features of well-known story and information texts distinguished, </w:t>
            </w:r>
            <w:r>
              <w:rPr>
                <w:rFonts w:cs="Arial" w:ascii="Arial" w:hAnsi="Arial"/>
                <w:i/>
                <w:szCs w:val="20"/>
              </w:rPr>
              <w:t>e.g. good and bad characters, photos and drawi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me high frequency and familiar words read on si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honic strategies used to decode some unfamiliar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me simple points from familiar texts rec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ome page/ sections of interest located, </w:t>
            </w:r>
            <w:r>
              <w:rPr>
                <w:rFonts w:cs="Arial" w:ascii="Arial" w:hAnsi="Arial"/>
                <w:i/>
                <w:szCs w:val="20"/>
              </w:rPr>
              <w:t>e.g. favourite characters/ events/information/ pict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asonable inference at basic level, </w:t>
            </w:r>
            <w:r>
              <w:rPr>
                <w:rFonts w:cs="Arial" w:ascii="Arial" w:hAnsi="Arial"/>
                <w:i/>
                <w:szCs w:val="20"/>
              </w:rPr>
              <w:t>e.g. identifying who is speaking in a st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mments/ questions about meaning of parts of text, </w:t>
            </w:r>
            <w:r>
              <w:rPr>
                <w:rFonts w:cs="Arial" w:ascii="Arial" w:hAnsi="Arial"/>
                <w:i/>
                <w:szCs w:val="20"/>
              </w:rPr>
              <w:t>e.g. details of illustrations, opening, impact of co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Some awareness of meaning of simple text features, </w:t>
            </w:r>
            <w:r>
              <w:rPr>
                <w:rFonts w:cs="Arial" w:ascii="Arial" w:hAnsi="Arial"/>
                <w:i/>
                <w:szCs w:val="20"/>
              </w:rPr>
              <w:t>e.g. font, style, labels, tit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Comments on obvious features of language, </w:t>
            </w:r>
            <w:r>
              <w:rPr>
                <w:rFonts w:cs="Arial" w:ascii="Arial" w:hAnsi="Arial"/>
                <w:i/>
                <w:szCs w:val="20"/>
              </w:rPr>
              <w:t>e.g. rhyme and refrains, significant words and phr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ome simple comments about preferences, mostly linked to own experi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A few basic features of well-known story and information texts distinguished, </w:t>
            </w:r>
            <w:r>
              <w:rPr>
                <w:rFonts w:cs="Arial" w:ascii="Arial" w:hAnsi="Arial"/>
                <w:i/>
                <w:szCs w:val="20"/>
              </w:rPr>
              <w:t>e.g. good and bad characters, photos and drawi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ange of key words read on si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Unfamiliar words decoded using appropriate strategies </w:t>
            </w:r>
            <w:r>
              <w:rPr>
                <w:rFonts w:cs="Arial" w:ascii="Arial Narrow" w:hAnsi="Arial Narrow"/>
                <w:i/>
                <w:szCs w:val="20"/>
              </w:rPr>
              <w:t>e.g. blending sou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fluency and expression </w:t>
            </w:r>
            <w:r>
              <w:rPr>
                <w:rFonts w:cs="Arial" w:ascii="Arial Narrow" w:hAnsi="Arial Narrow"/>
                <w:i/>
                <w:szCs w:val="20"/>
              </w:rPr>
              <w:t>e.g. taking account of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specific straightforward information recalled, </w:t>
            </w:r>
            <w:r>
              <w:rPr>
                <w:rFonts w:cs="Arial" w:ascii="Arial Narrow" w:hAnsi="Arial Narrow"/>
                <w:i/>
                <w:szCs w:val="20"/>
              </w:rPr>
              <w:t>e.g. names of characters, main ingredi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Generally clear idea of where to look for information, </w:t>
            </w:r>
            <w:r>
              <w:rPr>
                <w:rFonts w:cs="Arial" w:ascii="Arial Narrow" w:hAnsi="Arial Narrow"/>
                <w:i/>
                <w:szCs w:val="20"/>
              </w:rPr>
              <w:t>e.g. about characters, topi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imple, plausible inference about events and information, using evidence from the text </w:t>
            </w:r>
            <w:r>
              <w:rPr>
                <w:rFonts w:cs="Arial" w:ascii="Arial Narrow" w:hAnsi="Arial Narrow"/>
                <w:i/>
                <w:szCs w:val="20"/>
              </w:rPr>
              <w:t>e.g. how a character is feeling, what makes a plant g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>Comments based on textual cues, sometimes misundersto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awareness of use of features of organisation, </w:t>
            </w:r>
            <w:r>
              <w:rPr>
                <w:rFonts w:cs="Arial" w:ascii="Arial Narrow" w:hAnsi="Arial Narrow"/>
                <w:i/>
                <w:szCs w:val="20"/>
              </w:rPr>
              <w:t>e.g. beginning and ending of story, types of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effective language choices noted, </w:t>
            </w:r>
            <w:r>
              <w:rPr>
                <w:rFonts w:cs="Arial" w:ascii="Arial Narrow" w:hAnsi="Arial Narrow"/>
                <w:i/>
                <w:szCs w:val="20"/>
              </w:rPr>
              <w:t>e.g. ‘slimy’ is a good word the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familiar patterns of language identified, </w:t>
            </w:r>
            <w:r>
              <w:rPr>
                <w:rFonts w:cs="Arial" w:ascii="Arial Narrow" w:hAnsi="Arial Narrow"/>
                <w:i/>
                <w:szCs w:val="20"/>
              </w:rPr>
              <w:t>e.g. once upon a time; first, next, la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awareness that writers have viewpoints and purposes, </w:t>
            </w:r>
            <w:r>
              <w:rPr>
                <w:rFonts w:cs="Arial" w:ascii="Arial Narrow" w:hAnsi="Arial Narrow"/>
                <w:i/>
                <w:szCs w:val="20"/>
              </w:rPr>
              <w:t>e.g. ‘it tells you how to do something’, ‘she thinks it’s not fair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mple statements about likes and dislikes in reading, sometimes with reas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General features of a few text types identified, </w:t>
            </w:r>
            <w:r>
              <w:rPr>
                <w:rFonts w:cs="Arial" w:ascii="Arial Narrow" w:hAnsi="Arial Narrow"/>
                <w:i/>
                <w:szCs w:val="20"/>
              </w:rPr>
              <w:t>e.g. information books, stories, print med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ome awareness that books are set in different times and pla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Range of key words read on si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Unfamiliar words decoded using appropriate strategies </w:t>
            </w:r>
            <w:r>
              <w:rPr>
                <w:rFonts w:cs="Arial" w:ascii="Arial Narrow" w:hAnsi="Arial Narrow"/>
                <w:i/>
                <w:szCs w:val="20"/>
              </w:rPr>
              <w:t>e.g. blending sou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fluency and expression </w:t>
            </w:r>
            <w:r>
              <w:rPr>
                <w:rFonts w:cs="Arial" w:ascii="Arial Narrow" w:hAnsi="Arial Narrow"/>
                <w:i/>
                <w:szCs w:val="20"/>
              </w:rPr>
              <w:t>e.g. taking account of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specific straightforward information recalled, </w:t>
            </w:r>
            <w:r>
              <w:rPr>
                <w:rFonts w:cs="Arial" w:ascii="Arial Narrow" w:hAnsi="Arial Narrow"/>
                <w:i/>
                <w:szCs w:val="20"/>
              </w:rPr>
              <w:t>e.g. names of characters, main ingredie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Generally clear idea of where to look for information, </w:t>
            </w:r>
            <w:r>
              <w:rPr>
                <w:rFonts w:cs="Arial" w:ascii="Arial Narrow" w:hAnsi="Arial Narrow"/>
                <w:i/>
                <w:szCs w:val="20"/>
              </w:rPr>
              <w:t>e.g. about characters, topi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imple, plausible inference about events and information, using evidence from the text </w:t>
            </w:r>
            <w:r>
              <w:rPr>
                <w:rFonts w:cs="Arial" w:ascii="Arial Narrow" w:hAnsi="Arial Narrow"/>
                <w:i/>
                <w:szCs w:val="20"/>
              </w:rPr>
              <w:t>e.g. how a character is feeling, what makes a plant gr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>Comments based on textual cues, sometimes misundersto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awareness of use of features of organisation, </w:t>
            </w:r>
            <w:r>
              <w:rPr>
                <w:rFonts w:cs="Arial" w:ascii="Arial Narrow" w:hAnsi="Arial Narrow"/>
                <w:i/>
                <w:szCs w:val="20"/>
              </w:rPr>
              <w:t>e.g. beginning and ending of story, types of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effective language choices noted, </w:t>
            </w:r>
            <w:r>
              <w:rPr>
                <w:rFonts w:cs="Arial" w:ascii="Arial Narrow" w:hAnsi="Arial Narrow"/>
                <w:i/>
                <w:szCs w:val="20"/>
              </w:rPr>
              <w:t>e.g. ‘slimy’ is a good word the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familiar patterns of language identified, </w:t>
            </w:r>
            <w:r>
              <w:rPr>
                <w:rFonts w:cs="Arial" w:ascii="Arial Narrow" w:hAnsi="Arial Narrow"/>
                <w:i/>
                <w:szCs w:val="20"/>
              </w:rPr>
              <w:t>e.g. once upon a time; first, next, la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Some awareness that writers have viewpoints and purposes, </w:t>
            </w:r>
            <w:r>
              <w:rPr>
                <w:rFonts w:cs="Arial" w:ascii="Arial Narrow" w:hAnsi="Arial Narrow"/>
                <w:i/>
                <w:szCs w:val="20"/>
              </w:rPr>
              <w:t>e.g. ‘it tells you how to do something’, ‘she thinks it’s not fair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imple statements about likes and dislikes in reading, sometimes with reas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0"/>
              </w:rPr>
              <w:t xml:space="preserve">General features of a few text types identified, </w:t>
            </w:r>
            <w:r>
              <w:rPr>
                <w:rFonts w:cs="Arial" w:ascii="Arial Narrow" w:hAnsi="Arial Narrow"/>
                <w:i/>
                <w:szCs w:val="20"/>
              </w:rPr>
              <w:t>e.g. information books, stories, print med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ome awareness that books are set in different times and pla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ange of strategies used mostly effectively to read with fluency, understanding and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imple, most obvious points identified though there may also be some misunderstanding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about information from different places in the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ome comments include quotations from or references to text, but not always relevan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often retelling or paraphrasing section of the text rather than using it to support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traightforward inference based on a single point of reference in the tex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go ‘he was upset because it says “he was crying”’</w:t>
            </w:r>
            <w:r>
              <w:rPr>
                <w:rFonts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esponses to text show meaning established at a literal level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‘ “walking good” means “walking carefully”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or based on personal speculation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a response based on what they personally would be feeling rather than feelings of character in the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 few basic features of organisation at text level identified, with little or no linked commen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it tells about all the different things you can do at the zoo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 few basic features of writer’s language identified, but with little or no commen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there are lots of adjectives’ or ‘he uses speech marks to show there are lots of people there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Comments identify main purpose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the writer doesn’t like violence’</w:t>
            </w:r>
            <w:r>
              <w:rPr>
                <w:rFonts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Express personal response but with little awareness of writer’s viewpoint or effect on reader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she was just horrible like my Nan is sometimes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ome simple connections between texts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similarities in plot, topic, or books by same author, about same charact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ecognition of some features of the context of texts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historical setting, social or cultural backgrou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Range of strategies used mostly effectively to read with fluency, understanding and ex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imple, most obvious points identified though there may also be some misunderstanding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about information from different places in the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ome comments include quotations from or references to text, but not always relevan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often retelling or paraphrasing section of the text rather than using it to support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traightforward inference based on a single point of reference in the tex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go ‘he was upset because it says “he was crying”’</w:t>
            </w:r>
            <w:r>
              <w:rPr>
                <w:rFonts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esponses to text show meaning established at a literal level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‘ “walking good” means “walking carefully” 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or based on personal speculation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a response based on what they personally would be feeling rather than feelings of character in the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 few basic features of organisation at text level identified, with little or no linked commen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it tells about all the different things you can do at the zoo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 few basic features of writer’s language identified, but with little or no comment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there are lots of adjectives’ or ‘he uses speech marks to show there are lots of people there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Comments identify main purpose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the writer doesn’t like violence’</w:t>
            </w:r>
            <w:r>
              <w:rPr>
                <w:rFonts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Express personal response but with little awareness of writer’s viewpoint or effect on reader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‘she was just horrible like my Nan is sometimes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Some simple connections between texts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similarities in plot, topic, or books by same author, about same charact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Recognition of some features of the context of texts,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>e.g. historical setting, social or cultural backgrou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levant points ident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supported by some generally relevant textual reference or quotati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reference is made to appropriate section of text but is unselective and lacks foc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comments make inferences based on evidence from different points in the tex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interpreting a character’s motive from their actions at different poin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s often correct but comments are not always rooted securely in the text or repeat narrative or cont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structural choices identified with simple comme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he describes the accident first and then goes back to tell you why hey child was in the road.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basic features of organisation at text level identifi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the writer uses bullet points for the main reasons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basic features of writer’s language identifi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all the questions make you want to find out what happens next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s on writer’s choic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“disgraceful” is a good word to use to show he is upset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n purpose identifi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its all about why going to the dentist is important and how you should look after your teeth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s show some awareness of writer’s viewpoi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he only tells you good things about the farm and makes the shop sound boring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 on the overall effect on read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the way she describes him as “ratlike” and “shifty” makes you think he’s disgusting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atures common to different texts or versions of the same text identified, with simple comme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characters, settings, presentational featur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 on the effect that the reader’s or writer’s context has on the meaning of text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historical context, place, social relationshi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levant points identifi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supported by some generally relevant textual reference or quotati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reference is made to appropriate section of text but is unselective and lacks foc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comments make inferences based on evidence from different points in the tex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interpreting a character’s motive from their actions at different point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s often correct but comments are not always rooted securely in the text or repeat narrative or cont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structural choices identified with simple comme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he describes the accident first and then goes back to tell you why hey child was in the road.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basic features of organisation at text level identifi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the writer uses bullet points for the main reasons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basic features of writer’s language identifi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all the questions make you want to find out what happens next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s on writer’s choice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“disgraceful” is a good word to use to show he is upset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n purpose identifie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its all about why going to the dentist is important and how you should look after your teeth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s show some awareness of writer’s viewpoi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he only tells you good things about the farm and makes the shop sound boring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 on the overall effect on read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‘the way she describes him as “ratlike” and “shifty” makes you think he’s disgusting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atures common to different texts or versions of the same text identified, with simple commen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characters, settings, presentational featur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ple comment on the effect that the reader’s or writer’s context has on the meaning of text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.g. historical context, place, social relationship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st relevant points clearly identified, including those selected from different places in the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s generally supported by relevant textual reference or quotation, even when points made are not always accur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develop explanation of inferred meanings drawing across the text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you know her dad was lying because earlier she saw him take the letter’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make inferences and deductions based on textual evidence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in drawing conclusions about a character’s feelings on the basis of their speech and ac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on structural choices show some general awareness of author’s craft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it tells you all things burglars can do to your house and then the last section explains how the alarm protects you’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arious features relating to organisation at text level, including form, are clearly identified, with some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each section starts with a question as if he’s answering the crowd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arious features of writer’s use of language identified, with some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when it gets to the climax they speak in short sentences and quickly which makes it more tense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s show some awareness of the effect of writer’s language choices, e.g. ‘”inked up” is a good way of describing how the blackberries go a bluey black colour as they ripen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in purpose clearly identified, often through general overview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the writer is strongly against war and wants to persuade the reader to agree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iewpoint in texts is clearly identified, with some, often limited,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at the end he knows he’s done wrong and makes the snake sound attractive and mysterious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al awareness of effect on the reader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, e.g. ‘you’d be persuaded to sign up because 25p a week doesn’t seem that much to someone see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identify similarities and differences between texts, or versions, with some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narrative conventions on traditional tales or stories from different cultures, ballads, and newspaper repor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ome explanation of how the contexts in which texts are written and read contribute to meaning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how historical context influenced adverts or war reports from different times/places; or how a novel relates to when/where it was writ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iteracy Targets – APP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st relevant points clearly identified, including those selected from different places in the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s generally supported by relevant textual reference or quotation, even when points made are not always accur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develop explanation of inferred meanings drawing across the text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you know her dad was lying because earlier she saw him take the letter’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make inferences and deductions based on textual evidence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in drawing conclusions about a character’s feelings on the basis of their speech and ac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on structural choices show some general awareness of author’s craft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it tells you all things burglars can do to your house and then the last section explains how the alarm protects you’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arious features relating to organisation at text level, including form, are clearly identified, with some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each section starts with a question as if he’s answering the crowd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arious features of writer’s use of language identified, with some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when it gets to the climax they speak in short sentences and quickly which makes it more tense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s show some awareness of the effect of writer’s language choices, e.g. ‘”inked up” is a good way of describing how the blackberries go a bluey black colour as they ripen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in purpose clearly identified, often through general overview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the writer is strongly against war and wants to persuade the reader to agree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iewpoint in texts is clearly identified, with some, often limited,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‘at the end he knows he’s done wrong and makes the snake sound attractive and mysterious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al awareness of effect on the reader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, e.g. ‘you’d be persuaded to sign up because 25p a week doesn’t seem that much to someone see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mments identify similarities and differences between texts, or versions, with some explanation,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narrative conventions on traditional tales or stories from different cultures, ballads, and newspaper repor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ome explanation of how the contexts in which texts are written and read contribute to meaning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e.g. how historical context influenced adverts or war reports from different times/places; or how a novel relates to when/where it was writ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errie</dc:creator>
  <dc:description/>
  <dc:language>en-US</dc:language>
  <cp:lastModifiedBy>Gareth Pitchford</cp:lastModifiedBy>
  <dcterms:modified xsi:type="dcterms:W3CDTF">2009-09-02T15:00:00Z</dcterms:modified>
  <cp:revision>2</cp:revision>
  <dc:subject/>
  <dc:title>Year 4 Literacy Targets</dc:title>
</cp:coreProperties>
</file>