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-527050</wp:posOffset>
                </wp:positionV>
                <wp:extent cx="2156460" cy="64338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1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 can retell a story using pictur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understand the structure of a simple story – beginning, middle, en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order pictures to help me talk about what happened in a stor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use pictures to help me read new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41.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1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 can retell a story using pictur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understand the structure of a simple story – beginning, middle, en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order pictures to help me talk about what happened in a stor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use pictures to help me read new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-527050</wp:posOffset>
                </wp:positionV>
                <wp:extent cx="2156460" cy="6433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1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 can talk about the main thing that happened in the sto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read and understand new books by mysel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show that I have understood what I have read, talking about the main things that happen or have happened in a stor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understand the structure of a simple story – beginning, middle, e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41.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1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 can talk about the main thing that happened in the sto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read and understand new books by mysel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show that I have understood what I have read, talking about the main things that happen or have happened in a stor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understand the structure of a simple story – beginning, middle, e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5185</wp:posOffset>
                </wp:positionH>
                <wp:positionV relativeFrom="paragraph">
                  <wp:posOffset>-527050</wp:posOffset>
                </wp:positionV>
                <wp:extent cx="2156460" cy="6433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 can talk about similar things that have happened to m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choose a book and explain wh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talk about stories or events with some detail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talk, with help, about things that happen in the books I re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41.5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 can talk about similar things that have happened to m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choose a book and explain wh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talk about stories or events with some detail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talk, with help, about things that happen in the books I re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4695</wp:posOffset>
                </wp:positionH>
                <wp:positionV relativeFrom="paragraph">
                  <wp:posOffset>-527050</wp:posOffset>
                </wp:positionV>
                <wp:extent cx="2156460" cy="6433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2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 find and talk about the most important parts of the sto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show that I understand texts by talking about the plot, setting and charact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talk about the characters and the types of stories I have read in more detail and with less help from adul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41.5pt;mso-position-vertical-relative:text;margin-left:5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2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 find and talk about the most important parts of the sto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show that I understand texts by talking about the plot, setting and charact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talk about the characters and the types of stories I have read in more detail and with less help from ad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-527050</wp:posOffset>
                </wp:positionV>
                <wp:extent cx="2156460" cy="643382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 can talk about the theme of a story and about why things happ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talk about the story using the book to help 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talk about the type of stories I have read in more detail, explaining why things happe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give my opinions about things that happen in the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41.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2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 can talk about the theme of a story and about why things happ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talk about the story using the book to help 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talk about the type of stories I have read in more detail, explaining why things happe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give my opinions about things that happen in the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3915</wp:posOffset>
                </wp:positionH>
                <wp:positionV relativeFrom="paragraph">
                  <wp:posOffset>-527050</wp:posOffset>
                </wp:positionV>
                <wp:extent cx="2156460" cy="64338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2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I can discuss the actions of main characters in a story and explain why things happ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talk about my favourite characters using the book to help 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talk about the type of stories I have read in more detail, explaining why things happe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give my opinions about things that happen in the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41.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2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I can discuss the actions of main characters in a story and explain why things happ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talk about my favourite characters using the book to help 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talk about the type of stories I have read in more detail, explaining why things happe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give my opinions about things that happen in the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8505</wp:posOffset>
                </wp:positionH>
                <wp:positionV relativeFrom="paragraph">
                  <wp:posOffset>-527050</wp:posOffset>
                </wp:positionV>
                <wp:extent cx="2156460" cy="6433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3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 can find words or phrases in a story or poem to explain what it’s abo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talk about what I like and don’t like about the books I have rea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give my opinions about what happens in the book, finding examples in the tex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know why some texts have different styles and use certain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41.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3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 can find words or phrases in a story or poem to explain what it’s abo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talk about what I like and don’t like about the books I have rea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give my opinions about what happens in the book, finding examples in the tex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know why some texts have different styles and use certain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0085</wp:posOffset>
                </wp:positionH>
                <wp:positionV relativeFrom="paragraph">
                  <wp:posOffset>-527050</wp:posOffset>
                </wp:positionV>
                <wp:extent cx="2156460" cy="6433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3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 can say what I think about the main issue in the stor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use evidence from the text and my own thoughts and experiences to say what I think about a stor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give my opinion about an issue in a story, finding examples in the tex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offer and discuss interpretations of the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41.5pt;mso-position-vertical-relative:text;margin-left:5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3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 can say what I think about the main issue in the stor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use evidence from the text and my own thoughts and experiences to say what I think about a stor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give my opinion about an issue in a story, finding examples in the tex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offer and discuss interpretations of the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5786755</wp:posOffset>
                </wp:positionV>
                <wp:extent cx="2156460" cy="64338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 can talk about the theme of a story and about why things happ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talk about the story using the book to help 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talk about the type of stories I have read in more detail, explaining why things happe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give my opinions about things that happen in the st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455.6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2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 can talk about the theme of a story and about why things happ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talk about the story using the book to help 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talk about the type of stories I have read in more detail, explaining why things happe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give my opinions about things that happen in the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-345440</wp:posOffset>
                </wp:positionV>
                <wp:extent cx="2156460" cy="643382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3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I can talk about why I think writers have chosen specific words and phra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express reasoned opinions about what I have rea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give my opinions about why authors have chosen to use certain words and senten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know why some texts have different styles and use certain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27.2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3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I can talk about why I think writers have chosen specific words and phra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express reasoned opinions about what I have rea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give my opinions about why authors have chosen to use certain words and senten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know why some texts have different styles and use certain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730</wp:posOffset>
                </wp:positionH>
                <wp:positionV relativeFrom="paragraph">
                  <wp:posOffset>-345440</wp:posOffset>
                </wp:positionV>
                <wp:extent cx="2156460" cy="64338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4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 can identify the point of view from which a story is told and respon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offer and discuss interpretations of the tex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identify the point of view from which the story is told, using information about charact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retell a story from a different point of 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27.2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4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 can identify the point of view from which a story is told and respon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offer and discuss interpretations of the tex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identify the point of view from which the story is told, using information about charact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retell a story from a different point of 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880</wp:posOffset>
                </wp:positionH>
                <wp:positionV relativeFrom="paragraph">
                  <wp:posOffset>-345440</wp:posOffset>
                </wp:positionV>
                <wp:extent cx="2156460" cy="64338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4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4"/>
                                <w:szCs w:val="34"/>
                              </w:rPr>
                              <w:t>I can say whether a writer has been successful in their purpose, using examples and evidence from the tex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say whether an author has wanted to make the reader; laugh/cry/think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comment on how successful a writer has been evoking responses from the rea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27.2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4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4"/>
                          <w:szCs w:val="34"/>
                        </w:rPr>
                        <w:t>I can say whether a writer has been successful in their purpose, using examples and evidence from the tex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say whether an author has wanted to make the reader; laugh/cry/think etc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comment on how successful a writer has been evoking responses from the r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5335</wp:posOffset>
                </wp:positionH>
                <wp:positionV relativeFrom="paragraph">
                  <wp:posOffset>-345440</wp:posOffset>
                </wp:positionV>
                <wp:extent cx="2156460" cy="64338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 can talk about how a piece of writing affects me, commenting on language and sty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explain personal responses to texts and say how and why the text affects the read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use evidence from the text to support personal view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n use examples from the text to support my opin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27.2pt;mso-position-vertical-relative:text;margin-left:5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4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 can talk about how a piece of writing affects me, commenting on language and sty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explain personal responses to texts and say how and why the text affects the read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use evidence from the text to support personal view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n use examples from the text to support my opin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810</wp:posOffset>
                </wp:positionH>
                <wp:positionV relativeFrom="paragraph">
                  <wp:posOffset>-454660</wp:posOffset>
                </wp:positionV>
                <wp:extent cx="2156460" cy="643382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5c/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I can use a broad range of information and experiences, not just my own, to evaluate how successful the writer has been in making me feel a particular w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appraise a text quickly and effectively and evaluate 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en I have read a short novel independently I can choose extracts to support my views or response to 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am beginning to appreciate what writers are trying to achieve e.g. with particular words, the way a character is introduce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explain personal responses to texts and say how and why they affect the read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 can use evidence from the text to support personal view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35.8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5c/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I can use a broad range of information and experiences, not just my own, to evaluate how successful the writer has been in making me feel a particular w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appraise a text quickly and effectively and evaluate 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en I have read a short novel independently I can choose extracts to support my views or response to 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am beginning to appreciate what writers are trying to achieve e.g. with particular words, the way a character is introduce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explain personal responses to texts and say how and why they affect the read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I can use evidence from the text to support personal view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2975</wp:posOffset>
                </wp:positionH>
                <wp:positionV relativeFrom="paragraph">
                  <wp:posOffset>-454660</wp:posOffset>
                </wp:positionV>
                <wp:extent cx="2156460" cy="64338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35.8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5185</wp:posOffset>
                </wp:positionH>
                <wp:positionV relativeFrom="paragraph">
                  <wp:posOffset>-454660</wp:posOffset>
                </wp:positionV>
                <wp:extent cx="2156460" cy="64338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35.8pt;mso-position-vertical-relative:text;margin-left:36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38670</wp:posOffset>
                </wp:positionH>
                <wp:positionV relativeFrom="paragraph">
                  <wp:posOffset>-454660</wp:posOffset>
                </wp:positionV>
                <wp:extent cx="2156460" cy="643382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643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506.6pt;mso-wrap-distance-left:9.05pt;mso-wrap-distance-right:9.05pt;mso-wrap-distance-top:0pt;mso-wrap-distance-bottom:0pt;margin-top:-35.8pt;mso-position-vertical-relative:text;margin-left:5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27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50:00Z</dcterms:created>
  <dc:creator>Donna Thompson</dc:creator>
  <dc:description/>
  <dc:language>en-US</dc:language>
  <cp:lastModifiedBy>Gareth Pitchford</cp:lastModifiedBy>
  <dcterms:modified xsi:type="dcterms:W3CDTF">2011-03-21T10:50:00Z</dcterms:modified>
  <cp:revision>2</cp:revision>
  <dc:subject/>
  <dc:title/>
</cp:coreProperties>
</file>