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Marking ladder for recount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he children have a copy of this as they are writing and then use the left-hand column as a tick list whilst checking their work. The teacher uses the right-hand column as they mark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l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it open with a rough idea of what it is abou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written in paragraphs with natural breaks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in chronological order? (In the order in which things happened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there suitable time connectives such as next, after, finally etc.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es it come to a satisfactory ending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in the past tens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it written mostly using ‘I’ or ‘we’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s it been written with an idea of who it was written for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 adjectives and adverbs been used effectivel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used, were speech marks correct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Marking ladder for recount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99"/>
        <w:gridCol w:w="11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ild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che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es it open with a rough idea of what it is about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written in paragraphs with natural break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in chronological order? (In the order in which things happened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e there suitable time connectives such as next, after, finally etc.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es it come to a satisfactory ending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in the past tens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written mostly using ‘I’ or ‘we’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s it been written with an idea of who it was written for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ve adjectives and adverbs been used effectively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f used, were speech marks correct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Marking ladder for recount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99"/>
        <w:gridCol w:w="111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ild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che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es it open with a rough idea of what it is about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written in paragraphs with natural breaks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in chronological order? (In the order in which things happened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e there suitable time connectives such as next, after, finally etc.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es it come to a satisfactory ending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in the past tense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it written mostly using ‘I’ or ‘we’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s it been written with an idea of who it was written for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ave adjectives and adverbs been used effectively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f used, were speech marks correct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5:00Z</dcterms:created>
  <dc:creator>Mr Flynn</dc:creator>
  <dc:description/>
  <cp:keywords/>
  <dc:language>en-US</dc:language>
  <cp:lastModifiedBy>Pitchford</cp:lastModifiedBy>
  <dcterms:modified xsi:type="dcterms:W3CDTF">2006-10-18T08:45:00Z</dcterms:modified>
  <cp:revision>2</cp:revision>
  <dc:subject/>
  <dc:title>Marking ladder for recounts</dc:title>
</cp:coreProperties>
</file>