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Y AT THE FUN PARK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szCs w:val="52"/>
          <w:lang w:val="en-US" w:eastAsia="en-US"/>
        </w:rPr>
        <w:drawing>
          <wp:inline distT="0" distB="0" distL="0" distR="0">
            <wp:extent cx="1302385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e your answers in your jotter.  Unscramble to sentences. Don’t forget full stop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t fun Roy park the 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dog had hot 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t cable They on car th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d they drink ice-cream a 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ckets went They the 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pcorn wanted some Roy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l in the missing word – copy into your jotter.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went on the __________ boa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 had some candy flos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went on _______corkscrew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ndad and Roy were _______________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both ____________ sick.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w your favourite ride in the book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2:00Z</dcterms:created>
  <dc:creator>Tracey</dc:creator>
  <dc:description/>
  <dc:language>en-US</dc:language>
  <cp:lastModifiedBy>Gareth Pitchford</cp:lastModifiedBy>
  <dcterms:modified xsi:type="dcterms:W3CDTF">2010-06-02T10:12:00Z</dcterms:modified>
  <cp:revision>2</cp:revision>
  <dc:subject/>
  <dc:title/>
</cp:coreProperties>
</file>