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_____________</w:t>
        <w:tab/>
        <w:tab/>
        <w:tab/>
        <w:tab/>
        <w:tab/>
        <w:tab/>
        <w:t>Date: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umpelstiltski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414655</wp:posOffset>
                </wp:positionV>
                <wp:extent cx="3087370" cy="2991485"/>
                <wp:effectExtent l="5080" t="5715" r="5715" b="140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2991600"/>
                        </a:xfrm>
                        <a:prstGeom prst="wedgeRoundRectCallout">
                          <a:avLst>
                            <a:gd name="adj1" fmla="val 20875"/>
                            <a:gd name="adj2" fmla="val 6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5.85pt;margin-top:32.65pt;width:243.05pt;height:23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5880</wp:posOffset>
                </wp:positionH>
                <wp:positionV relativeFrom="paragraph">
                  <wp:posOffset>414655</wp:posOffset>
                </wp:positionV>
                <wp:extent cx="3013710" cy="2807970"/>
                <wp:effectExtent l="5080" t="5080" r="5715" b="1579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2808000"/>
                        </a:xfrm>
                        <a:prstGeom prst="wedgeRoundRectCallout">
                          <a:avLst>
                            <a:gd name="adj1" fmla="val -20439"/>
                            <a:gd name="adj2" fmla="val 81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pt;margin-top:32.65pt;width:237.25pt;height:2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5911850" cy="756983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_____________</w:t>
        <w:tab/>
        <w:tab/>
        <w:tab/>
        <w:tab/>
        <w:tab/>
        <w:tab/>
        <w:t>Date: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21640</wp:posOffset>
                </wp:positionV>
                <wp:extent cx="3804920" cy="2133600"/>
                <wp:effectExtent l="5080" t="5080" r="5715" b="1374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2133720"/>
                        </a:xfrm>
                        <a:prstGeom prst="wedgeRoundRectCallout">
                          <a:avLst>
                            <a:gd name="adj1" fmla="val 5791"/>
                            <a:gd name="adj2" fmla="val 8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33.2pt;width:299.55pt;height:16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</w:rPr>
        <w:t>Rumpelstiltski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5880</wp:posOffset>
                </wp:positionH>
                <wp:positionV relativeFrom="paragraph">
                  <wp:posOffset>414655</wp:posOffset>
                </wp:positionV>
                <wp:extent cx="3013710" cy="2443480"/>
                <wp:effectExtent l="5080" t="5080" r="5715" b="1931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2443320"/>
                        </a:xfrm>
                        <a:prstGeom prst="wedgeRoundRectCallout">
                          <a:avLst>
                            <a:gd name="adj1" fmla="val -20921"/>
                            <a:gd name="adj2" fmla="val 66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pt;margin-top:32.65pt;width:237.25pt;height:19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5362575" cy="69716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_____________</w:t>
        <w:tab/>
        <w:tab/>
        <w:tab/>
        <w:tab/>
        <w:tab/>
        <w:tab/>
        <w:t>Date: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umpelstiltski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9240</wp:posOffset>
                </wp:positionV>
                <wp:extent cx="3804920" cy="2528570"/>
                <wp:effectExtent l="5080" t="5080" r="5715" b="994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2528640"/>
                        </a:xfrm>
                        <a:prstGeom prst="wedgeRoundRectCallout">
                          <a:avLst>
                            <a:gd name="adj1" fmla="val 15787"/>
                            <a:gd name="adj2" fmla="val 87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1.2pt;width:299.55pt;height:19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880</wp:posOffset>
                </wp:positionH>
                <wp:positionV relativeFrom="paragraph">
                  <wp:posOffset>410845</wp:posOffset>
                </wp:positionV>
                <wp:extent cx="3013710" cy="2574925"/>
                <wp:effectExtent l="5080" t="5715" r="5715" b="1810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2575080"/>
                        </a:xfrm>
                        <a:prstGeom prst="wedgeRoundRectCallout">
                          <a:avLst>
                            <a:gd name="adj1" fmla="val -19236"/>
                            <a:gd name="adj2" fmla="val 70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4pt;margin-top:32.35pt;width:237.25pt;height:20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4869815" cy="63849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_____________</w:t>
        <w:tab/>
        <w:tab/>
        <w:tab/>
        <w:tab/>
        <w:tab/>
        <w:tab/>
        <w:t>Date: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umpelstiltskin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-1905</wp:posOffset>
                </wp:positionV>
                <wp:extent cx="3292475" cy="2507615"/>
                <wp:effectExtent l="5715" t="5715" r="5080" b="18688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2507760"/>
                        </a:xfrm>
                        <a:prstGeom prst="wedgeRoundRectCallout">
                          <a:avLst>
                            <a:gd name="adj1" fmla="val 18254"/>
                            <a:gd name="adj2" fmla="val 101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5pt;margin-top:-0.15pt;width:259.2pt;height:19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275</wp:posOffset>
                </wp:positionH>
                <wp:positionV relativeFrom="paragraph">
                  <wp:posOffset>45085</wp:posOffset>
                </wp:positionV>
                <wp:extent cx="3013710" cy="3050540"/>
                <wp:effectExtent l="5080" t="5080" r="5715" b="134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3050640"/>
                        </a:xfrm>
                        <a:prstGeom prst="wedgeRoundRectCallout">
                          <a:avLst>
                            <a:gd name="adj1" fmla="val -28949"/>
                            <a:gd name="adj2" fmla="val 80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5pt;margin-top:3.55pt;width:237.25pt;height:2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</w:rPr>
        <w:br/>
        <w:br/>
        <w:br/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4917440" cy="636206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0:00Z</dcterms:created>
  <dc:creator>nejud</dc:creator>
  <dc:description/>
  <dc:language>en-US</dc:language>
  <cp:lastModifiedBy>Gareth Pitchford</cp:lastModifiedBy>
  <cp:lastPrinted>2012-01-15T20:51:00Z</cp:lastPrinted>
  <dcterms:modified xsi:type="dcterms:W3CDTF">2012-02-07T12:32:00Z</dcterms:modified>
  <cp:revision>3</cp:revision>
  <dc:subject/>
  <dc:title/>
</cp:coreProperties>
</file>