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b/>
                <w:sz w:val="52"/>
                <w:szCs w:val="52"/>
                <w:u w:val="single"/>
                <w:lang w:val="en-US"/>
              </w:rPr>
              <w:t>Sentence Writing Peer Eval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b/>
                <w:sz w:val="52"/>
                <w:szCs w:val="5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s the person used correct punctuation (capital letters, full stops, commas)?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e all the sentences compound sentences?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omments: ………………………………………..…………………………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e there lots of adjectives?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Is the writing neat and easy to read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Two stars and a w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  <w:lang w:val="en-US"/>
              </w:rPr>
              <w:t>Star 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  <w:lang w:val="en-US"/>
              </w:rPr>
              <w:t>Star Tw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52"/>
                <w:szCs w:val="52"/>
                <w:u w:val="single"/>
                <w:lang w:val="en-US"/>
              </w:rPr>
              <w:t>Sentence Writing Peer Eval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  <w:u w:val="single"/>
                <w:lang w:val="en-US"/>
              </w:rPr>
            </w:pPr>
            <w:r>
              <w:rPr>
                <w:b/>
                <w:sz w:val="52"/>
                <w:szCs w:val="5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Has the person used correct punctuation (capital letters, full stops, commas)?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 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e all the sentences compound sentences?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 ………………………………………..……………………………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Are there lots of adjectives?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 xml:space="preserve">Is the writing neat and easy to read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: 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  <w:t>Two stars and a w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  <w:lang w:val="en-US"/>
              </w:rPr>
              <w:t>Star 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u w:val="single"/>
                <w:lang w:val="en-US"/>
              </w:rPr>
              <w:t>Star Tw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Wis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2:00Z</dcterms:created>
  <dc:creator>Cherie Rothery</dc:creator>
  <dc:description/>
  <cp:keywords/>
  <dc:language>en-US</dc:language>
  <cp:lastModifiedBy>crothery</cp:lastModifiedBy>
  <dcterms:modified xsi:type="dcterms:W3CDTF">2016-09-24T10:15:00Z</dcterms:modified>
  <cp:revision>9</cp:revision>
  <dc:subject/>
  <dc:title/>
</cp:coreProperties>
</file>