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  <w:t>Shared Stories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Have students sitting in small groups with a scrap of paper and pencil (one for the whole group)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Each group is given a story starter. Each group’s story starter will be different. Some examples could b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ne day there was a pi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nce upon a time there was an astronaut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udents in each group then have a few minutes to add to their story starter, so the story continues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t a ‘bell’, the group must hand on their sheet clockwise to the next group. They will have then received another group’s sheet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>Each group gets a few minutes to continue the story until the next bell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en-US"/>
        </w:rPr>
        <w:t xml:space="preserve">This continues until the story comes back to them and then the group has a few more minutes to finish the story. 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ry to encourage collaboration, creativity and humou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1:00Z</dcterms:created>
  <dc:creator>Cherie Rothery</dc:creator>
  <dc:description/>
  <cp:keywords/>
  <dc:language>en-US</dc:language>
  <cp:lastModifiedBy>crothery</cp:lastModifiedBy>
  <dcterms:modified xsi:type="dcterms:W3CDTF">2016-09-24T10:03:00Z</dcterms:modified>
  <cp:revision>3</cp:revision>
  <dc:subject/>
  <dc:title/>
</cp:coreProperties>
</file>