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543560</wp:posOffset>
            </wp:positionV>
            <wp:extent cx="7687310" cy="5962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3390265</wp:posOffset>
                </wp:positionV>
                <wp:extent cx="4276725" cy="2954020"/>
                <wp:effectExtent l="15240" t="14605" r="14605" b="152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9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53.15pt;margin-top:266.95pt;width:336.7pt;height:232.5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-704215</wp:posOffset>
                </wp:positionV>
                <wp:extent cx="4276090" cy="2953385"/>
                <wp:effectExtent l="14605" t="15240" r="15240" b="1460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29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89.4pt;margin-top:-55.45pt;width:336.65pt;height:232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3389630</wp:posOffset>
                </wp:positionV>
                <wp:extent cx="4276090" cy="2953385"/>
                <wp:effectExtent l="14605" t="15240" r="15240" b="1460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29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425.3pt;margin-top:266.9pt;width:336.65pt;height:232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t>Story Mount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3531235</wp:posOffset>
                </wp:positionV>
                <wp:extent cx="237426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gin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.35pt;mso-wrap-distance-left:9.05pt;mso-wrap-distance-right:9.05pt;mso-wrap-distance-top:0pt;mso-wrap-distance-bottom:0pt;margin-top:278.0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egin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-441960</wp:posOffset>
                </wp:positionV>
                <wp:extent cx="2374265" cy="97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4"/>
                              </w:rPr>
                              <w:t>Midd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76.9pt;mso-wrap-distance-left:9.05pt;mso-wrap-distance-right:9.05pt;mso-wrap-distance-top:0pt;mso-wrap-distance-bottom:0pt;margin-top:-34.8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4"/>
                        </w:rPr>
                        <w:t>Midd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3629660</wp:posOffset>
                </wp:positionV>
                <wp:extent cx="237426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nd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.35pt;mso-wrap-distance-left:9.05pt;mso-wrap-distance-right:9.05pt;mso-wrap-distance-top:0pt;mso-wrap-distance-bottom:0pt;margin-top:285.8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Windows User</dc:creator>
  <dc:description/>
  <dc:language>en-US</dc:language>
  <cp:lastModifiedBy>Gareth Pitchford</cp:lastModifiedBy>
  <dcterms:modified xsi:type="dcterms:W3CDTF">2013-10-08T09:33:00Z</dcterms:modified>
  <cp:revision>2</cp:revision>
  <dc:subject/>
  <dc:title/>
</cp:coreProperties>
</file>