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400300" cy="1771650"/>
            <wp:effectExtent l="0" t="0" r="0" b="0"/>
            <wp:wrapSquare wrapText="bothSides"/>
            <wp:docPr id="1" name="tit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Gwyn’s Gran is shown to be peculiar in the opening pages. Note 3 pieces of evidence to support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On pg 8 Gwyn’s father asked him 4 questions – Why didn’t Gwyn answer any of th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Why was the yellow scarf so stran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The author used the word chided on pg 14, what does it        mean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5)</w:t>
      </w:r>
      <w:r>
        <w:rPr>
          <w:sz w:val="32"/>
          <w:szCs w:val="32"/>
        </w:rPr>
        <w:t xml:space="preserve"> Pg 15 “We haven’t used it since”  </w:t>
        <w:tab/>
        <w:tab/>
        <w:tab/>
        <w:tab/>
        <w:t>Since what?          How do you know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happened to Sión’s ear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do we know about Gwyn’s sister so f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8)</w:t>
      </w:r>
      <w:r>
        <w:rPr>
          <w:sz w:val="32"/>
          <w:szCs w:val="32"/>
        </w:rPr>
        <w:t xml:space="preserve"> Why do Gwyn’s parents disagree about the party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9)</w:t>
      </w:r>
      <w:r>
        <w:rPr>
          <w:sz w:val="32"/>
          <w:szCs w:val="32"/>
        </w:rPr>
        <w:t xml:space="preserve"> Which parent do you think is right? Why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0)</w:t>
      </w:r>
      <w:r>
        <w:rPr>
          <w:sz w:val="32"/>
          <w:szCs w:val="32"/>
        </w:rPr>
        <w:t xml:space="preserve"> Do you agree that it’s Gwyn’s fault Bethan went missing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1)</w:t>
      </w:r>
      <w:r>
        <w:rPr>
          <w:sz w:val="32"/>
          <w:szCs w:val="32"/>
        </w:rPr>
        <w:t>How does the author hook us in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pte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2)</w:t>
      </w:r>
      <w:r>
        <w:rPr>
          <w:sz w:val="32"/>
          <w:szCs w:val="32"/>
        </w:rPr>
        <w:t xml:space="preserve"> List all the questions you have after reading chapter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400300" cy="1771650"/>
            <wp:effectExtent l="0" t="0" r="0" b="0"/>
            <wp:wrapSquare wrapText="bothSides"/>
            <wp:docPr id="2" name="tit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was Gwyn so surprised Alun didn’t believe him at the start of the chapte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is Gwyn sad when Nain tells him the story about the day he was bor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id Gwyn know it was time for the seawe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is Gwyn so confused by Pg 6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you think the last line of the chapter mea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there one item that is likely to cause Gwyn a problem in the futu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 you tell what the following words mean by using the context of the tex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tate pg 55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ceremoniously pg 55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cariously pg 58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monished pg 60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  <w:b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5:00Z</dcterms:created>
  <dc:creator>Jarrod Finn</dc:creator>
  <dc:description/>
  <dc:language>en-US</dc:language>
  <cp:lastModifiedBy>Gareth Pitchford</cp:lastModifiedBy>
  <cp:lastPrinted>2009-02-25T08:41:00Z</cp:lastPrinted>
  <dcterms:modified xsi:type="dcterms:W3CDTF">2009-03-20T10:15:00Z</dcterms:modified>
  <cp:revision>2</cp:revision>
  <dc:subject/>
  <dc:title/>
</cp:coreProperties>
</file>