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8890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99pt;margin-top:405pt;width:35.95pt;height:26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181090" cy="892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0640" cy="1903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064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u w:val="single"/>
                              </w:rPr>
                              <w:t>How to make a Paper Snowfl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08990" cy="7994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Draw carefully around the paper plate onto the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 xml:space="preserve">Cut out the circle shape you have  made.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drawing>
                                <wp:inline distT="0" distB="0" distL="0" distR="0">
                                  <wp:extent cx="599440" cy="5899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Fold the circle shape in half like this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drawing>
                                <wp:inline distT="0" distB="0" distL="0" distR="0">
                                  <wp:extent cx="819785" cy="6477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Then fold it into quarters, so it looks like this trian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Then you can cut out small shapes along each edge. (It should look like it has been eaten by a small anim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When you think you have finished you can unfold your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Your paper should now look like a snowfla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Leave it in the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4"/>
                              </w:rPr>
                              <w:t>Don’t forget to put your name on the snowfla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0640" cy="19030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064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u w:val="single"/>
                        </w:rPr>
                        <w:t>How to make a Paper Snowfl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808990" cy="7994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Draw carefully around the paper plate onto the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 xml:space="preserve">Cut out the circle shape you have  made.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drawing>
                          <wp:inline distT="0" distB="0" distL="0" distR="0">
                            <wp:extent cx="599440" cy="589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Fold the circle shape in half like this.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drawing>
                          <wp:inline distT="0" distB="0" distL="0" distR="0">
                            <wp:extent cx="819785" cy="6477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Then fold it into quarters, so it looks like this trian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Then you can cut out small shapes along each edge. (It should look like it has been eaten by a small anim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When you think you have finished you can unfold your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Your paper should now look like a snowfla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Leave it in the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4"/>
                        </w:rPr>
                        <w:t>Don’t forget to put your name on the snowfl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1:00Z</dcterms:created>
  <dc:creator>Janet Robinson</dc:creator>
  <dc:description/>
  <cp:keywords/>
  <dc:language>en-US</dc:language>
  <cp:lastModifiedBy>Pitchford</cp:lastModifiedBy>
  <cp:lastPrinted>2007-01-22T20:22:00Z</cp:lastPrinted>
  <dcterms:modified xsi:type="dcterms:W3CDTF">2007-02-09T15:01:00Z</dcterms:modified>
  <cp:revision>2</cp:revision>
  <dc:subject/>
  <dc:title/>
</cp:coreProperties>
</file>