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16510</wp:posOffset>
            </wp:positionV>
            <wp:extent cx="890270" cy="13423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2"/>
        </w:rPr>
        <w:t>The soldiers on tour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7175</wp:posOffset>
            </wp:positionH>
            <wp:positionV relativeFrom="paragraph">
              <wp:posOffset>709930</wp:posOffset>
            </wp:positionV>
            <wp:extent cx="709930" cy="9144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Primary Type;Times New Roman" w:ascii="Sassoon Primary Type;Times New Roman" w:hAnsi="Sassoon Primary Type;Times New Roman"/>
          <w:sz w:val="44"/>
        </w:rPr>
        <w:t xml:space="preserve">Eight soldiers are getting ready to go on a tour of duty.  They have to pack lots of things into their kit bags. </w:t>
      </w:r>
    </w:p>
    <w:p>
      <w:pPr>
        <w:pStyle w:val="Normal"/>
        <w:rPr>
          <w:rFonts w:ascii="Sassoon Primary Type;Times New Roman" w:hAnsi="Sassoon Primary Type;Times New Roman" w:cs="Sassoon Primary Type;Times New Roman"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92125</wp:posOffset>
            </wp:positionH>
            <wp:positionV relativeFrom="paragraph">
              <wp:posOffset>205105</wp:posOffset>
            </wp:positionV>
            <wp:extent cx="471805" cy="1130935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 Primary Type;Times New Roman" w:ascii="Sassoon Primary Type;Times New Roman" w:hAnsi="Sassoon Primary Type;Times New Roman"/>
          <w:sz w:val="44"/>
        </w:rPr>
        <w:t>The soldiers take: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ind w:left="426" w:hanging="0"/>
        <w:rPr/>
      </w:pPr>
      <w:r>
        <w:rPr>
          <w:rFonts w:cs="Sassoon Primary Type;Times New Roman" w:ascii="Sassoon Primary Type;Times New Roman" w:hAnsi="Sassoon Primary Type;Times New Roman"/>
          <w:b/>
          <w:sz w:val="46"/>
        </w:rPr>
        <w:t>shoe</w:t>
        <w:tab/>
        <w:t>boot</w:t>
        <w:tab/>
        <w:t>hanky</w:t>
        <w:tab/>
        <w:t>sandwich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ind w:left="426" w:hanging="0"/>
        <w:rPr>
          <w:rFonts w:ascii="Sassoon Primary Type;Times New Roman" w:hAnsi="Sassoon Primary Type;Times New Roman" w:cs="Sassoon Primary Type;Times New Roman"/>
          <w:b/>
          <w:b/>
          <w:sz w:val="46"/>
        </w:rPr>
      </w:pPr>
      <w:r>
        <w:rPr>
          <w:rFonts w:cs="Sassoon Primary Type;Times New Roman" w:ascii="Sassoon Primary Type;Times New Roman" w:hAnsi="Sassoon Primary Type;Times New Roman"/>
          <w:b/>
          <w:sz w:val="46"/>
        </w:rPr>
        <w:t>torch</w:t>
        <w:tab/>
        <w:t>trainer</w:t>
        <w:tab/>
        <w:t>camera</w:t>
        <w:tab/>
        <w:t xml:space="preserve">hairbrush 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ind w:left="426" w:hanging="0"/>
        <w:rPr/>
      </w:pPr>
      <w:r>
        <w:rPr>
          <w:rFonts w:cs="Sassoon Primary Type;Times New Roman" w:ascii="Sassoon Primary Type;Times New Roman" w:hAnsi="Sassoon Primary Type;Times New Roman"/>
          <w:b/>
          <w:sz w:val="46"/>
        </w:rPr>
        <w:t>shirt</w:t>
        <w:tab/>
        <w:t>box</w:t>
        <w:tab/>
        <w:t>glove</w:t>
        <w:tab/>
        <w:t>scarf</w:t>
        <w:tab/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ind w:left="426" w:hanging="0"/>
        <w:rPr>
          <w:rFonts w:ascii="Sassoon Primary Type;Times New Roman" w:hAnsi="Sassoon Primary Type;Times New Roman" w:cs="Sassoon Primary Type;Times New Roman"/>
          <w:b/>
          <w:b/>
          <w:sz w:val="46"/>
        </w:rPr>
      </w:pPr>
      <w:r>
        <w:rPr>
          <w:rFonts w:cs="Sassoon Primary Type;Times New Roman" w:ascii="Sassoon Primary Type;Times New Roman" w:hAnsi="Sassoon Primary Type;Times New Roman"/>
          <w:b/>
          <w:sz w:val="46"/>
        </w:rPr>
        <w:t>penny</w:t>
        <w:tab/>
        <w:t>dish</w:t>
        <w:tab/>
        <w:t>knife</w:t>
        <w:tab/>
        <w:t>address</w:t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ind w:left="426" w:hanging="0"/>
        <w:rPr>
          <w:rFonts w:ascii="Sassoon Primary Type;Times New Roman" w:hAnsi="Sassoon Primary Type;Times New Roman" w:cs="Sassoon Primary Type;Times New Roman"/>
          <w:b/>
          <w:b/>
          <w:sz w:val="46"/>
        </w:rPr>
      </w:pPr>
      <w:r>
        <w:rPr>
          <w:rFonts w:cs="Sassoon Primary Type;Times New Roman" w:ascii="Sassoon Primary Type;Times New Roman" w:hAnsi="Sassoon Primary Type;Times New Roman"/>
          <w:b/>
          <w:sz w:val="46"/>
        </w:rPr>
      </w:r>
    </w:p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rPr/>
      </w:pPr>
      <w:r>
        <w:rPr>
          <w:rFonts w:cs="Sassoon Primary Type;Times New Roman" w:ascii="Sassoon Primary Type;Times New Roman" w:hAnsi="Sassoon Primary Type;Times New Roman"/>
          <w:sz w:val="46"/>
        </w:rPr>
        <w:t>Can you help the soldiers write a list to help them remember what they need to take? Because there are eight soldiers each item on the list needs to be plural (more than one). To make a word plural we change the ending by adding</w:t>
      </w:r>
      <w:r>
        <w:rPr>
          <w:rFonts w:cs="Sassoon Primary Type;Times New Roman" w:ascii="Sassoon Primary Type;Times New Roman" w:hAnsi="Sassoon Primary Type;Times New Roman"/>
          <w:b/>
          <w:sz w:val="46"/>
        </w:rPr>
        <w:t xml:space="preserve"> s</w:t>
      </w:r>
      <w:r>
        <w:rPr>
          <w:rFonts w:cs="Sassoon Primary Type;Times New Roman" w:ascii="Sassoon Primary Type;Times New Roman" w:hAnsi="Sassoon Primary Type;Times New Roman"/>
          <w:sz w:val="46"/>
        </w:rPr>
        <w:t xml:space="preserve">, </w:t>
      </w:r>
      <w:r>
        <w:rPr>
          <w:rFonts w:cs="Sassoon Primary Type;Times New Roman" w:ascii="Sassoon Primary Type;Times New Roman" w:hAnsi="Sassoon Primary Type;Times New Roman"/>
          <w:b/>
          <w:sz w:val="46"/>
        </w:rPr>
        <w:t>es</w:t>
      </w:r>
      <w:r>
        <w:rPr>
          <w:rFonts w:cs="Sassoon Primary Type;Times New Roman" w:ascii="Sassoon Primary Type;Times New Roman" w:hAnsi="Sassoon Primary Type;Times New Roman"/>
          <w:sz w:val="46"/>
        </w:rPr>
        <w:t xml:space="preserve"> or </w:t>
      </w:r>
      <w:r>
        <w:rPr>
          <w:rFonts w:cs="Sassoon Primary Type;Times New Roman" w:ascii="Sassoon Primary Type;Times New Roman" w:hAnsi="Sassoon Primary Type;Times New Roman"/>
          <w:b/>
          <w:sz w:val="46"/>
        </w:rPr>
        <w:t>ies</w:t>
      </w:r>
      <w:r>
        <w:rPr/>
        <w:t>.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918"/>
        <w:gridCol w:w="2919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  <w:t xml:space="preserve">add </w:t>
            </w:r>
            <w:r>
              <w:rPr>
                <w:rFonts w:cs="Sassoon Primary Type;Times New Roman" w:ascii="Sassoon Primary Type;Times New Roman" w:hAnsi="Sassoon Primary Type;Times New Roman"/>
                <w:b/>
                <w:sz w:val="46"/>
              </w:rPr>
              <w:t>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  <w:t xml:space="preserve">add </w:t>
            </w:r>
            <w:r>
              <w:rPr>
                <w:rFonts w:cs="Sassoon Primary Type;Times New Roman" w:ascii="Sassoon Primary Type;Times New Roman" w:hAnsi="Sassoon Primary Type;Times New Roman"/>
                <w:b/>
                <w:sz w:val="46"/>
              </w:rPr>
              <w:t>es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pacing w:lineRule="auto" w:line="240" w:before="0" w:after="0"/>
              <w:jc w:val="center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  <w:t xml:space="preserve">add </w:t>
            </w:r>
            <w:r>
              <w:rPr>
                <w:rFonts w:cs="Sassoon Primary Type;Times New Roman" w:ascii="Sassoon Primary Type;Times New Roman" w:hAnsi="Sassoon Primary Type;Times New Roman"/>
                <w:b/>
                <w:sz w:val="46"/>
              </w:rPr>
              <w:t>i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4820" w:leader="none"/>
                <w:tab w:val="left" w:pos="7088" w:leader="none"/>
                <w:tab w:val="left" w:pos="8222" w:leader="none"/>
              </w:tabs>
              <w:snapToGrid w:val="false"/>
              <w:spacing w:lineRule="auto" w:line="240" w:before="0" w:after="0"/>
              <w:rPr>
                <w:rFonts w:ascii="Sassoon Primary Type;Times New Roman" w:hAnsi="Sassoon Primary Type;Times New Roman" w:cs="Sassoon Primary Type;Times New Roman"/>
                <w:sz w:val="46"/>
              </w:rPr>
            </w:pPr>
            <w:r>
              <w:rPr>
                <w:rFonts w:cs="Sassoon Primary Type;Times New Roman" w:ascii="Sassoon Primary Type;Times New Roman" w:hAnsi="Sassoon Primary Type;Times New Roman"/>
                <w:sz w:val="46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4820" w:leader="none"/>
          <w:tab w:val="left" w:pos="7088" w:leader="none"/>
          <w:tab w:val="left" w:pos="8222" w:leader="none"/>
        </w:tabs>
        <w:spacing w:before="0" w:after="200"/>
        <w:ind w:left="426" w:hanging="0"/>
        <w:rPr>
          <w:rFonts w:ascii="Sassoon Primary Type;Times New Roman" w:hAnsi="Sassoon Primary Type;Times New Roman" w:cs="Sassoon Primary Type;Times New Roman"/>
          <w:b/>
          <w:b/>
          <w:sz w:val="46"/>
        </w:rPr>
      </w:pPr>
      <w:r>
        <w:rPr>
          <w:rFonts w:cs="Sassoon Primary Type;Times New Roman" w:ascii="Sassoon Primary Type;Times New Roman" w:hAnsi="Sassoon Primary Type;Times New Roman"/>
          <w:b/>
          <w:sz w:val="46"/>
        </w:rPr>
      </w:r>
    </w:p>
    <w:sectPr>
      <w:headerReference w:type="default" r:id="rId5"/>
      <w:type w:val="nextPage"/>
      <w:pgSz w:w="11906" w:h="16838"/>
      <w:pgMar w:left="1134" w:right="1274" w:gutter="0" w:header="708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 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 xml:space="preserve">                                                              </w:t>
    </w:r>
    <w:r>
      <w:rPr/>
      <w:t>Name______________________</w: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53:00Z</dcterms:created>
  <dc:creator>Bz</dc:creator>
  <dc:description/>
  <dc:language>en-US</dc:language>
  <cp:lastModifiedBy>Gareth Pitchford</cp:lastModifiedBy>
  <dcterms:modified xsi:type="dcterms:W3CDTF">2013-09-16T12:53:00Z</dcterms:modified>
  <cp:revision>2</cp:revision>
  <dc:subject/>
  <dc:title/>
</cp:coreProperties>
</file>