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 w:eastAsia="en-US"/>
        </w:rPr>
      </w:pPr>
      <w:r>
        <w:rPr>
          <w:rFonts w:cs="Comic Sans MS" w:ascii="Comic Sans MS" w:hAnsi="Comic Sans MS"/>
          <w:b w:val="false"/>
          <w:bCs/>
          <w:color w:val="FF000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215.2pt;height:23.95pt;mso-wrap-style:none;v-text-anchor:middle" type="_x0000_t136">
            <v:path textpathok="t"/>
            <v:textpath on="t" fitshape="t" string="some, any or no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-143510</wp:posOffset>
                </wp:positionV>
                <wp:extent cx="2990850" cy="3384550"/>
                <wp:effectExtent l="6350" t="6350" r="6985" b="730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384720"/>
                        </a:xfrm>
                        <a:custGeom>
                          <a:avLst/>
                          <a:gdLst>
                            <a:gd name="textAreaLeft" fmla="*/ 82440 w 1695600"/>
                            <a:gd name="textAreaRight" fmla="*/ 1613160 w 1695600"/>
                            <a:gd name="textAreaTop" fmla="*/ 82440 h 1918800"/>
                            <a:gd name="textAreaBottom" fmla="*/ 1836360 h 1918800"/>
                          </a:gdLst>
                          <a:ahLst/>
                          <a:rect l="textAreaLeft" t="textAreaTop" r="textAreaRight" b="textAreaBottom"/>
                          <a:pathLst>
                            <a:path w="21600" h="24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43"/>
                              </a:lnTo>
                              <a:arcTo wR="3600" hR="3600" stAng="10800000" swAng="-5400000"/>
                              <a:lnTo>
                                <a:pt x="18000" y="24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 xml:space="preserve">We us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>‘some’ and ‘no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 xml:space="preserve"> in affirmative sentenc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>We’ve got 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om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>book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 xml:space="preserve">We hav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n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>wat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 xml:space="preserve">We usually us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any’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>in questions and negative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 xml:space="preserve">Have you go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any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>money on you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 xml:space="preserve">We haven’t go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any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>wat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>We can use ‘some’ in questio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 xml:space="preserve"> when we ask for permission or help, or when we expect the answer ‘yes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 xml:space="preserve">Would you lik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>so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 xml:space="preserve"> orange juic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 xml:space="preserve">Can I hav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FF0000"/>
                                <w:lang w:val="en-US" w:bidi="ar-SA"/>
                              </w:rPr>
                              <w:t xml:space="preserve">som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>orange juice, pleas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4F6228"/>
                                <w:lang w:val="en-US" w:bidi="ar-SA"/>
                              </w:rPr>
                              <w:t>Can I have something to drink, pleas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66.4pt;margin-top:-11.3pt;width:235.45pt;height:26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 xml:space="preserve">We us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>‘some’ and ‘no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 xml:space="preserve"> in affirmative sentenc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>We’ve got 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om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>book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 xml:space="preserve">We hav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n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>wat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 xml:space="preserve">We usually us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>‘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any’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>in questions and negative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 xml:space="preserve">Have you go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any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>money on you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 xml:space="preserve">We haven’t go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any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>wat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>We can use ‘some’ in questio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 xml:space="preserve"> when we ask for permission or help, or when we expect the answer ‘yes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 xml:space="preserve">Would you lik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>so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 xml:space="preserve"> orange juic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 xml:space="preserve">Can I hav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FF0000"/>
                          <w:lang w:val="en-US" w:bidi="ar-SA"/>
                        </w:rPr>
                        <w:t xml:space="preserve">som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>orange juice, pleas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4F6228"/>
                          <w:lang w:val="en-US" w:bidi="ar-SA"/>
                        </w:rPr>
                        <w:t>Can I have something to drink, pleas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 w:eastAsia="en-US"/>
        </w:rPr>
      </w:pPr>
      <w:r>
        <w:rPr>
          <w:rFonts w:cs="Comic Sans MS" w:ascii="Comic Sans MS" w:hAnsi="Comic Sans MS"/>
          <w:b w:val="false"/>
          <w:bCs/>
          <w:color w:val="FF000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670935" cy="2130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6" t="-1440" r="-1596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13042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 w:eastAsia="en-US"/>
        </w:rPr>
      </w:pPr>
      <w:r>
        <w:rPr>
          <w:rFonts w:cs="Comic Sans MS" w:ascii="Comic Sans MS" w:hAnsi="Comic Sans MS"/>
          <w:b w:val="false"/>
          <w:bCs/>
          <w:color w:val="FF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209550</wp:posOffset>
                </wp:positionV>
                <wp:extent cx="5993130" cy="6762115"/>
                <wp:effectExtent l="635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6762240"/>
                        </a:xfrm>
                        <a:custGeom>
                          <a:avLst/>
                          <a:gdLst>
                            <a:gd name="textAreaLeft" fmla="*/ 165600 w 3397680"/>
                            <a:gd name="textAreaRight" fmla="*/ 3232080 w 3397680"/>
                            <a:gd name="textAreaTop" fmla="*/ 165600 h 3833640"/>
                            <a:gd name="textAreaBottom" fmla="*/ 3668040 h 3833640"/>
                          </a:gdLst>
                          <a:ahLst/>
                          <a:rect l="textAreaLeft" t="textAreaTop" r="textAreaRight" b="textAreaBottom"/>
                          <a:pathLst>
                            <a:path w="21600" h="243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71"/>
                              </a:lnTo>
                              <a:arcTo wR="3600" hR="3600" stAng="10800000" swAng="-5400000"/>
                              <a:lnTo>
                                <a:pt x="18000" y="243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They’ve got   ...................................  sugar.    (2 possibilities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They need  ........................................  egg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I can’t wait.  I’ve got ...............................  time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They’ve got ...................................  water.  (2 possibilities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Have they got .....................................  Coca-Cola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There isn’t ....................................  bread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Is there ...............................  rice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There’s ....................................  spaghetti .   (2 possibilities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Are there ................................  oranges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There aren’t ...............................  banana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There’s ...........................  cheese in the fridge.  (2 possibilities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They haven’t got ..................................  new clothe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It’s a nice hotel but there’s  ...............................  swimming pool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Would you like .................................................   coffee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Can I have ...............................   crisps, please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He’s always alone.  He’s got  .............................   friend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Do you want ................................  biscuits with your tea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I’m sorry, but there aren’t  ............................   carrots here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Are there  ...........................  lions in Scotland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 xml:space="preserve">There is  ............................   park in this town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Has she got   .............................   brothers or sisters ?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He can’t buy a sandwich.  He’s got   .........................  money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There aren’t   ................................  good hotels here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I can’t post this letter.  I’ve got   .............................  stamp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  <w:t>They haven’t got   ..................................  milk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 w:val="false"/>
                                <w:rFonts w:ascii="Lucida Calligraphy" w:hAnsi="Lucida Calligraphy" w:eastAsia="Times New Roman" w:cs="Lucida Calligraphy"/>
                                <w:color w:val="4F6228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17.75pt;margin-top:16.5pt;width:471.85pt;height:53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They’ve got   ...................................  sugar.    (2 possibilities)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They need  ........................................  eggs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I can’t wait.  I’ve got ...............................  time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They’ve got ...................................  water.  (2 possibilities)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Have they got .....................................  Coca-Cola ?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There isn’t ....................................  bread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Is there ...............................  rice ?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There’s ....................................  spaghetti .   (2 possibilities)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Are there ................................  oranges ?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There aren’t ...............................  bananas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There’s ...........................  cheese in the fridge.  (2 possibilities)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They haven’t got ..................................  new clothes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It’s a nice hotel but there’s  ...............................  swimming pool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Would you like .................................................   coffee ?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Can I have ...............................   crisps, please ?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He’s always alone.  He’s got  .............................   friends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Do you want ................................  biscuits with your tea ?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I’m sorry, but there aren’t  ............................   carrots here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Are there  ...........................  lions in Scotland ?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 xml:space="preserve">There is  ............................   park in this town.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Has she got   .............................   brothers or sisters ?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He can’t buy a sandwich.  He’s got   .........................  money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There aren’t   ................................  good hotels here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I can’t post this letter.  I’ve got   .............................  stamps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  <w:t>They haven’t got   ..................................  milk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 w:val="false"/>
                          <w:rFonts w:ascii="Lucida Calligraphy" w:hAnsi="Lucida Calligraphy" w:eastAsia="Times New Roman" w:cs="Lucida Calligraphy"/>
                          <w:color w:val="4F6228"/>
                          <w:lang w:val="en-GB" w:bidi="ar-SA"/>
                        </w:rPr>
                      </w:r>
                    </w:p>
                  </w:txbxContent>
                </v:textbox>
                <v:fill o:detectmouseclick="t" type="solid" color2="#150e22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FF0000"/>
          <w:lang w:val="en-GB"/>
        </w:rPr>
      </w:pPr>
      <w:r>
        <w:rPr>
          <w:rFonts w:cs="Comic Sans MS" w:ascii="Comic Sans MS" w:hAnsi="Comic Sans MS"/>
          <w:b w:val="false"/>
          <w:bCs/>
          <w:color w:val="FF000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lang w:val="en-GB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color w:val="000080"/>
          <w:lang w:val="en-GB"/>
        </w:rPr>
      </w:pPr>
      <w:r>
        <w:rPr>
          <w:rFonts w:cs="Comic Sans MS" w:ascii="Comic Sans MS" w:hAnsi="Comic Sans MS"/>
          <w:b w:val="false"/>
          <w:bCs/>
          <w:color w:val="000080"/>
          <w:lang w:val="en-GB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arrington" w:hAnsi="Harrington" w:eastAsia="Times New Roman" w:cs="Harrington"/>
      <w:b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Harrington" w:hAnsi="Harringto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Comic Sans MS" w:hAnsi="Comic Sans MS" w:cs="Comic Sans MS"/>
      <w:color w:val="00008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9:00Z</dcterms:created>
  <dc:creator>.</dc:creator>
  <dc:description/>
  <dc:language>en-US</dc:language>
  <cp:lastModifiedBy>Gareth Pitchford</cp:lastModifiedBy>
  <cp:lastPrinted>2006-11-03T11:26:00Z</cp:lastPrinted>
  <dcterms:modified xsi:type="dcterms:W3CDTF">2013-04-10T14:59:00Z</dcterms:modified>
  <cp:revision>2</cp:revision>
  <dc:subject/>
  <dc:title>Some, any or no</dc:title>
</cp:coreProperties>
</file>