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PEAKING AND LISTENING GAME – Like ‘The Apprentice’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speaking and listening opportunities for children, one way is to give them specific roles within a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inline distT="0" distB="0" distL="0" distR="0">
                <wp:extent cx="5487035" cy="382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3821400"/>
                          <a:chOff x="0" y="0"/>
                          <a:chExt cx="5487120" cy="38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38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770760"/>
                            <a:ext cx="530784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459080"/>
                            <a:ext cx="1188720" cy="71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 xml:space="preserve">What 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my job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0"/>
                            <a:ext cx="227448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3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Scrib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Write down the ideas from the group discuss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Work with the reporter to organise the information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395000"/>
                            <a:ext cx="20988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u w:val="single"/>
                                  <w:szCs w:val="23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Ment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Helps the other members of the group carry out their job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Makes sure everyone knows what they are do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 Reports any problems to the teacher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65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Resear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ONLY the reporter collects the informatio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Helps the reporter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3920"/>
                            <a:ext cx="2056680" cy="10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Organises the grou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 xml:space="preserve"> -Makes sure everyone has a tur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>- Makes sure the task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MS Mincho;ＭＳ 明朝" w:cs="Arial"/>
                                  <w:color w:val="000000"/>
                                  <w:lang w:val="en-GB" w:eastAsia="ja-JP" w:bidi="ar-SA"/>
                                </w:rPr>
                                <w:t xml:space="preserve"> is completed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00.9pt" coordorigin="0,0" coordsize="8641,6018">
                <v:rect id="shape_0" stroked="f" o:allowincell="f" style="position:absolute;left:1;top:1;width:8639;height:6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1214;width:8358;height:4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201;top:2298;width:1871;height:1131;mso-wrap-style:none;v-text-anchor:middle;mso-position-horizontal-relative:char" type="_x0000_t136">
                  <v:path textpathok="t"/>
                  <v:textpath on="t" fitshape="t" string="What is &#10;my job?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0;width:3581;height:1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3"/>
                            <w:bCs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Scrib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Write down the ideas from the group discuss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Work with the reporter to organise the informati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2197;width:3304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u w:val="single"/>
                            <w:szCs w:val="23"/>
                            <w:bCs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Ment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Helps the other members of the group carry out their job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Makes sure everyone knows what they are do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 Reports any problems to the teach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094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Researc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ONLY the reporter collects the informatio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Helps the report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321;width:3238;height:1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Organises the grou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 xml:space="preserve"> -Makes sure everyone has a tur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>- Makes sure the task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MS Mincho;ＭＳ 明朝" w:cs="Arial"/>
                            <w:color w:val="000000"/>
                            <w:lang w:val="en-GB" w:eastAsia="ja-JP" w:bidi="ar-SA"/>
                          </w:rPr>
                          <w:t xml:space="preserve"> is complet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en-GB"/>
                              </w:rPr>
                              <w:t>Repo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- Works with the scribe to get all the information organis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- Will present the information to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cla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en-GB"/>
                        </w:rPr>
                        <w:t>Repor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- Works with the scribe to get all the information organis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- Will present the information to the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cla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group the children then have a simple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g.    create a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 variety of information available,  but only allow the RESEARCHER to collec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then encourage the rest of the team to listen carefully in order to finish the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647700</wp:posOffset>
                </wp:positionV>
                <wp:extent cx="33147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5.05pt;margin-top:51pt;width:260.95pt;height:125.95pt;mso-wrap-style:none;v-text-anchor:middle;rotation:27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0</wp:posOffset>
                </wp:positionH>
                <wp:positionV relativeFrom="paragraph">
                  <wp:posOffset>876300</wp:posOffset>
                </wp:positionV>
                <wp:extent cx="28575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69pt;width:224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00pt;margin-top:87pt;width:179.95pt;height:59.95pt;mso-wrap-style:none;v-text-anchor:middle;rotation:270" type="_x0000_t136">
            <v:path textpathok="t"/>
            <v:textpath on="t" fitshape="t" string="Mento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3147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-27pt;width:260.95pt;height:12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-114300</wp:posOffset>
                </wp:positionV>
                <wp:extent cx="285750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-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2pt;margin-top:9pt;width:179.95pt;height:59.95pt;mso-wrap-style:none;v-text-anchor:middle" type="_x0000_t136">
            <v:path textpathok="t"/>
            <v:textpath on="t" fitshape="t" string="Manag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3314700" cy="1600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17pt;width:260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1714500</wp:posOffset>
                </wp:positionV>
                <wp:extent cx="2857500" cy="1143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13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152.4pt;width:179.95pt;height:59.95pt;mso-wrap-style:none;v-text-anchor:middle" type="_x0000_t136">
            <v:path textpathok="t"/>
            <v:textpath on="t" fitshape="t" string="Scrib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33147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261pt;width:260.95pt;height:12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0</wp:posOffset>
                </wp:positionH>
                <wp:positionV relativeFrom="paragraph">
                  <wp:posOffset>3543300</wp:posOffset>
                </wp:positionV>
                <wp:extent cx="28575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279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63pt;margin-top:297pt;width:188.95pt;height:59.95pt;mso-wrap-style:none;v-text-anchor:middle" type="_x0000_t136">
            <v:path textpathok="t"/>
            <v:textpath on="t" fitshape="t" string="Report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4297680</wp:posOffset>
                </wp:positionV>
                <wp:extent cx="33147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55.05pt;margin-top:338.4pt;width:260.95pt;height:125.95pt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0</wp:posOffset>
                </wp:positionH>
                <wp:positionV relativeFrom="paragraph">
                  <wp:posOffset>4526280</wp:posOffset>
                </wp:positionV>
                <wp:extent cx="28575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56.4pt;width:224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95.5pt;margin-top:369.9pt;width:188.95pt;height:59.95pt;mso-wrap-style:none;v-text-anchor:middle;rotation:270" type="_x0000_t136">
            <v:path textpathok="t"/>
            <v:textpath on="t" fitshape="t" string="Research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8465</wp:posOffset>
                </wp:positionH>
                <wp:positionV relativeFrom="paragraph">
                  <wp:posOffset>6012180</wp:posOffset>
                </wp:positionV>
                <wp:extent cx="33147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32.95pt;margin-top:473.4pt;width:260.95pt;height:125.95pt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6240780</wp:posOffset>
                </wp:positionV>
                <wp:extent cx="28575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491.4pt;width:224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7.5pt;margin-top:504.9pt;width:188.95pt;height:59.95pt;mso-wrap-style:none;v-text-anchor:middle;rotation:270" type="_x0000_t136">
            <v:path textpathok="t"/>
            <v:textpath on="t" fitshape="t" string="Research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0</wp:posOffset>
                </wp:positionH>
                <wp:positionV relativeFrom="paragraph">
                  <wp:posOffset>5993130</wp:posOffset>
                </wp:positionV>
                <wp:extent cx="3314700" cy="160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04.05pt;margin-top:471.9pt;width:260.95pt;height:125.95pt;mso-wrap-style:none;v-text-anchor:middle;rotation:270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6221730</wp:posOffset>
                </wp:positionV>
                <wp:extent cx="28575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489.9pt;width:224.95pt;height:8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44.5pt;margin-top:503.4pt;width:188.95pt;height:59.95pt;mso-wrap-style:none;v-text-anchor:middle;rotation:270" type="_x0000_t136">
            <v:path textpathok="t"/>
            <v:textpath on="t" fitshape="t" string="Research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St1z0">
    <w:name w:val="WW8NumSt1z0"/>
    <w:qFormat/>
    <w:rPr>
      <w:rFonts w:ascii="Symbol" w:hAnsi="Symbol" w:cs="Symbol"/>
      <w:sz w:val="32"/>
      <w:lang w:val="en-GB"/>
    </w:rPr>
  </w:style>
  <w:style w:type="character" w:styleId="WW8NumSt2z0">
    <w:name w:val="WW8NumSt2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3:00Z</dcterms:created>
  <dc:creator>Administrator</dc:creator>
  <dc:description/>
  <dc:language>en-US</dc:language>
  <cp:lastModifiedBy>Gareth Pitchford</cp:lastModifiedBy>
  <cp:lastPrinted>2009-06-15T16:54:00Z</cp:lastPrinted>
  <dcterms:modified xsi:type="dcterms:W3CDTF">2009-12-01T10:23:00Z</dcterms:modified>
  <cp:revision>2</cp:revision>
  <dc:subject/>
  <dc:title>SPEAKING AND LISTENING GAME – Like ‘The Apprentice’</dc:title>
</cp:coreProperties>
</file>