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use the speech marks correctly to give a character saying?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irst 1 has been done for you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1417320" cy="1600200"/>
            <wp:effectExtent l="0" t="0" r="0" b="0"/>
            <wp:wrapTight wrapText="bothSides">
              <wp:wrapPolygon edited="0">
                <wp:start x="10305" y="538"/>
                <wp:lineTo x="8589" y="648"/>
                <wp:lineTo x="4539" y="1841"/>
                <wp:lineTo x="4539" y="2277"/>
                <wp:lineTo x="3678" y="3037"/>
                <wp:lineTo x="3556" y="4013"/>
                <wp:lineTo x="1345" y="5748"/>
                <wp:lineTo x="980" y="6511"/>
                <wp:lineTo x="980" y="7050"/>
                <wp:lineTo x="1223" y="7484"/>
                <wp:lineTo x="1836" y="9223"/>
                <wp:lineTo x="1223" y="9872"/>
                <wp:lineTo x="241" y="10958"/>
                <wp:lineTo x="241" y="11828"/>
                <wp:lineTo x="1714" y="12693"/>
                <wp:lineTo x="3066" y="12693"/>
                <wp:lineTo x="1592" y="14433"/>
                <wp:lineTo x="1223" y="15303"/>
                <wp:lineTo x="1101" y="16711"/>
                <wp:lineTo x="3678" y="17907"/>
                <wp:lineTo x="5030" y="17907"/>
                <wp:lineTo x="4539" y="19533"/>
                <wp:lineTo x="4539" y="20076"/>
                <wp:lineTo x="5642" y="21161"/>
                <wp:lineTo x="6133" y="21161"/>
                <wp:lineTo x="7237" y="21161"/>
                <wp:lineTo x="8832" y="21161"/>
                <wp:lineTo x="13251" y="20076"/>
                <wp:lineTo x="13251" y="19643"/>
                <wp:lineTo x="14233" y="17907"/>
                <wp:lineTo x="14968" y="16168"/>
                <wp:lineTo x="16319" y="14433"/>
                <wp:lineTo x="19140" y="12693"/>
                <wp:lineTo x="20121" y="11285"/>
                <wp:lineTo x="20370" y="9223"/>
                <wp:lineTo x="21104" y="7920"/>
                <wp:lineTo x="20982" y="7484"/>
                <wp:lineTo x="19018" y="6075"/>
                <wp:lineTo x="18404" y="5748"/>
                <wp:lineTo x="18775" y="3906"/>
                <wp:lineTo x="18035" y="3363"/>
                <wp:lineTo x="15706" y="2277"/>
                <wp:lineTo x="15828" y="1518"/>
                <wp:lineTo x="13495" y="648"/>
                <wp:lineTo x="11039" y="538"/>
                <wp:lineTo x="10305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0</wp:posOffset>
            </wp:positionH>
            <wp:positionV relativeFrom="paragraph">
              <wp:posOffset>1329690</wp:posOffset>
            </wp:positionV>
            <wp:extent cx="1062990" cy="1600200"/>
            <wp:effectExtent l="0" t="0" r="0" b="0"/>
            <wp:wrapTight wrapText="bothSides">
              <wp:wrapPolygon edited="0">
                <wp:start x="8499" y="110"/>
                <wp:lineTo x="1868" y="1807"/>
                <wp:lineTo x="673" y="2259"/>
                <wp:lineTo x="-2" y="12211"/>
                <wp:lineTo x="505" y="20124"/>
                <wp:lineTo x="13604" y="21484"/>
                <wp:lineTo x="14279" y="21484"/>
                <wp:lineTo x="16663" y="21484"/>
                <wp:lineTo x="16832" y="21484"/>
                <wp:lineTo x="20235" y="20014"/>
                <wp:lineTo x="21424" y="18205"/>
                <wp:lineTo x="21600" y="1807"/>
                <wp:lineTo x="9863" y="110"/>
                <wp:lineTo x="8499" y="11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7835</wp:posOffset>
            </wp:positionH>
            <wp:positionV relativeFrom="paragraph">
              <wp:posOffset>3044190</wp:posOffset>
            </wp:positionV>
            <wp:extent cx="1600200" cy="1387475"/>
            <wp:effectExtent l="0" t="0" r="0" b="0"/>
            <wp:wrapTight wrapText="bothSides">
              <wp:wrapPolygon edited="0">
                <wp:start x="6781" y="127"/>
                <wp:lineTo x="5200" y="127"/>
                <wp:lineTo x="4973" y="391"/>
                <wp:lineTo x="4293" y="8505"/>
                <wp:lineTo x="4973" y="10600"/>
                <wp:lineTo x="2708" y="11911"/>
                <wp:lineTo x="2146" y="12431"/>
                <wp:lineTo x="2258" y="13089"/>
                <wp:lineTo x="4522" y="14787"/>
                <wp:lineTo x="4973" y="14787"/>
                <wp:lineTo x="3726" y="16883"/>
                <wp:lineTo x="337" y="18845"/>
                <wp:lineTo x="-113" y="19631"/>
                <wp:lineTo x="448" y="21074"/>
                <wp:lineTo x="1016" y="21467"/>
                <wp:lineTo x="2258" y="21467"/>
                <wp:lineTo x="20353" y="21201"/>
                <wp:lineTo x="21483" y="20941"/>
                <wp:lineTo x="21371" y="20548"/>
                <wp:lineTo x="19902" y="18978"/>
                <wp:lineTo x="21371" y="18978"/>
                <wp:lineTo x="21600" y="18718"/>
                <wp:lineTo x="21600" y="127"/>
                <wp:lineTo x="6781" y="127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0</wp:posOffset>
            </wp:positionH>
            <wp:positionV relativeFrom="paragraph">
              <wp:posOffset>4530090</wp:posOffset>
            </wp:positionV>
            <wp:extent cx="931545" cy="1485900"/>
            <wp:effectExtent l="0" t="0" r="0" b="0"/>
            <wp:wrapTight wrapText="bothSides">
              <wp:wrapPolygon edited="0">
                <wp:start x="10708" y="0"/>
                <wp:lineTo x="7622" y="226"/>
                <wp:lineTo x="3445" y="1254"/>
                <wp:lineTo x="3445" y="1823"/>
                <wp:lineTo x="1450" y="3652"/>
                <wp:lineTo x="1450" y="10967"/>
                <wp:lineTo x="540" y="12227"/>
                <wp:lineTo x="359" y="12796"/>
                <wp:lineTo x="902" y="21481"/>
                <wp:lineTo x="19778" y="21481"/>
                <wp:lineTo x="20327" y="20111"/>
                <wp:lineTo x="21050" y="20111"/>
                <wp:lineTo x="21599" y="12796"/>
                <wp:lineTo x="21411" y="1254"/>
                <wp:lineTo x="16150" y="338"/>
                <wp:lineTo x="11611" y="0"/>
                <wp:lineTo x="107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4475</wp:posOffset>
            </wp:positionH>
            <wp:positionV relativeFrom="paragraph">
              <wp:posOffset>6096000</wp:posOffset>
            </wp:positionV>
            <wp:extent cx="1452880" cy="1676400"/>
            <wp:effectExtent l="0" t="0" r="0" b="0"/>
            <wp:wrapTight wrapText="bothSides">
              <wp:wrapPolygon edited="0">
                <wp:start x="11231" y="104"/>
                <wp:lineTo x="10608" y="429"/>
                <wp:lineTo x="10608" y="968"/>
                <wp:lineTo x="11360" y="1831"/>
                <wp:lineTo x="8611" y="2479"/>
                <wp:lineTo x="7612" y="2913"/>
                <wp:lineTo x="7736" y="3561"/>
                <wp:lineTo x="10361" y="5287"/>
                <wp:lineTo x="11607" y="7017"/>
                <wp:lineTo x="9985" y="8743"/>
                <wp:lineTo x="8487" y="9391"/>
                <wp:lineTo x="6490" y="10474"/>
                <wp:lineTo x="3741" y="12199"/>
                <wp:lineTo x="1367" y="14468"/>
                <wp:lineTo x="373" y="15655"/>
                <wp:lineTo x="121" y="16413"/>
                <wp:lineTo x="-3" y="17600"/>
                <wp:lineTo x="745" y="19112"/>
                <wp:lineTo x="2993" y="20842"/>
                <wp:lineTo x="4867" y="21490"/>
                <wp:lineTo x="5115" y="21490"/>
                <wp:lineTo x="8986" y="21490"/>
                <wp:lineTo x="9110" y="21490"/>
                <wp:lineTo x="9610" y="20842"/>
                <wp:lineTo x="12106" y="20842"/>
                <wp:lineTo x="18098" y="19651"/>
                <wp:lineTo x="18227" y="19112"/>
                <wp:lineTo x="20596" y="17491"/>
                <wp:lineTo x="21600" y="17276"/>
                <wp:lineTo x="21471" y="16413"/>
                <wp:lineTo x="14978" y="15655"/>
                <wp:lineTo x="20225" y="10474"/>
                <wp:lineTo x="20847" y="9067"/>
                <wp:lineTo x="20847" y="8528"/>
                <wp:lineTo x="18475" y="7341"/>
                <wp:lineTo x="17476" y="7017"/>
                <wp:lineTo x="15602" y="5287"/>
                <wp:lineTo x="15355" y="1831"/>
                <wp:lineTo x="15977" y="753"/>
                <wp:lineTo x="15102" y="104"/>
                <wp:lineTo x="11731" y="104"/>
                <wp:lineTo x="11231" y="1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>“</w:t>
      </w:r>
      <w:r>
        <w:rPr>
          <w:sz w:val="40"/>
          <w:szCs w:val="40"/>
          <w:lang w:val="en-GB"/>
        </w:rPr>
        <w:t>I love living under the sea!” exclaimed the mermaid.</w:t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</w:t>
      </w:r>
      <w:r>
        <w:rPr>
          <w:sz w:val="44"/>
          <w:szCs w:val="44"/>
          <w:lang w:val="en-GB"/>
        </w:rPr>
        <w:t xml:space="preserve">Have you seen my sheep?    asked Little </w:t>
      </w:r>
    </w:p>
    <w:p>
      <w:pPr>
        <w:pStyle w:val="Normal"/>
        <w:ind w:right="-180" w:hanging="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381.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Bo Peep.  </w:t>
      </w:r>
    </w:p>
    <w:p>
      <w:pPr>
        <w:pStyle w:val="Normal"/>
        <w:ind w:right="-180" w:hanging="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143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pt" to="381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377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pt" to="377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 </w:t>
      </w:r>
      <w:r>
        <w:rPr>
          <w:sz w:val="44"/>
          <w:szCs w:val="44"/>
          <w:lang w:val="en-GB"/>
        </w:rPr>
        <w:t>Well, we have started running but where should we go?   asked the spoon.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31115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4.5pt" to="382.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654050</wp:posOffset>
                </wp:positionV>
                <wp:extent cx="4800600" cy="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1.5pt" to="373.8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</w:t>
      </w:r>
      <w:r>
        <w:rPr>
          <w:sz w:val="44"/>
          <w:szCs w:val="44"/>
          <w:lang w:val="en-GB"/>
        </w:rPr>
        <w:t>Oh my! It is so high up here on the wall!   shouted Humpty Dumpty.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30480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4pt" to="395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76200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0pt" to="386.9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    </w:t>
      </w:r>
      <w:r>
        <w:rPr>
          <w:sz w:val="44"/>
          <w:szCs w:val="44"/>
          <w:lang w:val="en-GB"/>
        </w:rPr>
        <w:t>Come back here at once!     croaked the frog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use the speech marks correctly to give a character saying?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irst 1 has been done for you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1417320" cy="1600200"/>
            <wp:effectExtent l="0" t="0" r="0" b="0"/>
            <wp:wrapTight wrapText="bothSides">
              <wp:wrapPolygon edited="0">
                <wp:start x="10305" y="538"/>
                <wp:lineTo x="8589" y="648"/>
                <wp:lineTo x="4539" y="1841"/>
                <wp:lineTo x="4539" y="2277"/>
                <wp:lineTo x="3678" y="3037"/>
                <wp:lineTo x="3556" y="4013"/>
                <wp:lineTo x="1345" y="5748"/>
                <wp:lineTo x="980" y="6511"/>
                <wp:lineTo x="980" y="7050"/>
                <wp:lineTo x="1223" y="7484"/>
                <wp:lineTo x="1836" y="9223"/>
                <wp:lineTo x="1223" y="9872"/>
                <wp:lineTo x="241" y="10958"/>
                <wp:lineTo x="241" y="11828"/>
                <wp:lineTo x="1714" y="12693"/>
                <wp:lineTo x="3066" y="12693"/>
                <wp:lineTo x="1592" y="14433"/>
                <wp:lineTo x="1223" y="15303"/>
                <wp:lineTo x="1101" y="16711"/>
                <wp:lineTo x="3678" y="17907"/>
                <wp:lineTo x="5030" y="17907"/>
                <wp:lineTo x="4539" y="19533"/>
                <wp:lineTo x="4539" y="20076"/>
                <wp:lineTo x="5642" y="21161"/>
                <wp:lineTo x="6133" y="21161"/>
                <wp:lineTo x="7237" y="21161"/>
                <wp:lineTo x="8832" y="21161"/>
                <wp:lineTo x="13251" y="20076"/>
                <wp:lineTo x="13251" y="19643"/>
                <wp:lineTo x="14233" y="17907"/>
                <wp:lineTo x="14968" y="16168"/>
                <wp:lineTo x="16319" y="14433"/>
                <wp:lineTo x="19140" y="12693"/>
                <wp:lineTo x="20121" y="11285"/>
                <wp:lineTo x="20370" y="9223"/>
                <wp:lineTo x="21104" y="7920"/>
                <wp:lineTo x="20982" y="7484"/>
                <wp:lineTo x="19018" y="6075"/>
                <wp:lineTo x="18404" y="5748"/>
                <wp:lineTo x="18775" y="3906"/>
                <wp:lineTo x="18035" y="3363"/>
                <wp:lineTo x="15706" y="2277"/>
                <wp:lineTo x="15828" y="1518"/>
                <wp:lineTo x="13495" y="648"/>
                <wp:lineTo x="11039" y="538"/>
                <wp:lineTo x="10305" y="53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0</wp:posOffset>
            </wp:positionH>
            <wp:positionV relativeFrom="paragraph">
              <wp:posOffset>1329690</wp:posOffset>
            </wp:positionV>
            <wp:extent cx="1062990" cy="1600200"/>
            <wp:effectExtent l="0" t="0" r="0" b="0"/>
            <wp:wrapTight wrapText="bothSides">
              <wp:wrapPolygon edited="0">
                <wp:start x="8499" y="110"/>
                <wp:lineTo x="1868" y="1807"/>
                <wp:lineTo x="673" y="2259"/>
                <wp:lineTo x="-2" y="12211"/>
                <wp:lineTo x="505" y="20124"/>
                <wp:lineTo x="13604" y="21484"/>
                <wp:lineTo x="14279" y="21484"/>
                <wp:lineTo x="16663" y="21484"/>
                <wp:lineTo x="16832" y="21484"/>
                <wp:lineTo x="20235" y="20014"/>
                <wp:lineTo x="21424" y="18205"/>
                <wp:lineTo x="21600" y="1807"/>
                <wp:lineTo x="9863" y="110"/>
                <wp:lineTo x="8499" y="11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27835</wp:posOffset>
            </wp:positionH>
            <wp:positionV relativeFrom="paragraph">
              <wp:posOffset>3044190</wp:posOffset>
            </wp:positionV>
            <wp:extent cx="1600200" cy="1387475"/>
            <wp:effectExtent l="0" t="0" r="0" b="0"/>
            <wp:wrapTight wrapText="bothSides">
              <wp:wrapPolygon edited="0">
                <wp:start x="6781" y="127"/>
                <wp:lineTo x="5200" y="127"/>
                <wp:lineTo x="4973" y="391"/>
                <wp:lineTo x="4293" y="8505"/>
                <wp:lineTo x="4973" y="10600"/>
                <wp:lineTo x="2708" y="11911"/>
                <wp:lineTo x="2146" y="12431"/>
                <wp:lineTo x="2258" y="13089"/>
                <wp:lineTo x="4522" y="14787"/>
                <wp:lineTo x="4973" y="14787"/>
                <wp:lineTo x="3726" y="16883"/>
                <wp:lineTo x="337" y="18845"/>
                <wp:lineTo x="-113" y="19631"/>
                <wp:lineTo x="448" y="21074"/>
                <wp:lineTo x="1016" y="21467"/>
                <wp:lineTo x="2258" y="21467"/>
                <wp:lineTo x="20353" y="21201"/>
                <wp:lineTo x="21483" y="20941"/>
                <wp:lineTo x="21371" y="20548"/>
                <wp:lineTo x="19902" y="18978"/>
                <wp:lineTo x="21371" y="18978"/>
                <wp:lineTo x="21600" y="18718"/>
                <wp:lineTo x="21600" y="127"/>
                <wp:lineTo x="6781" y="127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0</wp:posOffset>
            </wp:positionH>
            <wp:positionV relativeFrom="paragraph">
              <wp:posOffset>4530090</wp:posOffset>
            </wp:positionV>
            <wp:extent cx="931545" cy="1485900"/>
            <wp:effectExtent l="0" t="0" r="0" b="0"/>
            <wp:wrapTight wrapText="bothSides">
              <wp:wrapPolygon edited="0">
                <wp:start x="10708" y="0"/>
                <wp:lineTo x="7622" y="226"/>
                <wp:lineTo x="3445" y="1254"/>
                <wp:lineTo x="3445" y="1823"/>
                <wp:lineTo x="1450" y="3652"/>
                <wp:lineTo x="1450" y="10967"/>
                <wp:lineTo x="540" y="12227"/>
                <wp:lineTo x="359" y="12796"/>
                <wp:lineTo x="902" y="21481"/>
                <wp:lineTo x="19778" y="21481"/>
                <wp:lineTo x="20327" y="20111"/>
                <wp:lineTo x="21050" y="20111"/>
                <wp:lineTo x="21599" y="12796"/>
                <wp:lineTo x="21411" y="1254"/>
                <wp:lineTo x="16150" y="338"/>
                <wp:lineTo x="11611" y="0"/>
                <wp:lineTo x="1070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14475</wp:posOffset>
            </wp:positionH>
            <wp:positionV relativeFrom="paragraph">
              <wp:posOffset>6096000</wp:posOffset>
            </wp:positionV>
            <wp:extent cx="1452880" cy="1676400"/>
            <wp:effectExtent l="0" t="0" r="0" b="0"/>
            <wp:wrapTight wrapText="bothSides">
              <wp:wrapPolygon edited="0">
                <wp:start x="11231" y="104"/>
                <wp:lineTo x="10608" y="429"/>
                <wp:lineTo x="10608" y="968"/>
                <wp:lineTo x="11360" y="1831"/>
                <wp:lineTo x="8611" y="2479"/>
                <wp:lineTo x="7612" y="2913"/>
                <wp:lineTo x="7736" y="3561"/>
                <wp:lineTo x="10361" y="5287"/>
                <wp:lineTo x="11607" y="7017"/>
                <wp:lineTo x="9985" y="8743"/>
                <wp:lineTo x="8487" y="9391"/>
                <wp:lineTo x="6490" y="10474"/>
                <wp:lineTo x="3741" y="12199"/>
                <wp:lineTo x="1367" y="14468"/>
                <wp:lineTo x="373" y="15655"/>
                <wp:lineTo x="121" y="16413"/>
                <wp:lineTo x="-3" y="17600"/>
                <wp:lineTo x="745" y="19112"/>
                <wp:lineTo x="2993" y="20842"/>
                <wp:lineTo x="4867" y="21490"/>
                <wp:lineTo x="5115" y="21490"/>
                <wp:lineTo x="8986" y="21490"/>
                <wp:lineTo x="9110" y="21490"/>
                <wp:lineTo x="9610" y="20842"/>
                <wp:lineTo x="12106" y="20842"/>
                <wp:lineTo x="18098" y="19651"/>
                <wp:lineTo x="18227" y="19112"/>
                <wp:lineTo x="20596" y="17491"/>
                <wp:lineTo x="21600" y="17276"/>
                <wp:lineTo x="21471" y="16413"/>
                <wp:lineTo x="14978" y="15655"/>
                <wp:lineTo x="20225" y="10474"/>
                <wp:lineTo x="20847" y="9067"/>
                <wp:lineTo x="20847" y="8528"/>
                <wp:lineTo x="18475" y="7341"/>
                <wp:lineTo x="17476" y="7017"/>
                <wp:lineTo x="15602" y="5287"/>
                <wp:lineTo x="15355" y="1831"/>
                <wp:lineTo x="15977" y="753"/>
                <wp:lineTo x="15102" y="104"/>
                <wp:lineTo x="11731" y="104"/>
                <wp:lineTo x="11231" y="104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>“</w:t>
      </w:r>
      <w:r>
        <w:rPr>
          <w:sz w:val="40"/>
          <w:szCs w:val="40"/>
          <w:lang w:val="en-GB"/>
        </w:rPr>
        <w:t>I love living under the sea!” exclaimed the mermaid.</w:t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274320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1.6pt" to="381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                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asked Little Bo Peep.  </w:t>
      </w:r>
    </w:p>
    <w:p>
      <w:pPr>
        <w:pStyle w:val="Normal"/>
        <w:ind w:right="-180" w:hanging="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1143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pt" to="381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7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>asked the spoon.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br/>
        <w:br/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31115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4.5pt" to="382.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houted Humpty Dumpty.</w:t>
      </w:r>
    </w:p>
    <w:p>
      <w:pPr>
        <w:pStyle w:val="Normal"/>
        <w:ind w:right="-180" w:hanging="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.75pt" to="382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30480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4pt" to="395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76200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0pt" to="386.9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GB"/>
        </w:rPr>
        <w:t xml:space="preserve">           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</w:t>
      </w:r>
      <w:r>
        <w:rPr>
          <w:sz w:val="44"/>
          <w:szCs w:val="44"/>
          <w:lang w:val="en-GB"/>
        </w:rPr>
        <w:t>croaked the frog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use the speech marks correctly to give a character saying?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irst 1 has been done for you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1417320" cy="1600200"/>
            <wp:effectExtent l="0" t="0" r="0" b="0"/>
            <wp:wrapTight wrapText="bothSides">
              <wp:wrapPolygon edited="0">
                <wp:start x="10305" y="538"/>
                <wp:lineTo x="8589" y="648"/>
                <wp:lineTo x="4539" y="1841"/>
                <wp:lineTo x="4539" y="2277"/>
                <wp:lineTo x="3678" y="3037"/>
                <wp:lineTo x="3556" y="4013"/>
                <wp:lineTo x="1345" y="5748"/>
                <wp:lineTo x="980" y="6511"/>
                <wp:lineTo x="980" y="7050"/>
                <wp:lineTo x="1223" y="7484"/>
                <wp:lineTo x="1836" y="9223"/>
                <wp:lineTo x="1223" y="9872"/>
                <wp:lineTo x="241" y="10958"/>
                <wp:lineTo x="241" y="11828"/>
                <wp:lineTo x="1714" y="12693"/>
                <wp:lineTo x="3066" y="12693"/>
                <wp:lineTo x="1592" y="14433"/>
                <wp:lineTo x="1223" y="15303"/>
                <wp:lineTo x="1101" y="16711"/>
                <wp:lineTo x="3678" y="17907"/>
                <wp:lineTo x="5030" y="17907"/>
                <wp:lineTo x="4539" y="19533"/>
                <wp:lineTo x="4539" y="20076"/>
                <wp:lineTo x="5642" y="21161"/>
                <wp:lineTo x="6133" y="21161"/>
                <wp:lineTo x="7237" y="21161"/>
                <wp:lineTo x="8832" y="21161"/>
                <wp:lineTo x="13251" y="20076"/>
                <wp:lineTo x="13251" y="19643"/>
                <wp:lineTo x="14233" y="17907"/>
                <wp:lineTo x="14968" y="16168"/>
                <wp:lineTo x="16319" y="14433"/>
                <wp:lineTo x="19140" y="12693"/>
                <wp:lineTo x="20121" y="11285"/>
                <wp:lineTo x="20370" y="9223"/>
                <wp:lineTo x="21104" y="7920"/>
                <wp:lineTo x="20982" y="7484"/>
                <wp:lineTo x="19018" y="6075"/>
                <wp:lineTo x="18404" y="5748"/>
                <wp:lineTo x="18775" y="3906"/>
                <wp:lineTo x="18035" y="3363"/>
                <wp:lineTo x="15706" y="2277"/>
                <wp:lineTo x="15828" y="1518"/>
                <wp:lineTo x="13495" y="648"/>
                <wp:lineTo x="11039" y="538"/>
                <wp:lineTo x="10305" y="538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right="-180" w:hanging="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1900</wp:posOffset>
            </wp:positionH>
            <wp:positionV relativeFrom="paragraph">
              <wp:posOffset>1329690</wp:posOffset>
            </wp:positionV>
            <wp:extent cx="1062990" cy="1600200"/>
            <wp:effectExtent l="0" t="0" r="0" b="0"/>
            <wp:wrapTight wrapText="bothSides">
              <wp:wrapPolygon edited="0">
                <wp:start x="8499" y="110"/>
                <wp:lineTo x="1868" y="1807"/>
                <wp:lineTo x="673" y="2259"/>
                <wp:lineTo x="-2" y="12211"/>
                <wp:lineTo x="505" y="20124"/>
                <wp:lineTo x="13604" y="21484"/>
                <wp:lineTo x="14279" y="21484"/>
                <wp:lineTo x="16663" y="21484"/>
                <wp:lineTo x="16832" y="21484"/>
                <wp:lineTo x="20235" y="20014"/>
                <wp:lineTo x="21424" y="18205"/>
                <wp:lineTo x="21600" y="1807"/>
                <wp:lineTo x="9863" y="110"/>
                <wp:lineTo x="8499" y="11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27835</wp:posOffset>
            </wp:positionH>
            <wp:positionV relativeFrom="paragraph">
              <wp:posOffset>3044190</wp:posOffset>
            </wp:positionV>
            <wp:extent cx="1600200" cy="1387475"/>
            <wp:effectExtent l="0" t="0" r="0" b="0"/>
            <wp:wrapTight wrapText="bothSides">
              <wp:wrapPolygon edited="0">
                <wp:start x="6781" y="127"/>
                <wp:lineTo x="5200" y="127"/>
                <wp:lineTo x="4973" y="391"/>
                <wp:lineTo x="4293" y="8505"/>
                <wp:lineTo x="4973" y="10600"/>
                <wp:lineTo x="2708" y="11911"/>
                <wp:lineTo x="2146" y="12431"/>
                <wp:lineTo x="2258" y="13089"/>
                <wp:lineTo x="4522" y="14787"/>
                <wp:lineTo x="4973" y="14787"/>
                <wp:lineTo x="3726" y="16883"/>
                <wp:lineTo x="337" y="18845"/>
                <wp:lineTo x="-113" y="19631"/>
                <wp:lineTo x="448" y="21074"/>
                <wp:lineTo x="1016" y="21467"/>
                <wp:lineTo x="2258" y="21467"/>
                <wp:lineTo x="20353" y="21201"/>
                <wp:lineTo x="21483" y="20941"/>
                <wp:lineTo x="21371" y="20548"/>
                <wp:lineTo x="19902" y="18978"/>
                <wp:lineTo x="21371" y="18978"/>
                <wp:lineTo x="21600" y="18718"/>
                <wp:lineTo x="21600" y="127"/>
                <wp:lineTo x="6781" y="127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1900</wp:posOffset>
            </wp:positionH>
            <wp:positionV relativeFrom="paragraph">
              <wp:posOffset>4530090</wp:posOffset>
            </wp:positionV>
            <wp:extent cx="931545" cy="1485900"/>
            <wp:effectExtent l="0" t="0" r="0" b="0"/>
            <wp:wrapTight wrapText="bothSides">
              <wp:wrapPolygon edited="0">
                <wp:start x="10708" y="0"/>
                <wp:lineTo x="7622" y="226"/>
                <wp:lineTo x="3445" y="1254"/>
                <wp:lineTo x="3445" y="1823"/>
                <wp:lineTo x="1450" y="3652"/>
                <wp:lineTo x="1450" y="10967"/>
                <wp:lineTo x="540" y="12227"/>
                <wp:lineTo x="359" y="12796"/>
                <wp:lineTo x="902" y="21481"/>
                <wp:lineTo x="19778" y="21481"/>
                <wp:lineTo x="20327" y="20111"/>
                <wp:lineTo x="21050" y="20111"/>
                <wp:lineTo x="21599" y="12796"/>
                <wp:lineTo x="21411" y="1254"/>
                <wp:lineTo x="16150" y="338"/>
                <wp:lineTo x="11611" y="0"/>
                <wp:lineTo x="10708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14475</wp:posOffset>
            </wp:positionH>
            <wp:positionV relativeFrom="paragraph">
              <wp:posOffset>6096000</wp:posOffset>
            </wp:positionV>
            <wp:extent cx="1452880" cy="1676400"/>
            <wp:effectExtent l="0" t="0" r="0" b="0"/>
            <wp:wrapTight wrapText="bothSides">
              <wp:wrapPolygon edited="0">
                <wp:start x="11231" y="104"/>
                <wp:lineTo x="10608" y="429"/>
                <wp:lineTo x="10608" y="968"/>
                <wp:lineTo x="11360" y="1831"/>
                <wp:lineTo x="8611" y="2479"/>
                <wp:lineTo x="7612" y="2913"/>
                <wp:lineTo x="7736" y="3561"/>
                <wp:lineTo x="10361" y="5287"/>
                <wp:lineTo x="11607" y="7017"/>
                <wp:lineTo x="9985" y="8743"/>
                <wp:lineTo x="8487" y="9391"/>
                <wp:lineTo x="6490" y="10474"/>
                <wp:lineTo x="3741" y="12199"/>
                <wp:lineTo x="1367" y="14468"/>
                <wp:lineTo x="373" y="15655"/>
                <wp:lineTo x="121" y="16413"/>
                <wp:lineTo x="-3" y="17600"/>
                <wp:lineTo x="745" y="19112"/>
                <wp:lineTo x="2993" y="20842"/>
                <wp:lineTo x="4867" y="21490"/>
                <wp:lineTo x="5115" y="21490"/>
                <wp:lineTo x="8986" y="21490"/>
                <wp:lineTo x="9110" y="21490"/>
                <wp:lineTo x="9610" y="20842"/>
                <wp:lineTo x="12106" y="20842"/>
                <wp:lineTo x="18098" y="19651"/>
                <wp:lineTo x="18227" y="19112"/>
                <wp:lineTo x="20596" y="17491"/>
                <wp:lineTo x="21600" y="17276"/>
                <wp:lineTo x="21471" y="16413"/>
                <wp:lineTo x="14978" y="15655"/>
                <wp:lineTo x="20225" y="10474"/>
                <wp:lineTo x="20847" y="9067"/>
                <wp:lineTo x="20847" y="8528"/>
                <wp:lineTo x="18475" y="7341"/>
                <wp:lineTo x="17476" y="7017"/>
                <wp:lineTo x="15602" y="5287"/>
                <wp:lineTo x="15355" y="1831"/>
                <wp:lineTo x="15977" y="753"/>
                <wp:lineTo x="15102" y="104"/>
                <wp:lineTo x="11731" y="104"/>
                <wp:lineTo x="11231" y="104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190119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9.7pt" to="379.9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2472690</wp:posOffset>
                </wp:positionV>
                <wp:extent cx="480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94.7pt" to="379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3387090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66.7pt" to="379.95pt,2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3958590</wp:posOffset>
                </wp:positionV>
                <wp:extent cx="480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11.7pt" to="379.95pt,3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4987290</wp:posOffset>
                </wp:positionV>
                <wp:extent cx="48006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92.7pt" to="370.95pt,3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0</wp:posOffset>
                </wp:positionH>
                <wp:positionV relativeFrom="paragraph">
                  <wp:posOffset>5673090</wp:posOffset>
                </wp:positionV>
                <wp:extent cx="48006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46.7pt" to="370.95pt,4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</wp:posOffset>
                </wp:positionH>
                <wp:positionV relativeFrom="paragraph">
                  <wp:posOffset>6816090</wp:posOffset>
                </wp:positionV>
                <wp:extent cx="480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36.7pt" to="388.95pt,5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7501890</wp:posOffset>
                </wp:positionV>
                <wp:extent cx="480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90.7pt" to="388.95pt,5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“</w:t>
      </w:r>
      <w:r>
        <w:rPr>
          <w:sz w:val="36"/>
          <w:szCs w:val="36"/>
          <w:lang w:val="en-GB"/>
        </w:rPr>
        <w:t>I love living under the sea!” Exclaimed the mermaid.</w:t>
      </w:r>
    </w:p>
    <w:p>
      <w:pPr>
        <w:pStyle w:val="Normal"/>
        <w:ind w:right="-180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7:00Z</dcterms:created>
  <dc:creator>Stephanie Fell</dc:creator>
  <dc:description/>
  <cp:keywords/>
  <dc:language>en-US</dc:language>
  <cp:lastModifiedBy>Pitchford</cp:lastModifiedBy>
  <dcterms:modified xsi:type="dcterms:W3CDTF">2006-11-16T09:57:00Z</dcterms:modified>
  <cp:revision>2</cp:revision>
  <dc:subject/>
  <dc:title>Can you use the speech marks correctly to give a character saying</dc:title>
</cp:coreProperties>
</file>