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90500</wp:posOffset>
                </wp:positionV>
                <wp:extent cx="64770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76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eech 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ut speech marks around what the people are say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0pt;height:69pt;mso-wrap-distance-left:9.05pt;mso-wrap-distance-right:9.05pt;mso-wrap-distance-top:0pt;mso-wrap-distance-bottom:0pt;margin-top:15pt;mso-position-vertical-relative:text;margin-left:-3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eech 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ut speech marks around what the people are say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0</wp:posOffset>
                </wp:positionV>
                <wp:extent cx="2057400" cy="685800"/>
                <wp:effectExtent l="69596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EllipseCallout">
                          <a:avLst>
                            <a:gd name="adj1" fmla="val -83671"/>
                            <a:gd name="adj2" fmla="val -17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4.5pt;width:16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0</wp:posOffset>
                </wp:positionV>
                <wp:extent cx="800100" cy="228600"/>
                <wp:effectExtent l="19050" t="33020" r="3937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71pt;margin-top:88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981450</wp:posOffset>
                </wp:positionV>
                <wp:extent cx="800100" cy="228600"/>
                <wp:effectExtent l="19050" t="33020" r="3937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313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552950</wp:posOffset>
                </wp:positionV>
                <wp:extent cx="800100" cy="228600"/>
                <wp:effectExtent l="19050" t="33020" r="39370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358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695950</wp:posOffset>
                </wp:positionV>
                <wp:extent cx="800100" cy="228600"/>
                <wp:effectExtent l="19050" t="33020" r="3937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448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124450</wp:posOffset>
                </wp:positionV>
                <wp:extent cx="800100" cy="228600"/>
                <wp:effectExtent l="19050" t="33020" r="3937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403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7753350</wp:posOffset>
                </wp:positionV>
                <wp:extent cx="685800" cy="6858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6pt;margin-top:610.5pt;width:53.95pt;height:53.95pt;mso-wrap-style:none;v-text-anchor:middle"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981950</wp:posOffset>
                </wp:positionV>
                <wp:extent cx="114300" cy="1143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27pt;margin-top:628.5pt;width:8.95pt;height:8.95pt;mso-wrap-style:none;v-text-anchor:middle">
                <v:fill o:detectmouseclick="t" type="solid" color2="#cccccc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981950</wp:posOffset>
                </wp:positionV>
                <wp:extent cx="114300" cy="1143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0pt;margin-top:628.5pt;width:8.95pt;height:8.95pt;mso-wrap-style:none;v-text-anchor:middle">
                <v:fill o:detectmouseclick="t" type="solid" color2="#cccccc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8194040</wp:posOffset>
                </wp:positionV>
                <wp:extent cx="342900" cy="13335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16" y="48"/>
                                <a:pt x="13" y="135"/>
                                <a:pt x="60" y="165"/>
                              </a:cubicBezTo>
                              <a:cubicBezTo>
                                <a:pt x="87" y="182"/>
                                <a:pt x="120" y="185"/>
                                <a:pt x="150" y="195"/>
                              </a:cubicBezTo>
                              <a:cubicBezTo>
                                <a:pt x="165" y="200"/>
                                <a:pt x="195" y="210"/>
                                <a:pt x="195" y="210"/>
                              </a:cubicBezTo>
                              <a:cubicBezTo>
                                <a:pt x="265" y="205"/>
                                <a:pt x="336" y="207"/>
                                <a:pt x="405" y="195"/>
                              </a:cubicBezTo>
                              <a:cubicBezTo>
                                <a:pt x="474" y="183"/>
                                <a:pt x="480" y="90"/>
                                <a:pt x="540" y="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16,48,13,135,60,165c87,182,120,185,150,195c165,200,195,210,195,210c265,205,336,207,405,195c474,183,480,90,540,60e" stroked="t" o:allowincell="f" style="position:absolute;margin-left:-22.9pt;margin-top:645.2pt;width:26.95pt;height:10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838950</wp:posOffset>
                </wp:positionV>
                <wp:extent cx="800100" cy="228600"/>
                <wp:effectExtent l="19050" t="33020" r="3937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7pt;margin-top:538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267450</wp:posOffset>
                </wp:positionV>
                <wp:extent cx="800100" cy="228600"/>
                <wp:effectExtent l="19050" t="33020" r="39370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493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838450</wp:posOffset>
                </wp:positionV>
                <wp:extent cx="800100" cy="228600"/>
                <wp:effectExtent l="19050" t="33020" r="3937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223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409950</wp:posOffset>
                </wp:positionV>
                <wp:extent cx="800100" cy="228600"/>
                <wp:effectExtent l="19050" t="33020" r="3937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268.5pt;width:62.95pt;height:17.95pt;mso-wrap-style:none;v-text-anchor:middle" type="_x0000_t13"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05205</wp:posOffset>
                </wp:positionV>
                <wp:extent cx="6409690" cy="1494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man shouted, I like to sing!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52450" cy="11906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30" r="-6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7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man shouted, I like to sing!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52450" cy="119062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30" r="-6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862705</wp:posOffset>
                </wp:positionV>
                <wp:extent cx="6409690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funny clown said, I love telling jokes.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0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funny clown said, I love telling jokes.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434205</wp:posOffset>
                </wp:positionV>
                <wp:extent cx="64096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ll done! said my Teacher.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4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ell done! said my Teacher.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5005705</wp:posOffset>
                </wp:positionV>
                <wp:extent cx="64096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ummy screamed, I love you!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39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ummy screamed, I love you!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5577205</wp:posOffset>
                </wp:positionV>
                <wp:extent cx="64096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ere is my pen? shouted Daddy.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43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ere is my pen? shouted Daddy.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734300</wp:posOffset>
                </wp:positionV>
                <wp:extent cx="5638800" cy="723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Now try your sentences on the back of this sheet and add in speech mar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pt;height:57pt;mso-wrap-distance-left:9.05pt;mso-wrap-distance-right:9.05pt;mso-wrap-distance-top:0pt;mso-wrap-distance-bottom:0pt;margin-top:609pt;mso-position-vertical-relative:text;margin-left:25.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Now try your sentences on the back of this sheet and add in speech mar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6148705</wp:posOffset>
                </wp:positionV>
                <wp:extent cx="64096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verybody said, Let’s go now.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48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verybody said, Let’s go now.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6720205</wp:posOffset>
                </wp:positionV>
                <wp:extent cx="6409690" cy="580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boy whispered, Where is my teddy?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52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boy whispered, Where is my teddy?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2719705</wp:posOffset>
                </wp:positionV>
                <wp:extent cx="6409690" cy="5803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am very happy with you! said the Teacher.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214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am very happy with you! said the Teacher.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3291205</wp:posOffset>
                </wp:positionV>
                <wp:extent cx="6409690" cy="5803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ummy screamed, Stop!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259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ummy screamed, Stop!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23:00Z</dcterms:created>
  <dc:creator>NC</dc:creator>
  <dc:description/>
  <cp:keywords/>
  <dc:language>en-US</dc:language>
  <cp:lastModifiedBy>Pitchford</cp:lastModifiedBy>
  <cp:lastPrinted>2005-01-23T16:39:00Z</cp:lastPrinted>
  <dcterms:modified xsi:type="dcterms:W3CDTF">2005-03-28T14:23:00Z</dcterms:modified>
  <cp:revision>2</cp:revision>
  <dc:subject/>
  <dc:title/>
</cp:coreProperties>
</file>