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5701665" cy="63754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01680" cy="6375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Comic Sans MS" w:hAnsi="Comic Sans MS" w:eastAsia="Comic Sans MS" w:cs="Comic Sans MS"/>
                                <w:lang w:val="en-US" w:bidi="hi-IN"/>
                              </w:rPr>
                              <w:t>Possible Story Beginnings...</w:t>
                            </w:r>
                          </w:p>
                        </w:txbxContent>
                      </wps:txbx>
                      <wps:bodyPr wrap="none" fromWordArt="1" lIns="158760" rIns="158760" tIns="82440" bIns="82440" anchor="t" anchorCtr="1">
                        <a:prstTxWarp prst="textArchUp">
                          <a:avLst>
                            <a:gd name="adj" fmla="val 10800000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id="shape_0" stroked="t" o:allowincell="f" style="position:absolute;margin-left:0pt;margin-top:-50.25pt;width:448.9pt;height:50.15pt;mso-wrap-style:none;v-text-anchor:middle;mso-position-vertical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Comic Sans MS" w:hAnsi="Comic Sans MS" w:eastAsia="Comic Sans MS" w:cs="Comic Sans MS"/>
                          <w:lang w:val="en-US" w:bidi="hi-IN"/>
                        </w:rPr>
                        <w:t>Possible Story Beginnings...</w:t>
                      </w:r>
                    </w:p>
                  </w:txbxContent>
                </v:textbox>
                <v:path textpathok="t"/>
                <v:textpath on="t" fitshape="t" string="Possible Story Beginnings..." style="font-family:&quot;Comic Sans MS&quot;;font-size:12pt"/>
                <v:imagedata r:id="rId2" o:detectmouseclick="t"/>
                <v:stroke color="black" weight="9360" joinstyle="miter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6343015" cy="76574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42840" cy="7657560"/>
                          <a:chOff x="0" y="0"/>
                          <a:chExt cx="6342840" cy="765756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342840" cy="7657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371040" y="3428280"/>
                            <a:ext cx="2455560" cy="4579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all started when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28320" y="1028160"/>
                            <a:ext cx="2399760" cy="60912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Long ago in the mists of time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085560" y="0"/>
                            <a:ext cx="256968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ce upon a time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1943280"/>
                            <a:ext cx="1886040" cy="684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was a dark and dismal night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86000" y="2171880"/>
                            <a:ext cx="1828080" cy="9136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We were alone in the house one morning when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240" y="113760"/>
                            <a:ext cx="1828080" cy="14853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 Autumn mists were gathering early and the night was growing dark when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0640" y="3428280"/>
                            <a:ext cx="2571120" cy="6858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ce upon a time, when the world was young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14880" y="4457880"/>
                            <a:ext cx="222804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’m going to tell you a tale about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200" y="4457880"/>
                            <a:ext cx="234324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n the beginning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71040" y="5714280"/>
                            <a:ext cx="2685960" cy="6850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It had all happened so quickly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5371560"/>
                            <a:ext cx="125748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One day, not too long ago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57440" y="5600160"/>
                            <a:ext cx="1199520" cy="19432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Arial"/>
                                  <w:color w:val="auto"/>
                                  <w:lang w:val="en-GB" w:bidi="ar-SA"/>
                                </w:rPr>
                                <w:t>It was a fresh and bright early morning in summer when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6858000"/>
                            <a:ext cx="1200960" cy="45648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onight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99680" y="6743880"/>
                            <a:ext cx="2686680" cy="79740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ere was nothing I could do to stop it happening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70560" y="1943280"/>
                            <a:ext cx="1484640" cy="1028160"/>
                          </a:xfrm>
                          <a:prstGeom prst="flowChartAlternateProcess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Comic Sans MS" w:hAnsi="Comic Sans MS" w:eastAsia="Times New Roman" w:cs="Comic Sans MS"/>
                                  <w:color w:val="auto"/>
                                  <w:lang w:val="en-GB" w:bidi="ar-SA"/>
                                </w:rPr>
                                <w:t>This is a story I heard a long time ago…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99.45pt;height:602.95pt" coordorigin="0,0" coordsize="9989,12059">
                <v:rect id="shape_0" stroked="f" o:allowincell="f" style="position:absolute;left:0;top:0;width:9988;height:1205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176" coordsize="21600,21600" o:spt="176" path="m,3600qy@5@6l@0,qx@7@5l21600@1qy@8@9l3600,21600qx@6@8xe">
                  <v:stroke joinstyle="miter"/>
                  <v:formulas>
                    <v:f eqn="sum width 0 3600"/>
                    <v:f eqn="sum height 0 3600"/>
                    <v:f eqn="prod 3600 2929 10000"/>
                    <v:f eqn="sum width 0 @2"/>
                    <v:f eqn="sum height 0 @2"/>
                    <v:f eqn="sum 3600 0 0"/>
                    <v:f eqn="sum 0 3600 3600"/>
                    <v:f eqn="sum 3600 @0 0"/>
                    <v:f eqn="sum 0 21600 3600"/>
                    <v:f eqn="sum 3600 @1 0"/>
                  </v:formulas>
                  <v:path gradientshapeok="t" o:connecttype="rect" textboxrect="@2,@2,@3,@4"/>
                </v:shapetype>
                <v:shape id="shape_0" fillcolor="white" stroked="t" o:allowincell="f" style="position:absolute;left:5309;top:5399;width:3866;height:720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all started when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769;top:1619;width:3778;height:95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Long ago in the mists of tim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859;top:0;width:4046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ce upon a time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3060;width:2969;height:1077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was a dark and dismal night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600;top:3420;width:2878;height:14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We were alone in the house one morning when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29;top:179;width:2878;height:233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 Autumn mists were gathering early and the night was growing dark when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9;top:5399;width:4048;height:107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ce upon a time, when the world was young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7020;width:3508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’m going to tell you a tale about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7020;width:3689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n the beginning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309;top:8999;width:4229;height:107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It had all happened so quickly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8459;width:1979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One day, not too long ag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610;top:8819;width:1888;height:3059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Arial"/>
                            <w:color w:val="auto"/>
                            <w:lang w:val="en-GB" w:bidi="ar-SA"/>
                          </w:rPr>
                          <w:t>It was a fresh and bright early morning in summer when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79;top:10800;width:1890;height:7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onight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39;top:10620;width:4230;height:1255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ere was nothing I could do to stop it happening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198;top:3060;width:2337;height:1618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Comic Sans MS" w:hAnsi="Comic Sans MS" w:eastAsia="Times New Roman" w:cs="Comic Sans MS"/>
                            <w:color w:val="auto"/>
                            <w:lang w:val="en-GB" w:bidi="ar-SA"/>
                          </w:rPr>
                          <w:t>This is a story I heard a long time ago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851" w:right="851" w:gutter="0" w:header="0" w:top="851" w:footer="0" w:bottom="851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default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8T12:29:00Z</dcterms:created>
  <dc:creator>Lawson Clan</dc:creator>
  <dc:description/>
  <dc:language>en-US</dc:language>
  <cp:lastModifiedBy>Gareth Pitchford</cp:lastModifiedBy>
  <cp:lastPrinted>2004-05-01T12:28:00Z</cp:lastPrinted>
  <dcterms:modified xsi:type="dcterms:W3CDTF">2007-10-08T12:29:00Z</dcterms:modified>
  <cp:revision>2</cp:revision>
  <dc:subject/>
  <dc:title/>
</cp:coreProperties>
</file>